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um voľného času, Lučenec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Vyhodnotenie obvodného kola v šachu žiakov a žiačok ZŠ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2.11.2014</w:t>
      </w:r>
      <w:r>
        <w:rPr>
          <w:rFonts w:cs="Arial" w:ascii="Arial" w:hAnsi="Arial"/>
        </w:rPr>
        <w:t xml:space="preserve"> (streda)</w:t>
      </w:r>
    </w:p>
    <w:p>
      <w:pPr>
        <w:pStyle w:val="Normal"/>
        <w:rPr/>
      </w:pPr>
      <w:r>
        <w:rPr>
          <w:rFonts w:cs="Arial" w:ascii="Arial" w:hAnsi="Arial"/>
          <w:b/>
        </w:rPr>
        <w:t>Miesto:</w:t>
      </w:r>
      <w:r>
        <w:rPr>
          <w:rFonts w:cs="Arial" w:ascii="Arial" w:hAnsi="Arial"/>
        </w:rPr>
        <w:tab/>
        <w:tab/>
        <w:t>spoločenská miestnosť, ZŠ internátna Karola Supa, Lučenec</w:t>
      </w:r>
    </w:p>
    <w:p>
      <w:pPr>
        <w:pStyle w:val="Normal"/>
        <w:rPr/>
      </w:pPr>
      <w:r>
        <w:rPr>
          <w:rFonts w:cs="Arial" w:ascii="Arial" w:hAnsi="Arial"/>
          <w:b/>
        </w:rPr>
        <w:t>Organizátor:</w:t>
      </w:r>
      <w:r>
        <w:rPr>
          <w:rFonts w:cs="Arial" w:ascii="Arial" w:hAnsi="Arial"/>
        </w:rPr>
        <w:tab/>
        <w:t>Centrum voľného času, Lučenec</w:t>
      </w:r>
    </w:p>
    <w:p>
      <w:pPr>
        <w:pStyle w:val="Normal"/>
        <w:rPr/>
      </w:pPr>
      <w:r>
        <w:rPr>
          <w:rFonts w:cs="Arial" w:ascii="Arial" w:hAnsi="Arial"/>
          <w:b/>
        </w:rPr>
        <w:t>Usporiadateľ:</w:t>
      </w:r>
      <w:r>
        <w:rPr>
          <w:rFonts w:cs="Arial" w:ascii="Arial" w:hAnsi="Arial"/>
        </w:rPr>
        <w:tab/>
        <w:t xml:space="preserve">ZŠI K, Supa, Lučenec </w:t>
      </w:r>
    </w:p>
    <w:p>
      <w:pPr>
        <w:pStyle w:val="Normal"/>
        <w:rPr/>
      </w:pPr>
      <w:r>
        <w:rPr>
          <w:rFonts w:cs="Arial" w:ascii="Arial" w:hAnsi="Arial"/>
          <w:b/>
        </w:rPr>
        <w:t>Hl. rozhodca:</w:t>
      </w:r>
      <w:r>
        <w:rPr>
          <w:rFonts w:cs="Arial" w:ascii="Arial" w:hAnsi="Arial"/>
        </w:rPr>
        <w:tab/>
        <w:t>Mgr. Peter Klein</w:t>
      </w:r>
    </w:p>
    <w:p>
      <w:pPr>
        <w:pStyle w:val="Normal"/>
        <w:rPr/>
      </w:pPr>
      <w:r>
        <w:rPr>
          <w:rFonts w:cs="Arial" w:ascii="Arial" w:hAnsi="Arial"/>
          <w:b/>
        </w:rPr>
        <w:t>Okres:</w:t>
      </w:r>
      <w:r>
        <w:rPr>
          <w:rFonts w:cs="Arial" w:ascii="Arial" w:hAnsi="Arial"/>
        </w:rPr>
        <w:tab/>
        <w:tab/>
        <w:t>Luče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účastnené ško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Haličská cesta 1493/7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M. R. Štefánika, Haličská cesta 1191/8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s materskou školou s VaVJM Jozefa Kármána – Kármán József Alapiskola és Óvoda, J. Kármána 25/5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Ladislava Novomeského, Rúbanisko II 307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Ulica Vajanského 2844/47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internátna K. Supa, Rúbanisko II/48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Farská lúka 64/A, 986 01 Fiľako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s VJM – Magyar Tanítasi Nyelvü Alapiskola, Mládežnícka 7, 986 01 Fiľako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Gymnázium – Gimnázium, Námestie padlých hrdinov 2, 986 15 Fiľako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ralo sa podľa FIDE 2 x 15min na 6 kôl, švajčiarskym systémom. Losovanie, nasadzovanie a celkové vyhodnotenie prebiehalo v počítačovom programe </w:t>
      </w:r>
      <w:r>
        <w:rPr>
          <w:rFonts w:cs="Arial" w:ascii="Arial" w:hAnsi="Arial"/>
          <w:b/>
          <w:bCs/>
        </w:rPr>
        <w:t>Swiss-Manag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ecedný zoznam zúčastnených žiako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or. </w:t>
        <w:tab/>
        <w:t>Priezvisko a meno</w:t>
        <w:tab/>
        <w:tab/>
        <w:tab/>
        <w:t>škola</w:t>
        <w:tab/>
        <w:tab/>
        <w:t>dátum na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Adamove </w:t>
        <w:tab/>
        <w:t>Hugo</w:t>
        <w:tab/>
        <w:tab/>
        <w:tab/>
        <w:t>GBST</w:t>
        <w:tab/>
        <w:tab/>
        <w:t xml:space="preserve">21.05.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Barto </w:t>
        <w:tab/>
        <w:tab/>
        <w:t xml:space="preserve">Marek </w:t>
        <w:tab/>
        <w:tab/>
        <w:t xml:space="preserve">ZŠI </w:t>
        <w:tab/>
        <w:tab/>
        <w:t xml:space="preserve">09.08.20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  <w:tab/>
        <w:t xml:space="preserve">Bystriansky </w:t>
        <w:tab/>
        <w:t>Dominik</w:t>
        <w:tab/>
        <w:tab/>
        <w:t>GBST</w:t>
        <w:tab/>
        <w:tab/>
        <w:t xml:space="preserve">30.10.199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Dani </w:t>
        <w:tab/>
        <w:tab/>
        <w:t xml:space="preserve">Szabolcs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Fridrich </w:t>
        <w:tab/>
        <w:t xml:space="preserve">Andrej </w:t>
        <w:tab/>
        <w:tab/>
        <w:t>GBST</w:t>
        <w:tab/>
        <w:tab/>
        <w:t>02.09.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Gáspár </w:t>
        <w:tab/>
        <w:t>András</w:t>
        <w:tab/>
        <w:tab/>
        <w:t xml:space="preserve">Gym., F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Genya </w:t>
        <w:tab/>
        <w:t>Ľuboš</w:t>
        <w:tab/>
        <w:tab/>
        <w:tab/>
        <w:t xml:space="preserve">ZŠI </w:t>
        <w:tab/>
        <w:tab/>
        <w:t xml:space="preserve">25.04.200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Gréč </w:t>
        <w:tab/>
        <w:tab/>
        <w:t xml:space="preserve">Alexander – Ján </w:t>
        <w:tab/>
        <w:t>Hal. 7</w:t>
        <w:tab/>
        <w:tab/>
        <w:t xml:space="preserve">28.10.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 </w:t>
        <w:tab/>
        <w:t xml:space="preserve">Péter </w:t>
        <w:tab/>
        <w:tab/>
        <w:t>Róbert</w:t>
        <w:tab/>
        <w:tab/>
        <w:t>Vaj.</w:t>
        <w:tab/>
        <w:tab/>
        <w:t xml:space="preserve">29.09.199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Hanyus </w:t>
        <w:tab/>
        <w:t>Daniel</w:t>
        <w:tab/>
        <w:tab/>
        <w:tab/>
        <w:t xml:space="preserve">ZŠI </w:t>
        <w:tab/>
        <w:tab/>
        <w:t xml:space="preserve">07.09.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Jakab </w:t>
        <w:tab/>
        <w:tab/>
        <w:t xml:space="preserve">Kristián </w:t>
        <w:tab/>
        <w:tab/>
        <w:t>Far. l., F.</w:t>
        <w:tab/>
        <w:t>15.01.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Kamenský </w:t>
        <w:tab/>
        <w:t xml:space="preserve">František </w:t>
        <w:tab/>
        <w:tab/>
        <w:t xml:space="preserve">MRŠ </w:t>
        <w:tab/>
        <w:tab/>
        <w:t xml:space="preserve">14.09.1999 </w:t>
      </w:r>
    </w:p>
    <w:p>
      <w:pPr>
        <w:pStyle w:val="Normal"/>
        <w:rPr/>
      </w:pPr>
      <w:r>
        <w:rPr>
          <w:rFonts w:cs="Arial" w:ascii="Arial" w:hAnsi="Arial"/>
        </w:rPr>
        <w:t>13</w:t>
        <w:tab/>
        <w:t xml:space="preserve">Karman </w:t>
        <w:tab/>
        <w:t>Daniel</w:t>
        <w:tab/>
        <w:tab/>
        <w:tab/>
        <w:t>Vaj.</w:t>
        <w:tab/>
        <w:tab/>
        <w:t xml:space="preserve">08.06.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Kovács </w:t>
        <w:tab/>
        <w:t>Róbert</w:t>
        <w:tab/>
        <w:tab/>
        <w:t>LN</w:t>
        <w:tab/>
        <w:tab/>
        <w:t xml:space="preserve">30.08.200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 </w:t>
        <w:tab/>
        <w:t xml:space="preserve">Lašák </w:t>
        <w:tab/>
        <w:tab/>
        <w:t>Attila</w:t>
        <w:tab/>
        <w:tab/>
        <w:tab/>
        <w:t>Far. l., F.</w:t>
        <w:tab/>
        <w:t xml:space="preserve">15.01.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Lašák </w:t>
        <w:tab/>
        <w:tab/>
        <w:t>Jozef</w:t>
        <w:tab/>
        <w:tab/>
        <w:tab/>
        <w:t>Far. l., F.</w:t>
        <w:tab/>
        <w:t xml:space="preserve">02.10.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Matejka </w:t>
        <w:tab/>
        <w:t>Tomáš</w:t>
        <w:tab/>
        <w:tab/>
        <w:t>MRŠ</w:t>
        <w:tab/>
        <w:tab/>
        <w:t xml:space="preserve">31.03.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 xml:space="preserve">Molnár </w:t>
        <w:tab/>
        <w:t>Nicolas</w:t>
        <w:tab/>
        <w:tab/>
        <w:t>Gym., F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 xml:space="preserve">Nagy </w:t>
        <w:tab/>
        <w:tab/>
        <w:t>Levente</w:t>
        <w:tab/>
        <w:tab/>
        <w:t>Mlád., F.</w:t>
        <w:tab/>
        <w:t>11.07.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 xml:space="preserve">Olšiak </w:t>
        <w:tab/>
        <w:t xml:space="preserve">Martin </w:t>
        <w:tab/>
        <w:tab/>
        <w:t>MRŠ</w:t>
        <w:tab/>
        <w:tab/>
        <w:t>29.06.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 xml:space="preserve">Ravlo </w:t>
        <w:tab/>
        <w:tab/>
        <w:t>Jaroslav</w:t>
        <w:tab/>
        <w:tab/>
        <w:t>MRŠ</w:t>
        <w:tab/>
        <w:tab/>
        <w:t xml:space="preserve">04.08.20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 xml:space="preserve">Šupauer </w:t>
        <w:tab/>
        <w:t xml:space="preserve">Marek </w:t>
        <w:tab/>
        <w:tab/>
        <w:t xml:space="preserve">LN </w:t>
        <w:tab/>
        <w:tab/>
        <w:t xml:space="preserve">01.02.2000 </w:t>
      </w:r>
    </w:p>
    <w:p>
      <w:pPr>
        <w:pStyle w:val="Normal"/>
        <w:rPr/>
      </w:pPr>
      <w:r>
        <w:rPr>
          <w:rFonts w:cs="Arial" w:ascii="Arial" w:hAnsi="Arial"/>
        </w:rPr>
        <w:t>23</w:t>
        <w:tab/>
        <w:t xml:space="preserve">Švidraň </w:t>
        <w:tab/>
        <w:t xml:space="preserve">Ján </w:t>
        <w:tab/>
        <w:tab/>
        <w:tab/>
        <w:t>Vaj.</w:t>
        <w:tab/>
        <w:tab/>
        <w:t>20.11.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 xml:space="preserve">Švidraň </w:t>
        <w:tab/>
        <w:t xml:space="preserve">Michal </w:t>
        <w:tab/>
        <w:tab/>
        <w:t>GBST</w:t>
        <w:tab/>
        <w:tab/>
        <w:t xml:space="preserve">13.06.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 xml:space="preserve">Szókovács </w:t>
        <w:tab/>
        <w:t xml:space="preserve">Sándor </w:t>
        <w:tab/>
        <w:tab/>
        <w:t>Gym., F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 xml:space="preserve">Uhrík </w:t>
        <w:tab/>
        <w:tab/>
        <w:t>Branislav</w:t>
        <w:tab/>
        <w:tab/>
        <w:t>MRŠ</w:t>
        <w:tab/>
        <w:tab/>
        <w:t xml:space="preserve">16.08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 xml:space="preserve">Varga </w:t>
        <w:tab/>
        <w:tab/>
        <w:t>Dániel</w:t>
        <w:tab/>
        <w:tab/>
        <w:tab/>
        <w:t xml:space="preserve">Gym., 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 xml:space="preserve">Zauška </w:t>
        <w:tab/>
        <w:t>Mário</w:t>
        <w:tab/>
        <w:tab/>
        <w:tab/>
        <w:t>ZŠI</w:t>
        <w:tab/>
        <w:tab/>
        <w:t xml:space="preserve">01.07.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ecedný zoznam zúčastnených žiačo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or. </w:t>
        <w:tab/>
        <w:t>Priezvisko a meno</w:t>
        <w:tab/>
        <w:tab/>
        <w:tab/>
        <w:t>škola</w:t>
        <w:tab/>
        <w:tab/>
        <w:t>dátum na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Bálintová </w:t>
        <w:tab/>
        <w:t>Réka</w:t>
        <w:tab/>
        <w:tab/>
        <w:tab/>
        <w:t>Mlád., F.</w:t>
        <w:tab/>
        <w:t xml:space="preserve">09.01.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Eleková </w:t>
        <w:tab/>
        <w:t>Klaudia</w:t>
        <w:tab/>
        <w:tab/>
        <w:t xml:space="preserve">LN </w:t>
        <w:tab/>
        <w:tab/>
        <w:t xml:space="preserve">08.12.199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Gáfriková </w:t>
        <w:tab/>
        <w:t xml:space="preserve">Soňa </w:t>
        <w:tab/>
        <w:tab/>
        <w:tab/>
        <w:t xml:space="preserve">ZŠI </w:t>
        <w:tab/>
        <w:tab/>
        <w:t xml:space="preserve">23.06.20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Ilčíková </w:t>
        <w:tab/>
        <w:t xml:space="preserve">Gabriela </w:t>
        <w:tab/>
        <w:tab/>
        <w:t>MRŠ</w:t>
        <w:tab/>
        <w:tab/>
        <w:t xml:space="preserve">29.12.20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Kapičáková </w:t>
        <w:tab/>
        <w:t xml:space="preserve">Lucia </w:t>
        <w:tab/>
        <w:tab/>
        <w:tab/>
        <w:t>Kárm.</w:t>
        <w:tab/>
        <w:tab/>
        <w:t xml:space="preserve">07.06.2007 </w:t>
      </w:r>
    </w:p>
    <w:p>
      <w:pPr>
        <w:pStyle w:val="Normal"/>
        <w:rPr/>
      </w:pPr>
      <w:r>
        <w:rPr>
          <w:rFonts w:cs="Arial" w:ascii="Arial" w:hAnsi="Arial"/>
        </w:rPr>
        <w:t>6</w:t>
        <w:tab/>
        <w:t xml:space="preserve">Karcag </w:t>
        <w:tab/>
        <w:t>Emese</w:t>
        <w:tab/>
        <w:tab/>
        <w:t>Mlád., F.</w:t>
        <w:tab/>
        <w:t xml:space="preserve">10.12.199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Kohútová </w:t>
        <w:tab/>
        <w:t xml:space="preserve">Rebeka </w:t>
        <w:tab/>
        <w:tab/>
        <w:t>MRŠ</w:t>
        <w:tab/>
        <w:tab/>
        <w:t xml:space="preserve">29.01.200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Kucejová </w:t>
        <w:tab/>
        <w:t xml:space="preserve">Viktória </w:t>
        <w:tab/>
        <w:tab/>
        <w:t xml:space="preserve">ZŠI </w:t>
        <w:tab/>
        <w:tab/>
        <w:t>05.07.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Noiciarová </w:t>
        <w:tab/>
        <w:t xml:space="preserve">Nikoleta </w:t>
        <w:tab/>
        <w:tab/>
        <w:t>ZŠI</w:t>
        <w:tab/>
        <w:tab/>
        <w:t>20.11.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Pitňová </w:t>
        <w:tab/>
        <w:t>Žaneta</w:t>
        <w:tab/>
        <w:tab/>
        <w:t>MRŠ</w:t>
        <w:tab/>
        <w:tab/>
        <w:t xml:space="preserve">09.01.200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Schwarzová </w:t>
        <w:tab/>
        <w:t>Zuzana</w:t>
        <w:tab/>
        <w:tab/>
        <w:t>LN</w:t>
        <w:tab/>
        <w:tab/>
        <w:t xml:space="preserve">07.04.2000 </w:t>
      </w:r>
    </w:p>
    <w:p>
      <w:pPr>
        <w:pStyle w:val="Normal"/>
        <w:rPr/>
      </w:pPr>
      <w:r>
        <w:rPr>
          <w:rFonts w:cs="Arial" w:ascii="Arial" w:hAnsi="Arial"/>
        </w:rPr>
        <w:t>12</w:t>
        <w:tab/>
        <w:t xml:space="preserve">Takáčová </w:t>
        <w:tab/>
        <w:t>Ľubomíra</w:t>
        <w:tab/>
        <w:tab/>
        <w:t>MRŠ</w:t>
        <w:tab/>
        <w:tab/>
        <w:t xml:space="preserve">04.05.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adie a výsledky partií – žia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 kolo</w:t>
      </w:r>
    </w:p>
    <w:tbl>
      <w:tblPr>
        <w:tblW w:w="7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51"/>
        <w:gridCol w:w="694"/>
        <w:gridCol w:w="661"/>
        <w:gridCol w:w="694"/>
        <w:gridCol w:w="2028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buľa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ýsl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 meno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ve Hug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ššá Attil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šák Joz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to Marek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striansky Dominik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jka Tomáš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Nicol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 Szabolc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rich Andrej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event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šiak Martin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ya Ľuboš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éč Alexander – Ján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lo Jaroslav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upauer Marek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áspár András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er Róber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vidraň Ján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vidraň Michal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yus Daniel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ab Kristián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ókovács Sándor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ík Branisla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nský František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man Daniel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ga Dániel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uška Mário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Róbe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kolo</w:t>
      </w:r>
    </w:p>
    <w:tbl>
      <w:tblPr>
        <w:tblW w:w="7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28"/>
        <w:gridCol w:w="694"/>
        <w:gridCol w:w="661"/>
        <w:gridCol w:w="694"/>
        <w:gridCol w:w="2151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buľa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ýsl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 meno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event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riansy Domin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spár Andrá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šk Jozef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lo Jarosla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er Róber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ga Daniel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b Kristián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nský František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Nicol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šák Attil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šik Martin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ács Róbert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vidraň Michal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to Marek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uška Mário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jka Tomáš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ove Hugo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 Szabolcs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man Daniel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vidraň Ján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rich Andrej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ya Ľuboš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upauer Marek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ókovács Sándor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éč Alexander – Ján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yus Daniel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ík Bransla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 kolo</w:t>
      </w:r>
    </w:p>
    <w:tbl>
      <w:tblPr>
        <w:tblW w:w="7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51"/>
        <w:gridCol w:w="694"/>
        <w:gridCol w:w="661"/>
        <w:gridCol w:w="694"/>
        <w:gridCol w:w="2028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buľa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ýsl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 meno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b Kristián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lo Jaroslav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šk Joz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nský František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vidraň Michal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šák Attil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riansy Domin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spár Andrá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éč Alexander – Ján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½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event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Nicol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to Marek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er Róber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ga Daniel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šik Martin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yus Daniel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man Daniel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vidraň Ján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upauer Marek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ács Róbert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uška Mário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jka Tomáš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ove Hugo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 Szabolcs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rich Andrej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ókovács Sándor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ík Bransla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ya Ľuboš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 kolo</w:t>
      </w:r>
    </w:p>
    <w:tbl>
      <w:tblPr>
        <w:tblW w:w="7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28"/>
        <w:gridCol w:w="694"/>
        <w:gridCol w:w="661"/>
        <w:gridCol w:w="694"/>
        <w:gridCol w:w="2151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buľa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ýsl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 meno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šák Attila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ab Kristián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riansky Domini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šák Jozef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ga Dániel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éč Alexander – Ján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yus Daniel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nár Nicolas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menský František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vidraň Michal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lo Jaroslav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man Daniel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even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½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ove Hugo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ács Róbert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½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jka Tomáš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to Marek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upauer Marek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áspár András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hrík Branislav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ókovács Sándor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er Róber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vidraň Ján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šiak Martin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ya Ľuboš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uška Mário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 Szabolc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rich Andrej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5. kolo</w:t>
      </w:r>
    </w:p>
    <w:tbl>
      <w:tblPr>
        <w:tblW w:w="7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51"/>
        <w:gridCol w:w="694"/>
        <w:gridCol w:w="661"/>
        <w:gridCol w:w="694"/>
        <w:gridCol w:w="2028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buľa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ýsl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 meno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kab Kristián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½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riansky Domini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man Daniel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vidraň Michal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nár Nicolas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šák Attil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šák Jozef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ga Dániel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jka Tomáš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event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šiak Martin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to Marek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éč Alexander – Ján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nský František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lo Jaroslav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áspár András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ókovács Sándor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yus Daniel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ove Hugo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½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ács Róbert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uška Mário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rich Andrej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er Róber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hrík Branislav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upauer Marek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vidraň Ján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ya Ľuboš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 Szabolc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. kolo</w:t>
      </w:r>
    </w:p>
    <w:tbl>
      <w:tblPr>
        <w:tblW w:w="7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28"/>
        <w:gridCol w:w="694"/>
        <w:gridCol w:w="661"/>
        <w:gridCol w:w="694"/>
        <w:gridCol w:w="2151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buľa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ýsl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 meno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šák Jozef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ab Krisatián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šák Attil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½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ystriansky Dominik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even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½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man Daniel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vidraň Michal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to Marek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yus Daniel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éč Alexander – Ján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ga Dániel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nár Nicolas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áspár András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uška Mário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jka Tomáš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lo Jaroslav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er Róber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ove Hugo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nský František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upauer Marek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šiak Martin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ókovács Sándor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ács Róbert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 Sabolc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ík Branisla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vidraň Ján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rich Andrej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ya Ľubo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ečné poradie – žia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38"/>
        <w:gridCol w:w="816"/>
        <w:gridCol w:w="757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ezvisko a meno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ody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Pomoc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body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Jakab Kristián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5 ½ 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22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Lašák Attil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4 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23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Lašák Jozef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4 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gy Levent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vidraň Michal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striansky Domini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ga Dániel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éč Alexander – Já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vlo Jaroslav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man Daniel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ášpár Andrá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ove Hugo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nský Františe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nár Nicol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to Mare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yus Daniel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šiak Marti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jka Tomáš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uška Már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ókovács Sándo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ter Róber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 Szabol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ík Branisla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upauer Mare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vács Róbert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vidraň Já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drich Andrej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ya Ľubo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½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adie a výsledky partií – žiač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 kolo</w:t>
      </w:r>
    </w:p>
    <w:tbl>
      <w:tblPr>
        <w:tblW w:w="69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84"/>
        <w:gridCol w:w="694"/>
        <w:gridCol w:w="661"/>
        <w:gridCol w:w="694"/>
        <w:gridCol w:w="2029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buľ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ýsl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 meno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čáková Lucia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útová Rebek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cejová Viktóri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lintová Rék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ová Klaudi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ciarová Nikolet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ňová Žane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friková Soň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číková Gabriel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ová Zuzan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čová Ľubomí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ag Eme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kolo</w:t>
      </w:r>
    </w:p>
    <w:tbl>
      <w:tblPr>
        <w:tblW w:w="69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29"/>
        <w:gridCol w:w="694"/>
        <w:gridCol w:w="661"/>
        <w:gridCol w:w="694"/>
        <w:gridCol w:w="1984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buľa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ýsl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 meno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ciarová Nikoleta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čáková Luci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lintová Rék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číková Gabriel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friková Soň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čová Ľubomír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ová Zuza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ová Klaudi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ag Emes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cejová Viktóri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útová Rebe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ňová Žane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 kolo</w:t>
      </w:r>
    </w:p>
    <w:tbl>
      <w:tblPr>
        <w:tblW w:w="69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84"/>
        <w:gridCol w:w="694"/>
        <w:gridCol w:w="661"/>
        <w:gridCol w:w="694"/>
        <w:gridCol w:w="2029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buľ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ýsl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 meno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čáková Lucia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lintová Rék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čová Ľubomí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útová Rebek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ag Emes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friková Soň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číková Gabriel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ciarová Nikolet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cejová Viktóri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ová Zuzan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ová Klaudi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ňová Žane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 kolo</w:t>
      </w:r>
    </w:p>
    <w:tbl>
      <w:tblPr>
        <w:tblW w:w="69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84"/>
        <w:gridCol w:w="694"/>
        <w:gridCol w:w="661"/>
        <w:gridCol w:w="694"/>
        <w:gridCol w:w="2029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buľ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ýsl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 meno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áčová Ľubomíra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čáková Luci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lintová Rék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ag Emes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iarová Nikole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½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ová Zuzan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friková Soň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½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číková Gabriel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hútová Rebek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ová Klaudi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ňová Zuza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ejová Viktór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/>
        <w:t>kolo</w:t>
      </w:r>
    </w:p>
    <w:tbl>
      <w:tblPr>
        <w:tblW w:w="69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29"/>
        <w:gridCol w:w="694"/>
        <w:gridCol w:w="661"/>
        <w:gridCol w:w="694"/>
        <w:gridCol w:w="1984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buľa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ýsl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 meno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čáková Lucia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ag Emes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číková Gabriel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áčová Ľubomír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ová Zuza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lintová Rék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ejová Viktór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hútová Rebek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ová Klaud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friková Soň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ňová Zuza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iarová Nikole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. kolo</w:t>
      </w:r>
    </w:p>
    <w:tbl>
      <w:tblPr>
        <w:tblW w:w="6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29"/>
        <w:gridCol w:w="694"/>
        <w:gridCol w:w="661"/>
        <w:gridCol w:w="694"/>
        <w:gridCol w:w="1962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buľa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 men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ýsl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ody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ezvisko a meno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ová Zuzana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½ 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čáková Luci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áčová Ľubomír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ejová Viktóri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ag Emes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ová Klaudi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číková Gabriel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ňová Zuzan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lintová Rék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friková Soň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hútová Rebek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iarová Nikole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ečné poradie – žiač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71"/>
        <w:gridCol w:w="816"/>
        <w:gridCol w:w="757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r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Priezvisko a meno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ody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Pomoc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body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Kapičáková Lucia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18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Takáčová Ľubomír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Karcag Emes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ová Zuz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číková Gabriel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áfriková Soň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cejová Viktóri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lintová Ré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hútová Rebek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iarová Nikole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ová Klaudi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½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tňová Žanet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½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spracoval:</w:t>
        <w:tab/>
        <w:t>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38:00Z</dcterms:created>
  <dc:creator>Skola_2</dc:creator>
  <dc:description/>
  <dc:language>en-US</dc:language>
  <cp:lastModifiedBy>CVČ</cp:lastModifiedBy>
  <dcterms:modified xsi:type="dcterms:W3CDTF">2014-12-09T18:38:00Z</dcterms:modified>
  <cp:revision>2</cp:revision>
  <dc:subject/>
  <dc:title>Mesto Lučenec</dc:title>
</cp:coreProperties>
</file>