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</w:rPr>
      </w:pPr>
      <w:r>
        <w:rPr>
          <w:sz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Vyhodnotenie okresného kola v plávaní žiakov a žiačok ZŠ a S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ab/>
        <w:t>15.11.2017 (streda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ab/>
        <w:tab/>
        <w:tab/>
        <w:t>krytá plaváreň Rimavská Sobota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ab/>
        <w:tab/>
        <w:t xml:space="preserve">Centrum voľného času Lučenec 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ab/>
        <w:t>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Haličská cesta 1493/7, 984 03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internátna K. Supa, Rúbanisko II/48, 984 03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Farská lúka 64/A, 986 01 Fiľakov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Lúčna 8, 985 52 Diví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Boženy Slančíkovej Timravy, Haličská cesta 9, 984 03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úkromné gymnázium, Gemerská cesta 1, 984 01 Lučenec – Opatov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priemyselná škola stavebná Oskara Winklera – Winkler Oszkár Épitöipari, Boženy Němcovej 1, 984 15 Lučenec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4"/>
        </w:rPr>
      </w:pPr>
      <w:r>
        <w:rPr>
          <w:rFonts w:cs="Calibri"/>
          <w:b/>
          <w:color w:val="0070C0"/>
          <w:sz w:val="24"/>
        </w:rPr>
        <w:t>VYHODNOTENIE</w:t>
      </w:r>
    </w:p>
    <w:p>
      <w:pPr>
        <w:pStyle w:val="Normal"/>
        <w:spacing w:before="0" w:after="0"/>
        <w:rPr/>
      </w:pPr>
      <w:r>
        <w:rPr/>
        <w:t xml:space="preserve">50 m voľný spôsob – CH ZŠ </w:t>
      </w:r>
    </w:p>
    <w:tbl>
      <w:tblPr>
        <w:tblW w:w="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57"/>
        <w:gridCol w:w="726"/>
        <w:gridCol w:w="804"/>
        <w:gridCol w:w="92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adi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4.2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ozlok Dominik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R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Kovalančík Damián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2.09.20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Lázár Adam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Vaj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Ďuriška Samuel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Ďuroš Jarosl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</w:t>
            </w:r>
            <w:r>
              <w:rPr>
                <w:rFonts w:cs="Calibri"/>
              </w:rPr>
              <w:t>öbonyei Aure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jtor Martin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lko Marek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óth Ale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8.20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kša Emil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latinec Marek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napp Damiján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8.20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čerka Marián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ví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štan Jakub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ví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Žilka Marek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ví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dok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usnák Jaroslav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ŠI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dok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0 m voľný spôsob – CH SŠ </w:t>
      </w:r>
    </w:p>
    <w:tbl>
      <w:tblPr>
        <w:tblW w:w="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707"/>
        <w:gridCol w:w="804"/>
        <w:gridCol w:w="92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adi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ntruba Eduar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Zábavník Matej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PŠ 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9.06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Vaňo Dávi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BS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man Dani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0 m voľný spôsob – D ZŠ </w:t>
      </w:r>
    </w:p>
    <w:tbl>
      <w:tblPr>
        <w:tblW w:w="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26"/>
        <w:gridCol w:w="726"/>
        <w:gridCol w:w="804"/>
        <w:gridCol w:w="92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adi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culíková Sask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08.09.2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38135"/>
              </w:rPr>
              <w:t>K</w:t>
            </w:r>
            <w:r>
              <w:rPr>
                <w:rFonts w:cs="Calibri"/>
                <w:b/>
                <w:color w:val="538135"/>
              </w:rPr>
              <w:t>ö</w:t>
            </w:r>
            <w:r>
              <w:rPr>
                <w:b/>
                <w:color w:val="538135"/>
              </w:rPr>
              <w:t>nigová Le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BS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Červenková Leo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L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ptáková Antón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áčová Adria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gicová Veronik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pavová Soň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terová Katarí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vcová Gabriel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0 m voľný spôsob – D SŠ </w:t>
      </w:r>
    </w:p>
    <w:tbl>
      <w:tblPr>
        <w:tblW w:w="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707"/>
        <w:gridCol w:w="804"/>
        <w:gridCol w:w="92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adi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Ďurišová An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0.08.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K</w:t>
            </w:r>
            <w:r>
              <w:rPr>
                <w:rFonts w:cs="Calibri"/>
                <w:b/>
                <w:color w:val="538135"/>
              </w:rPr>
              <w:t>önigová Em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BS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0 m prsia – CH ZŠ </w:t>
      </w:r>
    </w:p>
    <w:tbl>
      <w:tblPr>
        <w:tblW w:w="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57"/>
        <w:gridCol w:w="726"/>
        <w:gridCol w:w="804"/>
        <w:gridCol w:w="92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adi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4.2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ozlok Dominik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R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Kovalančík Damián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Ďuriška Samuel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Ďurík Ľubomír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8.20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ányi Mátyá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meň Dalibor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2.20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dinský Lukáš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chnacký Mich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log Marian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6.20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dniak Tomáš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ikóš Jakub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7.20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vičič Tomáš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ŠI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0 m prsia – CH SŠ </w:t>
      </w:r>
    </w:p>
    <w:tbl>
      <w:tblPr>
        <w:tblW w:w="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707"/>
        <w:gridCol w:w="804"/>
        <w:gridCol w:w="92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adi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4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kaljar Adri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BS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Vantruba Eduar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1.03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Matejka Tomáš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BS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kor Gabrie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rga Tibo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iáš Dmi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cáni Eduar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0 m prsia – D ZŠ </w:t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42"/>
        <w:gridCol w:w="738"/>
        <w:gridCol w:w="804"/>
        <w:gridCol w:w="92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adi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aculíková Saski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arajová Soň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Hal.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6.02.20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Gašparová Noem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Diví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5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čišová Erik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ogová Em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ví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gová Sophia Stell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apková Dorot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.2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šová Ren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ví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óthová Vivien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avcová Gabriel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gicová Veronik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dorová Sofi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čenášová Tamar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čová Jarmil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ví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hérová Simo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0 m prsia – D SŠ </w:t>
      </w:r>
    </w:p>
    <w:tbl>
      <w:tblPr>
        <w:tblW w:w="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707"/>
        <w:gridCol w:w="804"/>
        <w:gridCol w:w="92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adi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Ďurišová An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6.01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Bolcsová Sá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GBST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7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0 m znak – CH ZŠ </w:t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57"/>
        <w:gridCol w:w="707"/>
        <w:gridCol w:w="804"/>
        <w:gridCol w:w="92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adi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4.2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ozlok Dominik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R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Kovalančík Damiá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2.09.20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Lázár Ada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Vaj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8.20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sányi Mátyá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Ďurík Ľubomí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8.20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kša Emi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0 m znak – CH SŠ </w:t>
      </w:r>
    </w:p>
    <w:tbl>
      <w:tblPr>
        <w:tblW w:w="5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68"/>
        <w:gridCol w:w="707"/>
        <w:gridCol w:w="804"/>
        <w:gridCol w:w="92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adie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ikor Gabrie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Ľalik Mir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PŠ 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5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0 m znak – D ZŠ </w:t>
      </w:r>
    </w:p>
    <w:tbl>
      <w:tblPr>
        <w:tblW w:w="5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70"/>
        <w:gridCol w:w="726"/>
        <w:gridCol w:w="804"/>
        <w:gridCol w:w="92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adi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01.2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manová Karolí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j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Luptáková Antón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MR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5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0.07.2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Pukáčová Viktór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MR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5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ecká Barbor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terová Katarí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jková Katarí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.l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 x 50 m polohové preteky (znak, prsia, kraul) – CH ZŠ </w:t>
      </w:r>
    </w:p>
    <w:tbl>
      <w:tblPr>
        <w:tblW w:w="3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7"/>
        <w:gridCol w:w="1067"/>
        <w:gridCol w:w="589"/>
      </w:tblGrid>
      <w:tr>
        <w:trPr>
          <w:trHeight w:val="29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mi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ázár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j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: 35,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alog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Cs</w:t>
            </w:r>
            <w:r>
              <w:rPr>
                <w:rFonts w:cs="Calibri"/>
                <w:b/>
                <w:color w:val="FF0000"/>
              </w:rPr>
              <w:t>ö</w:t>
            </w:r>
            <w:r>
              <w:rPr>
                <w:b/>
                <w:color w:val="FF0000"/>
              </w:rPr>
              <w:t>b</w:t>
            </w:r>
            <w:r>
              <w:rPr>
                <w:rFonts w:cs="Calibri"/>
                <w:b/>
                <w:color w:val="FF0000"/>
              </w:rPr>
              <w:t>ö</w:t>
            </w:r>
            <w:r>
              <w:rPr>
                <w:b/>
                <w:color w:val="FF0000"/>
              </w:rPr>
              <w:t xml:space="preserve">nyei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Ďurík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LN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 : 44,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Strmeň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Kajtor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Rusnák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ZŠI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 : 05,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Dedinský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Ďuro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 x 50 m polohové preteky (znak, prsia, kraul) – CH SŠ </w:t>
      </w:r>
    </w:p>
    <w:tbl>
      <w:tblPr>
        <w:tblW w:w="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7"/>
        <w:gridCol w:w="1067"/>
        <w:gridCol w:w="589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mi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atejka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BST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: 13,4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akaljar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aňo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 x 50 m polohové preteky (znak, prsia, kraul) – D ZŠ</w:t>
      </w:r>
    </w:p>
    <w:tbl>
      <w:tblPr>
        <w:tblW w:w="3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38"/>
        <w:gridCol w:w="1067"/>
        <w:gridCol w:w="589"/>
      </w:tblGrid>
      <w:tr>
        <w:trPr>
          <w:trHeight w:val="2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mi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armanová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j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: 45,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Fodorová 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agicová 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Mitterová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LN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 : 48,7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Kočišová 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Červenková 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Kadecká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Hal. 7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 : 55,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Garajová 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Pupavová 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 x 50 m polohové preteky (znak, prsia, kraul) – ZŠ zmiešané </w:t>
      </w:r>
    </w:p>
    <w:tbl>
      <w:tblPr>
        <w:tblW w:w="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07"/>
        <w:gridCol w:w="1067"/>
        <w:gridCol w:w="589"/>
      </w:tblGrid>
      <w:tr>
        <w:trPr>
          <w:trHeight w:val="2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mi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ovalančík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G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: 10,8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aculík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Ďuriš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Luptáková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MRŠ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 : 21,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Strapk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Kozlok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Csányi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Koh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 : 41,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Tóth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Knapp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Ďurík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48,8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čiš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lko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ýsledky spracoval: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41:00Z</dcterms:created>
  <dc:creator>Riaditeľ</dc:creator>
  <dc:description/>
  <cp:keywords/>
  <dc:language>en-US</dc:language>
  <cp:lastModifiedBy>pc</cp:lastModifiedBy>
  <dcterms:modified xsi:type="dcterms:W3CDTF">2017-11-20T15:41:00Z</dcterms:modified>
  <cp:revision>2</cp:revision>
  <dc:subject/>
  <dc:title/>
</cp:coreProperties>
</file>