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Mesto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Centrum voľného času Lučenec</w:t>
      </w:r>
    </w:p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Heading1"/>
        <w:rPr/>
      </w:pPr>
      <w:r>
        <w:rPr/>
        <w:t xml:space="preserve">Vyhodnotenie okresného kola v plávaní žiakov ZŠ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Termín:</w:t>
      </w:r>
      <w:r>
        <w:rPr>
          <w:rFonts w:cs="Arial" w:ascii="Arial" w:hAnsi="Arial"/>
          <w:lang w:val="sk-SK"/>
        </w:rPr>
        <w:tab/>
        <w:tab/>
        <w:t>16.11.2015 (pondelok)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Miesto:</w:t>
      </w:r>
      <w:r>
        <w:rPr>
          <w:rFonts w:cs="Arial" w:ascii="Arial" w:hAnsi="Arial"/>
          <w:lang w:val="sk-SK"/>
        </w:rPr>
        <w:tab/>
        <w:tab/>
        <w:t>krytá plaváreň Rimavská Sobota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Usporiadateľ:</w:t>
      </w:r>
      <w:r>
        <w:rPr>
          <w:rFonts w:cs="Arial" w:ascii="Arial" w:hAnsi="Arial"/>
          <w:lang w:val="sk-SK"/>
        </w:rPr>
        <w:tab/>
        <w:t>Mesto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rganizátor:</w:t>
      </w:r>
      <w:r>
        <w:rPr>
          <w:rFonts w:cs="Arial" w:ascii="Arial" w:hAnsi="Arial"/>
          <w:lang w:val="sk-SK"/>
        </w:rPr>
        <w:tab/>
        <w:t>CVČ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kres:</w:t>
      </w:r>
      <w:r>
        <w:rPr>
          <w:rFonts w:cs="Arial" w:ascii="Arial" w:hAnsi="Arial"/>
          <w:lang w:val="sk-SK"/>
        </w:rPr>
        <w:tab/>
        <w:tab/>
        <w:t>Lučen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Zúčastnené škol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, Haličská cesta 1493/7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 M. R. Štefánika, Haličská cesta 1191/8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 Ladislava Novomeského, Rúbanisko II 3079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, Ulica Vajanského 2844/47, 984 01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</w:rPr>
        <w:t>Základná škola Štefana Koháriho II. s VJM – II. Koháry István  alapiskola, Mládežnícka 7, 986 01 Fiľako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úkromné gymnázium, Gemerská cesta 1, 984 01 Lučenec – Opatová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YHODNOTENI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lang w:val="sk-SK"/>
        </w:rPr>
        <w:t>D ZŠ</w:t>
      </w:r>
      <w:r>
        <w:rPr/>
        <w:t xml:space="preserve"> – 50 m voľný spôsob</w:t>
      </w:r>
    </w:p>
    <w:tbl>
      <w:tblPr>
        <w:tblW w:w="6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235"/>
        <w:gridCol w:w="914"/>
        <w:gridCol w:w="941"/>
        <w:gridCol w:w="607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naroden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riezvisko a men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Čas (s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1.05.2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Fekiačová Juliá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36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09.01.2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Gáborová Terez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9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0.06.20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Ďurišová An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40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.10.20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aculíková Kristí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R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1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.01.20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ášpárová Angel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h. F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4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önigová Le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al. 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5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Pupavová Soň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al. 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8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6.10.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óthová Ev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R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9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8.05.20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Egedová Luc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3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.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lang w:val="sk-SK"/>
        </w:rPr>
        <w:t>D ZŠ</w:t>
      </w:r>
      <w:r>
        <w:rPr/>
        <w:t xml:space="preserve"> – 50 m prsia</w:t>
      </w:r>
    </w:p>
    <w:tbl>
      <w:tblPr>
        <w:tblW w:w="6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368"/>
        <w:gridCol w:w="781"/>
        <w:gridCol w:w="941"/>
        <w:gridCol w:w="607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narodeni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riezvisko a men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Čas (s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1.05.20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Fekiačová Juliá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46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0.06.20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Ďurišová An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50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2.10.20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Baculíková Kristí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MR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52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5.09.20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užilová Laur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7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Garajová Soňa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al. 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8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.10.20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uptáková Kristí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j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1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6.03.20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akáčová Frederik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j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4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FF0000"/>
          <w:lang w:val="sk-SK"/>
        </w:rPr>
        <w:t>D ZŠ</w:t>
      </w:r>
      <w:r>
        <w:rPr/>
        <w:t xml:space="preserve"> – 50 m znak</w:t>
      </w:r>
    </w:p>
    <w:tbl>
      <w:tblPr>
        <w:tblW w:w="6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261"/>
        <w:gridCol w:w="954"/>
        <w:gridCol w:w="941"/>
        <w:gridCol w:w="607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narodeni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riezvisko a me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Čas (s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0.01.2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Gášpárová Angel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Koh. F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49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08.05.2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Egedová Luci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L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50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09.01.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Gáborová Terez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56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6.03.20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akáčová Frederik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j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3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7.03.20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arvašová Simo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R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9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lang w:val="sk-SK"/>
        </w:rPr>
        <w:t>CH ZŠ</w:t>
      </w:r>
      <w:r>
        <w:rPr/>
        <w:t xml:space="preserve"> – 50 m voľný spôsob </w:t>
      </w:r>
    </w:p>
    <w:tbl>
      <w:tblPr>
        <w:tblW w:w="6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341"/>
        <w:gridCol w:w="914"/>
        <w:gridCol w:w="941"/>
        <w:gridCol w:w="607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naroden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riezvisko a men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Čas (s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6.04.2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Kozlok Domini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MR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33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5.03.2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Vantruba Eduar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4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Kovalančík Damia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Hal. 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5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7.09.2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irjak Zsol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R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6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8.12.2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ikor Gabrie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9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5.03.2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óczos Matej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h. F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>40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.10.2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söbönyei Auré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j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1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7.04.2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Gyorgy Patrik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6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.05.2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Šimon Mare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j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8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3.03.2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irbák Sebastiá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j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8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Kuriš Adrián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al. 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8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9.09.2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ndrejšík Tomá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h. F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2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.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lang w:val="sk-SK"/>
        </w:rPr>
        <w:t>CH ZŠ</w:t>
      </w:r>
      <w:r>
        <w:rPr/>
        <w:t xml:space="preserve"> – 50 m prsia</w:t>
      </w:r>
    </w:p>
    <w:tbl>
      <w:tblPr>
        <w:tblW w:w="6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288"/>
        <w:gridCol w:w="914"/>
        <w:gridCol w:w="941"/>
        <w:gridCol w:w="607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narodeni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riezvisko a men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Čas (s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25.03.20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Vantruba Eduar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44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18.12.2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Vikor Gabrie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46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2.04.20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Kubinec Sebastiá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MR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48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9.10.2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renda Mark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8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.03.20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rga Tib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0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5.03.20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óczos Matej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h. F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2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3.02.20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 xml:space="preserve">Gasper Michal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R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2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valančík Damia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al. 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6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7.04.2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Gyorgy Patrik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8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4.11.2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rga Iva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j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9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.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lang w:val="sk-SK"/>
        </w:rPr>
        <w:t>CH ZŠ</w:t>
      </w:r>
      <w:r>
        <w:rPr/>
        <w:t xml:space="preserve"> – 50 m znak</w:t>
      </w:r>
    </w:p>
    <w:tbl>
      <w:tblPr>
        <w:tblW w:w="6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341"/>
        <w:gridCol w:w="954"/>
        <w:gridCol w:w="941"/>
        <w:gridCol w:w="607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naroden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riezvisko a me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Čas (s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6.04.2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Kozlok Domini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MR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43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Kovalančík Damia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Hal. 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45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05.03.2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Póczos Matej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Koh. F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47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.04.2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Kubinec Sebastián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R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8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.10.2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söbönyei Auré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j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3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5.11.2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Sás Simon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L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4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.05.2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Šimon Mare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j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8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3.03.2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Dirbák Sebastián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>Vaj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1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.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16"/>
          <w:lang w:val="sk-SK"/>
        </w:rPr>
        <w:t>D</w:t>
      </w:r>
      <w:r>
        <w:rPr>
          <w:rFonts w:cs="Arial" w:ascii="Arial" w:hAnsi="Arial"/>
          <w:b/>
          <w:bCs/>
          <w:sz w:val="16"/>
          <w:lang w:val="sk-SK"/>
        </w:rPr>
        <w:t xml:space="preserve"> + </w:t>
      </w:r>
      <w:r>
        <w:rPr>
          <w:rFonts w:cs="Arial" w:ascii="Arial" w:hAnsi="Arial"/>
          <w:b/>
          <w:bCs/>
          <w:color w:val="0000FF"/>
          <w:sz w:val="16"/>
          <w:lang w:val="sk-SK"/>
        </w:rPr>
        <w:t>CH</w:t>
      </w:r>
      <w:r>
        <w:rPr>
          <w:rFonts w:cs="Arial" w:ascii="Arial" w:hAnsi="Arial"/>
          <w:b/>
          <w:bCs/>
          <w:sz w:val="16"/>
          <w:lang w:val="sk-SK"/>
        </w:rPr>
        <w:t xml:space="preserve"> ZŠ</w:t>
      </w:r>
      <w:r>
        <w:rPr>
          <w:rFonts w:cs="Arial" w:ascii="Arial" w:hAnsi="Arial"/>
          <w:sz w:val="16"/>
          <w:lang w:val="sk-SK"/>
        </w:rPr>
        <w:t xml:space="preserve"> – polohové preteky 3 x 50 m </w:t>
      </w:r>
      <w:r>
        <w:rPr/>
        <w:t>(znak, prsia, kraul)</w:t>
      </w:r>
    </w:p>
    <w:tbl>
      <w:tblPr>
        <w:tblW w:w="6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1154"/>
        <w:gridCol w:w="665"/>
        <w:gridCol w:w="718"/>
        <w:gridCol w:w="1234"/>
        <w:gridCol w:w="607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iezvisko a men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Rozpl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dráh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Umie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 rozpl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Čas (min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 xml:space="preserve">Grenda Marko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SG „A“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I / 6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I / 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2 :13,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</w:tr>
      <w:tr>
        <w:trPr/>
        <w:tc>
          <w:tcPr>
            <w:tcW w:w="2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Vantruba Eduard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</w:tr>
      <w:tr>
        <w:trPr/>
        <w:tc>
          <w:tcPr>
            <w:tcW w:w="2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Fekiačová Juliána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 xml:space="preserve">Kozlok Dominik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MRŠ „A“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I / 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I / 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:17,5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</w:tr>
      <w:tr>
        <w:trPr/>
        <w:tc>
          <w:tcPr>
            <w:tcW w:w="2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 xml:space="preserve">Gasper Michal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</w:tr>
      <w:tr>
        <w:trPr/>
        <w:tc>
          <w:tcPr>
            <w:tcW w:w="2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Baculíková Kristína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Gáborová Tereza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SG „B“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II / 6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II / 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:20,2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</w:t>
            </w:r>
          </w:p>
        </w:tc>
      </w:tr>
      <w:tr>
        <w:trPr/>
        <w:tc>
          <w:tcPr>
            <w:tcW w:w="2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 xml:space="preserve">Vikor Gabriel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</w:tr>
      <w:tr>
        <w:trPr/>
        <w:tc>
          <w:tcPr>
            <w:tcW w:w="2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Ďurišová Anna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Kovalančík Damian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al. 7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 / 4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 / 3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:35,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</w:tr>
      <w:tr>
        <w:trPr/>
        <w:tc>
          <w:tcPr>
            <w:tcW w:w="2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arajová Soňa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2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upavová Soňa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 xml:space="preserve">Kubinec Sebastián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RŠ „B“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 / 4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 / 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:36,1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</w:tr>
      <w:tr>
        <w:trPr/>
        <w:tc>
          <w:tcPr>
            <w:tcW w:w="2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óthová Eva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2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irjak Zsolt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ášpárová Angela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h. F.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 / 3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 / 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:40,5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</w:tr>
      <w:tr>
        <w:trPr/>
        <w:tc>
          <w:tcPr>
            <w:tcW w:w="2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Póczos Matej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2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Ondrejšík Tomáš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Egedová Lucia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N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 / 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 / 3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:55,8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.</w:t>
            </w:r>
          </w:p>
        </w:tc>
      </w:tr>
      <w:tr>
        <w:trPr/>
        <w:tc>
          <w:tcPr>
            <w:tcW w:w="2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Gyorgy Patrik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2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Sás Simon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Takáčová Frederika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j.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 / 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 / 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:56,6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.</w:t>
            </w:r>
          </w:p>
        </w:tc>
      </w:tr>
      <w:tr>
        <w:trPr/>
        <w:tc>
          <w:tcPr>
            <w:tcW w:w="2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uptáková Kristína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2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söbönyei Aurél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Výsledky spracoval:</w:t>
        <w:tab/>
        <w:t>Mgr. 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800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52:00Z</dcterms:created>
  <dc:creator>CVČ</dc:creator>
  <dc:description/>
  <dc:language>en-US</dc:language>
  <cp:lastModifiedBy>CVČ</cp:lastModifiedBy>
  <dcterms:modified xsi:type="dcterms:W3CDTF">2015-12-03T17:52:00Z</dcterms:modified>
  <cp:revision>2</cp:revision>
  <dc:subject/>
  <dc:title>Mesto Lučenec</dc:title>
</cp:coreProperties>
</file>