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,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 xml:space="preserve">Vyhodnotenie okresného kola v pláva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žiakov a žiačok ZŠ s S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</w:r>
      <w:r>
        <w:rPr>
          <w:rFonts w:cs="Arial" w:ascii="Arial" w:hAnsi="Arial"/>
          <w:b/>
          <w:bCs/>
          <w:color w:val="FF0000"/>
          <w:lang w:val="sk-SK"/>
        </w:rPr>
        <w:t>05.11.2014</w:t>
      </w:r>
      <w:r>
        <w:rPr>
          <w:rFonts w:cs="Arial" w:ascii="Arial" w:hAnsi="Arial"/>
          <w:lang w:val="sk-SK"/>
        </w:rPr>
        <w:t xml:space="preserve"> (streda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plaváreň AQUASPOOL v Lučenci časť Opatová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 Magnet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základ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, Námestie Kubíniho 42/6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Súkromná základná škola, Gemerská cesta 1, 984 01 Lučenec – Opatová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internátna K. Supa, Rúbanisko II/48, 984 03 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stred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úkromné gymnázium, Gemerská cesta 1, 984 01 Lučenec – Opat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Obchodná akadémia, Lúčna 4, 984 16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šetky kategórie súťažiacich plávali 50 m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lávalo sa v poradí: </w:t>
        <w:tab/>
        <w:t>- znak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  <w:t xml:space="preserve">- prsia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>- voľný spôsob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>- polohové preteky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radie kategórií: </w:t>
        <w:tab/>
        <w:t>- žiaci Z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- žiačky Z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- žiaci S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- žiačky SŠ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rPr/>
      </w:pPr>
      <w:r>
        <w:rPr/>
        <w:t>VYHODNOTEN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rPr/>
      </w:pPr>
      <w:r>
        <w:rPr/>
        <w:t>Žiaci ZŠ</w:t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Heading4"/>
        <w:rPr/>
      </w:pPr>
      <w:r>
        <w:rPr/>
        <w:t xml:space="preserve">CH – ZŠ: </w:t>
      </w:r>
      <w:r>
        <w:rPr>
          <w:color w:val="000000"/>
        </w:rPr>
        <w:t>50 m znak</w:t>
      </w:r>
    </w:p>
    <w:tbl>
      <w:tblPr>
        <w:tblW w:w="6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41"/>
        <w:gridCol w:w="781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Dátum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narodeni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Priezvisko a meno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4.03.2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Kurčík Mirosla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Z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59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6.12.19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Ďuriš Pavol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3.11.20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Kovalančík Dami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Hal.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tter Mart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Hájíček Tomáš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9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.02.2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chalík Micha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5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/>
      </w:pPr>
      <w:r>
        <w:rPr/>
        <w:t xml:space="preserve">CH – ZŠ: </w:t>
      </w:r>
      <w:r>
        <w:rPr>
          <w:color w:val="000000"/>
        </w:rPr>
        <w:t>50 m prsia</w:t>
      </w:r>
    </w:p>
    <w:tbl>
      <w:tblPr>
        <w:tblW w:w="60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235"/>
        <w:gridCol w:w="941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Dátum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narodeni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Priezvisko a men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5.08.19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Danko J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4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5.03.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Vantruba Eduar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3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8.12.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Vikor Gabri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5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04.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akaljar Adri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.03.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tejka Tomá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6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rman Dani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5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.10.2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Suchanský Bru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söbonyei Aur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óth Oliv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2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.05.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isoň Rudol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5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07.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auška Mári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tefancec Mate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/>
      </w:pPr>
      <w:r>
        <w:rPr/>
        <w:t xml:space="preserve">CH – ZŠ: </w:t>
      </w:r>
      <w:r>
        <w:rPr>
          <w:color w:val="000000"/>
        </w:rPr>
        <w:t>50 m voľný spôsob</w:t>
      </w:r>
    </w:p>
    <w:tbl>
      <w:tblPr>
        <w:tblW w:w="5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235"/>
        <w:gridCol w:w="781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Dátum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narodeni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Priezvisko a meno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6.12.19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Ďuriš Pavol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32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5.08.19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Danko Ján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5.03.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Vantruba Edu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5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04.2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zlok Domini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.12.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ikor Gabri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purný Adam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Nagy Michal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44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irbák Sebastiá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.11.20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valančík Dami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söbonyei Aur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.05.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uriš Adrián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.07.2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Ďuroš Jarosla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7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.02.2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chalík Micha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 – ZŠ: </w:t>
      </w:r>
      <w:r>
        <w:rPr>
          <w:b w:val="false"/>
          <w:bCs w:val="false"/>
          <w:color w:val="000000"/>
        </w:rPr>
        <w:t>3 x 50 m polohové preteky (znak, prsia, kraul)</w:t>
      </w:r>
    </w:p>
    <w:tbl>
      <w:tblPr>
        <w:tblW w:w="4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81"/>
        <w:gridCol w:w="1234"/>
        <w:gridCol w:w="6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ezvisko a men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mi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Ďuriš Peter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G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:05,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Vantruba Eduard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Danko Ján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Matejka Tomáš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MR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:19,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Bakaljar Adrián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Kozlok Dominik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Hájíček Tomáš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Vaj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:39,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Karman Daniel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Dirbák Sebastián 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tter Martin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:52,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óth Oliver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purný Adam 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Žiačky ZŠ</w:t>
      </w:r>
    </w:p>
    <w:p>
      <w:pPr>
        <w:pStyle w:val="Normal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color w:val="FF0000"/>
          <w:lang w:val="sk-SK"/>
        </w:rPr>
      </w:r>
    </w:p>
    <w:p>
      <w:pPr>
        <w:pStyle w:val="Heading4"/>
        <w:rPr/>
      </w:pPr>
      <w:r>
        <w:rPr>
          <w:color w:val="FF0000"/>
        </w:rPr>
        <w:t>D – ZŠ:</w:t>
      </w:r>
      <w:r>
        <w:rPr/>
        <w:t xml:space="preserve"> </w:t>
      </w:r>
      <w:r>
        <w:rPr>
          <w:color w:val="000000"/>
        </w:rPr>
        <w:t>50 m znak</w:t>
      </w:r>
    </w:p>
    <w:tbl>
      <w:tblPr>
        <w:tblW w:w="6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568"/>
        <w:gridCol w:w="807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Dátum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narode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Priezvisko a meno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05.09.20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Feketeová Tija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GB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4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9.07.20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Tarabusová Michae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Egedová Luc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0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03.20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roncová Kristí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8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8.09.20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önigová Le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cherová Kristí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/>
      </w:pPr>
      <w:r>
        <w:rPr>
          <w:color w:val="FF0000"/>
        </w:rPr>
        <w:t>D – ZŠ:</w:t>
      </w:r>
      <w:r>
        <w:rPr/>
        <w:t xml:space="preserve"> </w:t>
      </w:r>
      <w:r>
        <w:rPr>
          <w:color w:val="000000"/>
        </w:rPr>
        <w:t>50 m prsia</w:t>
      </w:r>
    </w:p>
    <w:tbl>
      <w:tblPr>
        <w:tblW w:w="6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408"/>
        <w:gridCol w:w="941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Dátum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narodeni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Priezvisko a men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05.09.2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Feketeová Tij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GB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43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1.05.2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Fekiačová Juliá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4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04.05.2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Takáčová Ľubomí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7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.06.2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Ďurišová An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07.2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rgová Kristí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6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cherová Kristí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1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03.2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roncová Kristí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1,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čišová Eri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rlíková Niko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5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.03.20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rodnianska Mari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8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04.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arajová Soň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9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.06.20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Ďurišová Veroni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1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.07.2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ándorová Patríc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3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upavová Soň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2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/>
      </w:pPr>
      <w:r>
        <w:rPr>
          <w:color w:val="FF0000"/>
        </w:rPr>
        <w:t>D – ZŠ:</w:t>
      </w:r>
      <w:r>
        <w:rPr/>
        <w:t xml:space="preserve"> </w:t>
      </w:r>
      <w:r>
        <w:rPr>
          <w:color w:val="000000"/>
        </w:rPr>
        <w:t>50 m voľný spôsob</w:t>
      </w:r>
    </w:p>
    <w:tbl>
      <w:tblPr>
        <w:tblW w:w="6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435"/>
        <w:gridCol w:w="807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Dátum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narodeni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Priezvisko a meno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05.09.20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Feketeová Tija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GB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31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1.05.20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Fekiačová Juliá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7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0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Ďurišová An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Strculová Kvetosla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8.09.20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önigová Le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7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.10.20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aculíková Kristí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9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.07.20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arabusová Michae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.10.2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óthová E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4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reková Ni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1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rlíková Niko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Kováčiková Vane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8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  <w:color w:val="FF0000"/>
        </w:rPr>
        <w:t>D – ZŠ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3 x 50 m polohové preteky (znak, prsia, kraul)</w:t>
      </w:r>
    </w:p>
    <w:tbl>
      <w:tblPr>
        <w:tblW w:w="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781"/>
        <w:gridCol w:w="1234"/>
        <w:gridCol w:w="60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Priezvisko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mi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Egedová Lucia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LN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:32,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Kočišová Erika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</w:tr>
      <w:tr>
        <w:trPr/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trculová Kvetoslava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Baculíková Kristína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MR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:37,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Takáčová Ľubomíra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Tóthová Eva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Ďurišová Anna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:37,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Ďurišová Veronika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Fekiačová Juliána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Mareková Nina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Vaj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:23,4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Karlíková Nikola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Kocherová Kristína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rPr/>
      </w:pPr>
      <w:r>
        <w:rPr/>
        <w:t>Žiaci S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/>
      </w:pPr>
      <w:r>
        <w:rPr/>
        <w:t xml:space="preserve">CH – SŠ: </w:t>
      </w:r>
      <w:r>
        <w:rPr>
          <w:color w:val="000000"/>
        </w:rPr>
        <w:t>50 m prsia</w:t>
      </w:r>
    </w:p>
    <w:tbl>
      <w:tblPr>
        <w:tblW w:w="5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235"/>
        <w:gridCol w:w="807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Dátum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narodeni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Priezvisko a meno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9.02.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Gerát Tomáš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GB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4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7.01.19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Ladoš Domini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2.05.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Hronec Mirosla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B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3.10.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aučo Ondrej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.06.19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upka Rom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5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.05.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ubaliak Domini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9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09.19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ihelský Samue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59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/>
      </w:pPr>
      <w:r>
        <w:rPr/>
        <w:t xml:space="preserve">CH – SŠ: </w:t>
      </w:r>
      <w:r>
        <w:rPr>
          <w:color w:val="000000"/>
        </w:rPr>
        <w:t>50 m voľný spôsob</w:t>
      </w:r>
    </w:p>
    <w:tbl>
      <w:tblPr>
        <w:tblW w:w="6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995"/>
        <w:gridCol w:w="807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Dátum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narodenia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Priezvisko a meno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9.02.199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Gerát Tomáš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GB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34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7.01.199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Ladoš Domini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7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0.05.199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Kubaník Domini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.04.199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šík Domini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3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06.199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aučo Andrej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4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09.199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ihelský Samue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9.05.199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lobodník Krištof – Gabriel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9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.04.199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užliak Mart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 – SŠ: </w:t>
      </w:r>
      <w:r>
        <w:rPr>
          <w:b w:val="false"/>
          <w:bCs w:val="false"/>
          <w:color w:val="000000"/>
        </w:rPr>
        <w:t>3 x 50 m polohové preteky (znak, prsia, kraul)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807"/>
        <w:gridCol w:w="1234"/>
        <w:gridCol w:w="607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ezvisko a me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mi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Slobodník Krištof – Gabriel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GBST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3:24,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Čupka Roman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</w:tr>
      <w:tr>
        <w:trPr/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Kružliak Martin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Žiačky SŠ</w:t>
      </w:r>
    </w:p>
    <w:p>
      <w:pPr>
        <w:pStyle w:val="Normal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color w:val="FF0000"/>
          <w:lang w:val="sk-SK"/>
        </w:rPr>
      </w:r>
    </w:p>
    <w:p>
      <w:pPr>
        <w:pStyle w:val="Heading4"/>
        <w:rPr/>
      </w:pPr>
      <w:r>
        <w:rPr>
          <w:color w:val="FF0000"/>
        </w:rPr>
        <w:t>D – SŠ:</w:t>
      </w:r>
      <w:r>
        <w:rPr/>
        <w:t xml:space="preserve"> </w:t>
      </w:r>
      <w:r>
        <w:rPr>
          <w:color w:val="000000"/>
        </w:rPr>
        <w:t>50 m prsia</w:t>
      </w:r>
    </w:p>
    <w:tbl>
      <w:tblPr>
        <w:tblW w:w="6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28"/>
        <w:gridCol w:w="807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Dátum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narodeni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Priezvisko a meno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5.12.19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Eibnerová Henriet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GB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6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09.03.19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Kapičáková Sof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O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74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1.08.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Šprláková Katarí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B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8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.08.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prláková Katarí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5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/>
      </w:pPr>
      <w:r>
        <w:rPr>
          <w:color w:val="FF0000"/>
        </w:rPr>
        <w:t>D – SŠ:</w:t>
      </w:r>
      <w:r>
        <w:rPr/>
        <w:t xml:space="preserve"> </w:t>
      </w:r>
      <w:r>
        <w:rPr>
          <w:color w:val="000000"/>
        </w:rPr>
        <w:t>50 m voľný spôsob</w:t>
      </w:r>
    </w:p>
    <w:tbl>
      <w:tblPr>
        <w:tblW w:w="5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235"/>
        <w:gridCol w:w="781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Dátum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narodeni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Priezvisko a meno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3.10.19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Ďurianová Ivo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O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5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*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* - plávala spolu so žiačkam Z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  <w:color w:val="FF0000"/>
        </w:rPr>
        <w:t>D – SŠ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3 x 50 m polohové preteky (znak, prsia, kraul)</w:t>
      </w:r>
    </w:p>
    <w:tbl>
      <w:tblPr>
        <w:tblW w:w="4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807"/>
        <w:gridCol w:w="1234"/>
        <w:gridCol w:w="60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Priezvisko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mi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Fajčíková Viktória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GBST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3:42,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Šprláková Katarína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</w:tr>
      <w:tr>
        <w:trPr/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Eibnerová Henrieta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3 x 50 m polohové preteky (znak, prsia, kraul) – zmiešané CH + D ZŠ + SŠ</w:t>
      </w:r>
    </w:p>
    <w:tbl>
      <w:tblPr>
        <w:tblW w:w="4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781"/>
        <w:gridCol w:w="123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ezvisko a men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min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valančík Damian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:49,0</w:t>
            </w:r>
          </w:p>
        </w:tc>
      </w:tr>
      <w:tr>
        <w:trPr/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arajová Soňa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őnigová Lea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učo Andrej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:55,8</w:t>
            </w:r>
          </w:p>
        </w:tc>
      </w:tr>
      <w:tr>
        <w:trPr/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pičáková Sofia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šík Dominik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roncová Kristína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isk.</w:t>
            </w:r>
          </w:p>
        </w:tc>
      </w:tr>
      <w:tr>
        <w:trPr/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chalík Michal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arabusová Michalela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03:00Z</dcterms:created>
  <dc:creator>CVC</dc:creator>
  <dc:description/>
  <dc:language>en-US</dc:language>
  <cp:lastModifiedBy>CVČ</cp:lastModifiedBy>
  <dcterms:modified xsi:type="dcterms:W3CDTF">2014-11-11T18:03:00Z</dcterms:modified>
  <cp:revision>2</cp:revision>
  <dc:subject/>
  <dc:title>Mesto Lučenec</dc:title>
</cp:coreProperties>
</file>