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Vyhodnotenie „Novohradskej ligy v atletike“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žiakov a žiačok III. a IV. ročníkov ZŠ – I. kol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08.10.2015 (štvrtok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športový areál pri ZŠ L. Novomeského Lučenec</w:t>
      </w:r>
    </w:p>
    <w:p>
      <w:pPr>
        <w:pStyle w:val="Normal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>Mesto Lučenec, CVČ Lučenec</w:t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</w:r>
      <w:r>
        <w:rPr>
          <w:rFonts w:cs="Arial" w:ascii="Arial" w:hAnsi="Arial"/>
        </w:rPr>
        <w:tab/>
        <w:t>ZŠ L. Novomeského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agogická a sociálna akadémia Lučenec</w:t>
      </w:r>
    </w:p>
    <w:p>
      <w:pPr>
        <w:pStyle w:val="Normal"/>
        <w:rPr/>
      </w:pPr>
      <w:r>
        <w:rPr>
          <w:rFonts w:cs="Arial" w:ascii="Arial" w:hAnsi="Arial"/>
          <w:b/>
        </w:rPr>
        <w:t>Hl. rozdodca:</w:t>
      </w:r>
      <w:r>
        <w:rPr>
          <w:rFonts w:cs="Arial" w:ascii="Arial" w:hAnsi="Arial"/>
        </w:rPr>
        <w:tab/>
        <w:t>Mgr. Daniel Pau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Základná škola s VJS a VJM, Hlavná 9, 985 31 Rapov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D – III. roč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60 m: D – III. roč.</w:t>
      </w:r>
    </w:p>
    <w:tbl>
      <w:tblPr>
        <w:tblW w:w="5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51"/>
        <w:gridCol w:w="750"/>
        <w:gridCol w:w="605"/>
        <w:gridCol w:w="1017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10.200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šková Leah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.11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Ágoštonová 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0.08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álová Krist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jarová Nika Pet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rová Krist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ľová Ger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vá Amá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teková Tam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ňanová Kari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ohová Viktó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600 m: D – III. roč. </w:t>
      </w:r>
    </w:p>
    <w:tbl>
      <w:tblPr>
        <w:tblW w:w="5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51"/>
        <w:gridCol w:w="750"/>
        <w:gridCol w:w="772"/>
        <w:gridCol w:w="903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6.02.200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ilňanová Karin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N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.11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Ágoštonová 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.02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Vargová Amá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ová Lili Krist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teková Tam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– 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½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jarová Nika Pet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– 6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½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ohová Viktó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štiaková krist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čeková Viktó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ánková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ková Lea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Skok do diaľky: D – III. roč.</w:t>
      </w:r>
    </w:p>
    <w:tbl>
      <w:tblPr>
        <w:tblW w:w="5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73"/>
        <w:gridCol w:w="750"/>
        <w:gridCol w:w="605"/>
        <w:gridCol w:w="838"/>
      </w:tblGrid>
      <w:tr>
        <w:trPr>
          <w:trHeight w:val="275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.11.2006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kaljarová Nika Petr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4.12.20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Kruteková Tam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0.08.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álová Krist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ová Lili Krist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ková Lea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zúrová E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ová Vlas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rová Krist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štonová 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šová Izabe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Hod kriketovou loptičkou: D – III. roč.</w:t>
      </w:r>
    </w:p>
    <w:tbl>
      <w:tblPr>
        <w:tblW w:w="6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91"/>
        <w:gridCol w:w="829"/>
        <w:gridCol w:w="928"/>
        <w:gridCol w:w="982"/>
      </w:tblGrid>
      <w:tr>
        <w:trPr>
          <w:trHeight w:val="275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.11.2007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goštonová Roman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.08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obrocká Bibia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.04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udárová Kristí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ovičová Moni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ánková Lau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ová Kristí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šová Marti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őková Dan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ňanová Kari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anová Pet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 – IV. roč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 m: D – IV. roč.</w:t>
      </w:r>
    </w:p>
    <w:tbl>
      <w:tblPr>
        <w:tblW w:w="5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84"/>
        <w:gridCol w:w="916"/>
        <w:gridCol w:w="605"/>
        <w:gridCol w:w="816"/>
      </w:tblGrid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.09.20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rexová Martin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. Kub.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1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ódiková J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9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orošová Tama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iačová Di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 E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06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šová Michae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lová Nina Le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dlová Patrone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cová Domini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napkková Nikol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600 m: D – IV. roč.</w:t>
      </w:r>
    </w:p>
    <w:tbl>
      <w:tblPr>
        <w:tblW w:w="5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06"/>
        <w:gridCol w:w="750"/>
        <w:gridCol w:w="605"/>
        <w:gridCol w:w="1017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03.200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čová Le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4.09.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roncová Domini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.04.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Šnapkková Nikole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ová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iačová D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gová Vanes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ová Mar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cká Barb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ková Leo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ová Tam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Skok do diaľky: D – IV. roč.</w:t>
      </w:r>
    </w:p>
    <w:tbl>
      <w:tblPr>
        <w:tblW w:w="5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29"/>
        <w:gridCol w:w="1028"/>
        <w:gridCol w:w="605"/>
        <w:gridCol w:w="956"/>
      </w:tblGrid>
      <w:tr>
        <w:trPr>
          <w:trHeight w:val="275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10.200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édlová Patronel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.12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ntalíková Em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.09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rexová Mart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. Kub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ková Le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chová N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9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cová Domin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ová L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ová La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lová Nina L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eková Miš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Hod kriketovou loptičkou: D – IV. roč.</w:t>
      </w:r>
    </w:p>
    <w:tbl>
      <w:tblPr>
        <w:tblW w:w="6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17"/>
        <w:gridCol w:w="1124"/>
        <w:gridCol w:w="811"/>
        <w:gridCol w:w="891"/>
      </w:tblGrid>
      <w:tr>
        <w:trPr>
          <w:trHeight w:val="27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.12.200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ulichová Nin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l. 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4.03.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Červenáková Leo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7.03.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ačová L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gová Vanes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ová Lau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iková Ja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á Pavlí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cová Domini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lová Janet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dlová Patrone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cká Barbo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 – III. ro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 m: CH – III. roč.</w:t>
      </w:r>
    </w:p>
    <w:tbl>
      <w:tblPr>
        <w:tblW w:w="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62"/>
        <w:gridCol w:w="750"/>
        <w:gridCol w:w="605"/>
        <w:gridCol w:w="883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.07.200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rnčiar Dávid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7.03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Varšo Mich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.08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Kantorák Rich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 Sam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i Al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ko Já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čura Tobi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8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inský Fil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 Ma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Mark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600 m: CH – III. roč.</w:t>
      </w:r>
    </w:p>
    <w:tbl>
      <w:tblPr>
        <w:tblW w:w="5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62"/>
        <w:gridCol w:w="894"/>
        <w:gridCol w:w="605"/>
        <w:gridCol w:w="883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11.200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arga Marko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9.04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Mede Dominik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Koh. F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.10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eme Samu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šo Michal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y Marek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ák Richar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ň Luka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nčiar Dávid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 Ma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2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ký Fili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Skok do diaľky: CH – III. roč.</w:t>
      </w:r>
    </w:p>
    <w:tbl>
      <w:tblPr>
        <w:tblW w:w="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62"/>
        <w:gridCol w:w="861"/>
        <w:gridCol w:w="605"/>
        <w:gridCol w:w="883"/>
      </w:tblGrid>
      <w:tr>
        <w:trPr>
          <w:trHeight w:val="275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10.200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e Samuel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.04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Nagy Marek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.07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Hrnčiar Dávi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áh Dávi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app Damiá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. F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šo Mich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nik Timote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čura Tobi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šťan Júli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ák Richa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Hod kriketovou loptičkou: CH – III. roč.</w:t>
      </w:r>
    </w:p>
    <w:tbl>
      <w:tblPr>
        <w:tblW w:w="6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29"/>
        <w:gridCol w:w="1028"/>
        <w:gridCol w:w="717"/>
        <w:gridCol w:w="883"/>
      </w:tblGrid>
      <w:tr>
        <w:trPr>
          <w:trHeight w:val="275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10.200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Koreň Lukas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RŠ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.02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Knapp Damiá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Koh. F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.10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aulínyi Fil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Z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áh Den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e Dominik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h. F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áh Dávi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Mark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nčiar Dávi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 Samu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šo Mich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 – IV. roč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60 m: CH – IV. roč.</w:t>
      </w:r>
    </w:p>
    <w:tbl>
      <w:tblPr>
        <w:tblW w:w="5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62"/>
        <w:gridCol w:w="883"/>
        <w:gridCol w:w="605"/>
        <w:gridCol w:w="883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.10.200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ováľ Patrik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l. 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.10.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elek Jak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4.05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Cifra Mart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ar Samue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a Kev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Kub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r Domi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manec Er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pčala Mart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ko Iv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jtoš Ad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600 m: CH – IV. roč.</w:t>
      </w:r>
    </w:p>
    <w:tbl>
      <w:tblPr>
        <w:tblW w:w="6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96"/>
        <w:gridCol w:w="883"/>
        <w:gridCol w:w="605"/>
        <w:gridCol w:w="883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rodenia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kol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5.01.2006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Zachar Samuel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8.07.2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Kaliňák Jaku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.01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indor Domi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jtoš Ad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beľ Mar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Kub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a Kev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Kub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inovský Sebastián Pe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ra Mart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yi Sergi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Kub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ferník Dávi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Skok do diaľky: CH – IV. roč.</w:t>
      </w:r>
    </w:p>
    <w:tbl>
      <w:tblPr>
        <w:tblW w:w="6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29"/>
        <w:gridCol w:w="884"/>
        <w:gridCol w:w="713"/>
        <w:gridCol w:w="883"/>
      </w:tblGrid>
      <w:tr>
        <w:trPr>
          <w:trHeight w:val="275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.02.200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Čipčala Martin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v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4.05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Cifra Marti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Z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8.03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Čičmanec Er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Z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ko Iva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ňák Jakub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Jaku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jtoš Ada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ča Patrik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onyi Nikol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oral Lukáš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Hod kriketovou loptičkou: CH – IV. roč.</w:t>
      </w:r>
    </w:p>
    <w:tbl>
      <w:tblPr>
        <w:tblW w:w="6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29"/>
        <w:gridCol w:w="1050"/>
        <w:gridCol w:w="787"/>
        <w:gridCol w:w="844"/>
      </w:tblGrid>
      <w:tr>
        <w:trPr>
          <w:trHeight w:val="275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arodenia 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iezvisko a meno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.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.07.200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Koršó Ján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j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.11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urín Radosla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7.03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ača Patrik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zsnyai Ladislav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h. F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a Kevi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Kub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áľ Patrik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. 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Jaku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ar Samuel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Nikol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voda Tomá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Kub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yi Sergi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Kub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 – III. roč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 m: D – III. roč.</w:t>
      </w:r>
    </w:p>
    <w:tbl>
      <w:tblPr>
        <w:tblW w:w="8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8"/>
        <w:gridCol w:w="857"/>
        <w:gridCol w:w="1017"/>
        <w:gridCol w:w="1151"/>
        <w:gridCol w:w="101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s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.10.2006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ošková Leah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R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6.11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Ágoštonová Roma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.08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Gál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jarová Nika Pet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dár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eľová Ger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Amál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teková Tama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ňanová Kari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kašová Izab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N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ánková La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alová Natál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štiak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zlíková N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– 1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Vlas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– 1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óšová Mart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– 2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ovičová Mon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– 2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bőková Dan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orová Lill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N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Bibia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anová Pet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ík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ová Lili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ová Ale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apková Sim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icová Domin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ová Micha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600 m: D – III. roč. </w:t>
      </w:r>
    </w:p>
    <w:tbl>
      <w:tblPr>
        <w:tblW w:w="8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8"/>
        <w:gridCol w:w="857"/>
        <w:gridCol w:w="1310"/>
        <w:gridCol w:w="884"/>
        <w:gridCol w:w="90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min)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6.02.2007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ilňanová Karin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:21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6.11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Ágoštonová Roma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2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5.02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rgová Amál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2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ová Lili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teková Tama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½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jarová Nika Pet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– 6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½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štiak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ánková La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0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ková Lea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N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ár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ovičová Mon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alová Natál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N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0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šová Izab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orová Lill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zlíková N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ová Micha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ík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apková Sim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ová Ale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eľová Ger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icová Domin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óšová Mart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Vlas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l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8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Bibia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anová Pet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bőková Dan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kok do diaľky: D – III. roč.</w:t>
      </w:r>
    </w:p>
    <w:tbl>
      <w:tblPr>
        <w:tblW w:w="8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05"/>
        <w:gridCol w:w="857"/>
        <w:gridCol w:w="540"/>
        <w:gridCol w:w="540"/>
        <w:gridCol w:w="541"/>
        <w:gridCol w:w="679"/>
        <w:gridCol w:w="683"/>
        <w:gridCol w:w="838"/>
      </w:tblGrid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cm)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cm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I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.11.2006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kaljarová Nika Petra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R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4.12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ruteková Tama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.08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Gál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ová Lili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0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ková Lea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Vlas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ár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oštonová Roma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šová Izab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onček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ánková La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Amál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óšová Mart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ňanová Kari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8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Bibia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bőková Dan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štiaková kristí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anová Pet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zlíková N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ovičová Mon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eľová Ger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apková Sim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ová Ale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N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íková Viktó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alová Natál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ová Micha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icová Domin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N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orová Lill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od kriketovou loptičkou: D – III. roč.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91"/>
        <w:gridCol w:w="920"/>
        <w:gridCol w:w="662"/>
        <w:gridCol w:w="662"/>
        <w:gridCol w:w="662"/>
        <w:gridCol w:w="877"/>
        <w:gridCol w:w="928"/>
        <w:gridCol w:w="982"/>
      </w:tblGrid>
      <w:tr>
        <w:trPr>
          <w:trHeight w:val="275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m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m)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.11.2007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goštonová Roman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,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2.08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brocká Bibi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.04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udárová Kristí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2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6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6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ovičová Mon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ánková La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lová Kristí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11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óšová Mart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bőková Dan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ňanová Kari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anová Pet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gicová Domin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Vla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vá Viktór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ková Lea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štiaková kristí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zlíková N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ová Lili Kristí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Ne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eľová Ger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teková Tama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– 22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Amál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– 22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jarová Nika Pet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alová Natál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ová Ale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íková Viktór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orová Lill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N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ová Michae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šová Izabe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apková Simo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iktór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– IV. roč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 m: D – IV. roč.</w:t>
      </w:r>
    </w:p>
    <w:tbl>
      <w:tblPr>
        <w:tblW w:w="7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78"/>
        <w:gridCol w:w="1056"/>
        <w:gridCol w:w="1017"/>
        <w:gridCol w:w="683"/>
        <w:gridCol w:w="816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s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.09.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exová Martin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. Kub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,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1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Bódiková J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29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Borošová Tam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iačová Di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íková E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06+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šová Micha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lová Nina L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dlová Patron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cová Domin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napkková Nikol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á Micha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chová N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lová Janet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vá E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naková Micha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ová L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leková Miš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ová Vanes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cová Tam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ová Leo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álová Pavlí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ešová Chiara Ri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ányiová Alexan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Alexan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cká Barb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Mari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 Sof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alíková Tam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ová N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náková N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zová Chi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0 m: D – IV. roč.</w:t>
      </w:r>
    </w:p>
    <w:tbl>
      <w:tblPr>
        <w:tblW w:w="8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78"/>
        <w:gridCol w:w="1017"/>
        <w:gridCol w:w="1310"/>
        <w:gridCol w:w="683"/>
        <w:gridCol w:w="1017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min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7.03.2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čová Le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:18,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4.09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roncová Domi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1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Šnapkková Nikole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2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iačová D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ová Vanes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Mar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cká Barbo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ová Leo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šová Tam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óchová N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lová Janet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diková J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leková Miš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á Michae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ová N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dlová Patrone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lová Nina Le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vá E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06+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šová Michae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íková E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ešová Chiara Ri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 Sof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alíková Tam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ányiová Alexand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náková 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á Pavlí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cová Tam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Alexand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naková Michae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zová Chi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kok do diaľky: D – IV. roč.</w:t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12"/>
        <w:gridCol w:w="1190"/>
        <w:gridCol w:w="539"/>
        <w:gridCol w:w="539"/>
        <w:gridCol w:w="540"/>
        <w:gridCol w:w="679"/>
        <w:gridCol w:w="683"/>
        <w:gridCol w:w="956"/>
      </w:tblGrid>
      <w:tr>
        <w:trPr>
          <w:trHeight w:val="275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cm)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cm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.10.2005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édlová Patronel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RŠ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2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</w:rPr>
              <w:t>Antalíková E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3.09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Grexová Mart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N. Kub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ová Le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chová N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cová Domi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ová L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lová Nina L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leková Miš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šová Tam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cká Barb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ová N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vá E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á Pavlí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lová Janet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ová Vanes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diková Ja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iačová Dia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Alexand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naková Michae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zová Chi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cová Tam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á Michae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06+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šová Michae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alíková Tam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 Sof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napkková Nikol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ešová Chiara Ria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Maria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náková 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ányiová Alexand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d kriketov</w:t>
      </w:r>
      <w:r>
        <w:rPr/>
        <w:t>ou loptičkou: D – IV. roč.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12"/>
        <w:gridCol w:w="1150"/>
        <w:gridCol w:w="617"/>
        <w:gridCol w:w="617"/>
        <w:gridCol w:w="617"/>
        <w:gridCol w:w="817"/>
        <w:gridCol w:w="825"/>
        <w:gridCol w:w="903"/>
      </w:tblGrid>
      <w:tr>
        <w:trPr>
          <w:trHeight w:val="275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m)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m)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.12.2005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lichová Ni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l. 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,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,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4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Červenáková Leo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07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Bačová Le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ová Vanes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diková J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á Pavlí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cová Domin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lová Janet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dlová Patron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cká Barbo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šová Micha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íková E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iačová Di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lová Nina Le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leková Miš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napkková Nikol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ešová Chiara Ri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Alexand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chová N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vá E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alíková Tama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šová Tama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naková Micha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 Sof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ová Mari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cová Tama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zová Chia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ányiová Alexand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á Micha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náková N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 – III. roč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 m: CH – III. roč.</w:t>
      </w:r>
    </w:p>
    <w:tbl>
      <w:tblPr>
        <w:tblW w:w="7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1"/>
        <w:gridCol w:w="990"/>
        <w:gridCol w:w="1017"/>
        <w:gridCol w:w="1151"/>
        <w:gridCol w:w="95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s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.07.200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Hrnčiar Dávid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R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7.03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Varšo Mich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2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antorák Rich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Sam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di A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Já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čura Tob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atinský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r 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ga Mark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ský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nko Mari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eň Luk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e Domini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y Mare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ka Att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áv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ínyi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niak Niko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ri Mari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čo Lu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Norbe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nik Timote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 Damiá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áh Dáv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ály Ad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šťan Júl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pčala Joze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ko Sim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ad Ol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– 29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asz Dani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– 29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e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 Alexa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ščík J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0 m: CH – III. roč.</w:t>
      </w:r>
    </w:p>
    <w:tbl>
      <w:tblPr>
        <w:tblW w:w="7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1"/>
        <w:gridCol w:w="1030"/>
        <w:gridCol w:w="1310"/>
        <w:gridCol w:w="683"/>
        <w:gridCol w:w="969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min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.11.200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Varga Marko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j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:11,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Mede Domini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Koh. F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eme Samu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1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3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šo Micha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y Mare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ák Richar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eň Luka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nčiar Dávi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r Ma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ský 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čo Lucia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,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ka Atti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pčala Jozef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áv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ad Oliv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ri Maria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nko Maria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ínyi 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asz Danie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ko Simo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niak Nikol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šťan Júli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:4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J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 Alexan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en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áh Dávi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 Dami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Nor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ály Ada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di Al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inský 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čura Tobi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ščí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kok do diaľky: CH – III. roč.</w:t>
      </w:r>
    </w:p>
    <w:tbl>
      <w:tblPr>
        <w:tblW w:w="9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1"/>
        <w:gridCol w:w="990"/>
        <w:gridCol w:w="540"/>
        <w:gridCol w:w="540"/>
        <w:gridCol w:w="541"/>
        <w:gridCol w:w="679"/>
        <w:gridCol w:w="1151"/>
        <w:gridCol w:w="1017"/>
      </w:tblGrid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cm)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cm)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I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10.200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me Samue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Nagy Mare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.07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Hrnčiar Dáv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áh Dáv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 Damiá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šo Mich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nik Timote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čura Tob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šťan Júl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ák Rich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e Domini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r 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Norbe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ščík J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ínyi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ko Sim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ka Att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Já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ga Mark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čo Lu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ad Ol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niak Niko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eň Luk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ský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e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pčala Joze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ály Ad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di A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inský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ri Mari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áv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– 3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 Alexa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– 3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asz Dani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nko Mari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od kriketovou loptičkou: CH – III. roč.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74"/>
        <w:gridCol w:w="1114"/>
        <w:gridCol w:w="528"/>
        <w:gridCol w:w="528"/>
        <w:gridCol w:w="528"/>
        <w:gridCol w:w="796"/>
        <w:gridCol w:w="800"/>
        <w:gridCol w:w="1017"/>
      </w:tblGrid>
      <w:tr>
        <w:trPr>
          <w:trHeight w:val="27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m)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m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I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.10.2006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Koreň Lukas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R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,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,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2,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,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3.02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Knapp Damiá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oh. F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2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2.10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aulínyi Fili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Z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en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e Dominik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áh Dávid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ga Mark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nčiar Dávid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Samu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šo Michal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ák Richa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čura Tobi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Já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nko Maria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nik Timotej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ščík J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ko Simo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di Ale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ad Oliv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čo Luci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ály Adam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 Alexan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niak Nikol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r Ma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Norb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pčala Jozef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ský Fili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ri Maria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inský Fili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šťan Júli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ka Atti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11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áv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asz Daniel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y Marek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 – IV. roč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 m: CH – IV. roč.</w:t>
      </w:r>
    </w:p>
    <w:tbl>
      <w:tblPr>
        <w:tblW w:w="8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1"/>
        <w:gridCol w:w="1017"/>
        <w:gridCol w:w="1017"/>
        <w:gridCol w:w="683"/>
        <w:gridCol w:w="101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as (s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.10.2005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ováľ Patrik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l. 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,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4.10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elek Jak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4.05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Cifra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ar Samue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a Kev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r Domin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pčala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Iva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toš Ada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ňák Jakub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šinovský Sebastián Pe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užliak Mar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erník Dávi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úr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rnok Mikló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oral Luká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ety Tomá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kár Rób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yi Sergi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Kub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ko Mich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 Fili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 Adria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hari Joach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o Bru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ča Patri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vári Nikol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š Matej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šó Já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zsnyai Ladisla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ko Már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lan Mart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ín Radosla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00 m: CH – IV. roč.</w:t>
      </w:r>
    </w:p>
    <w:tbl>
      <w:tblPr>
        <w:tblW w:w="8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1"/>
        <w:gridCol w:w="1017"/>
        <w:gridCol w:w="1310"/>
        <w:gridCol w:w="683"/>
        <w:gridCol w:w="101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rodeni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Čas (min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5.01.2006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Zachar Samuel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Z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:07,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8.07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Kaliňák Jakub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0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.0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indor Domin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:1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toš Ada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rta Kev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šinovský Sebastián Pe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fra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yi Sergi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Kub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erník Dávi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šó Já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Jak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ety Tomá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 Adria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ča Patri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úr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vári Nikol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š Matej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Iva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žliak Mar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shari Joach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lan Mart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oral Luká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ko Mich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rnok Mikló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kár Rób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o Bru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áľ Patri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 Fili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zsnyai Ladisla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ín Radosla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ko Már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pčala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kok do diaľky: CH – IV. roč.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1"/>
        <w:gridCol w:w="1017"/>
        <w:gridCol w:w="540"/>
        <w:gridCol w:w="540"/>
        <w:gridCol w:w="541"/>
        <w:gridCol w:w="679"/>
        <w:gridCol w:w="683"/>
        <w:gridCol w:w="864"/>
      </w:tblGrid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cm)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cm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I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.02.2006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Čipčala Martin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ov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3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5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4.05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Cifra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8.03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Čičmanec Er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Iva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7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ňák Jakub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Jak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toš Ada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ča Patri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oral Luká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áľ Patri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hari Joach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rnok Mikló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o Bru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erník Dávi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ar Samue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ety Tomá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vári Nikol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a Kev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žliak Mar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šó Já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zsnyai Ladisla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kár Rób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šinovský Sebastián Pe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ín Radosla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ko Mich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š Matej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r Domin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 Adria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lan Mart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ko Már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úr Marti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yi Sergi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Kub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 Fili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d kri</w:t>
      </w:r>
      <w:r>
        <w:rPr/>
        <w:t>ketovou loptičkou: CH – IV. roč.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57"/>
        <w:gridCol w:w="1105"/>
        <w:gridCol w:w="558"/>
        <w:gridCol w:w="558"/>
        <w:gridCol w:w="558"/>
        <w:gridCol w:w="792"/>
        <w:gridCol w:w="796"/>
        <w:gridCol w:w="851"/>
      </w:tblGrid>
      <w:tr>
        <w:trPr>
          <w:trHeight w:val="275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rodenia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iezvisko a meno 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Škola 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dn. pokusy (m)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m)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.07.200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Koršó Ján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j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,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3,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,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6.11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urín Radosl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07.03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Bača Patri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zsnyai Ladislav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a Kevi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áľ Patri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Jaku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ar Samuel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vári Nikol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yi Sergi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Kub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r Domin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šinovský Sebastián Pet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hari Joach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fra Marti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kár Róbe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žliak Mar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o Brun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7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ňák Jakub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ko Már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. F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ety Tomá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pčala Marti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toš Adam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úr Marti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ko Michal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lan Mar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rnok Mikló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 Adria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oral Lukáš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erník Dávid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š Matej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 Fili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ko Iva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/>
      </w:pPr>
      <w:r>
        <w:rPr/>
        <w:t xml:space="preserve">BODOVANIE – I. kol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D – III. roč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328"/>
        <w:gridCol w:w="1431"/>
        <w:gridCol w:w="1612"/>
        <w:gridCol w:w="1616"/>
        <w:gridCol w:w="740"/>
        <w:gridCol w:w="1021"/>
      </w:tblGrid>
      <w:tr>
        <w:trPr/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Škol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 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0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kok do diaľk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Hod kriketkou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oradie</w:t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Š MRŠ, LC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1, 7, 6, 4, 3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8, 5 ½, 5 ½, 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1, 9, 6, 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8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1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LN, L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9, 8, 2,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, 9,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8,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, 9, 5,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2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, L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7,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l. 7, L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4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, L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5.*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Rapov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 4,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6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aj., L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o poradí na 5. a 6. mieste rozhodol hodnotneší výsled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/>
      </w:pPr>
      <w:r>
        <w:rPr/>
        <w:t>D – IV. roč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8"/>
        <w:gridCol w:w="1362"/>
        <w:gridCol w:w="1549"/>
        <w:gridCol w:w="1582"/>
        <w:gridCol w:w="740"/>
        <w:gridCol w:w="1021"/>
      </w:tblGrid>
      <w:tr>
        <w:trPr/>
        <w:tc>
          <w:tcPr>
            <w:tcW w:w="1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Škol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 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0 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kok do diaľ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Hod kriketkou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adi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Š LN, LC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9, 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1, 9, 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7, 5, 4, 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9, 8, 6, 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7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1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MRŠ, 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6, 4,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, 9, 3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,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Hal. 7, 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,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, 9, 3,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,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. Kub,., 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4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ovinobaň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5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aj., 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6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, 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7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, 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8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Rapov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9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 – III. roč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279"/>
        <w:gridCol w:w="1375"/>
        <w:gridCol w:w="1561"/>
        <w:gridCol w:w="1588"/>
        <w:gridCol w:w="740"/>
        <w:gridCol w:w="1021"/>
      </w:tblGrid>
      <w:tr>
        <w:trPr/>
        <w:tc>
          <w:tcPr>
            <w:tcW w:w="1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Škol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0 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kok do diaľk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Hod kriketkou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adie</w:t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Š MRŠ, LC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1, 9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7, 6, 4, 3, 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9, 8, 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1, 3, 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7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1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Vaj.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8, 6, 4, 3,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,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2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LN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,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h., Fi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4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ovinobaň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5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6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l. 7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7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 – IV. roč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279"/>
        <w:gridCol w:w="1375"/>
        <w:gridCol w:w="1561"/>
        <w:gridCol w:w="1588"/>
        <w:gridCol w:w="740"/>
        <w:gridCol w:w="1021"/>
      </w:tblGrid>
      <w:tr>
        <w:trPr/>
        <w:tc>
          <w:tcPr>
            <w:tcW w:w="1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Škol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h na 600 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kok do diaľk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Hod kriketkou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adie</w:t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ZŠ, LC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8, 7, 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1, 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9, 8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5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</w:rPr>
              <w:t>1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MRŠ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,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9, 7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7, 6, 4,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2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Vaj.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,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</w:rPr>
              <w:t>3.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N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 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4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. Kub.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 5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 2,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5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l. 7, L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6.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ovinobaň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7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h., Fi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o poradí na 3. a 4. mieste a 6. a 7. mieste rozhodol hodnotneší výsledo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</w:rPr>
        <w:t>I. kolo body spolu III. – IV. roční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72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20"/>
        <w:gridCol w:w="714"/>
        <w:gridCol w:w="669"/>
        <w:gridCol w:w="620"/>
        <w:gridCol w:w="714"/>
        <w:gridCol w:w="669"/>
        <w:gridCol w:w="905"/>
        <w:gridCol w:w="607"/>
      </w:tblGrid>
      <w:tr>
        <w:trPr>
          <w:trHeight w:val="140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II. ročník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V. ročník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III. – 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č. spolu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</w:tr>
      <w:tr>
        <w:trPr>
          <w:trHeight w:val="140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iev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CH + 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iev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CH + D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Š MRŠ, LC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8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6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9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Š LN, L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2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Š Vaj., L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3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, L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l. 7, L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ovinobaň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. Kub., L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h., Fi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, L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Rapov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7:00Z</dcterms:created>
  <dc:creator>Skola_2</dc:creator>
  <dc:description/>
  <dc:language>en-US</dc:language>
  <cp:lastModifiedBy>CVČ</cp:lastModifiedBy>
  <dcterms:modified xsi:type="dcterms:W3CDTF">2015-10-27T17:34:00Z</dcterms:modified>
  <cp:revision>5</cp:revision>
  <dc:subject/>
  <dc:title>Mesto Lučenec</dc:title>
</cp:coreProperties>
</file>