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AC REDOX,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Š L. Novomeského,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edagogická a sociálna akadémia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„NOVOHRADSKEJ LIGY“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 atletike žiakov a žiačok III. a IV. roč. ZŠ – III. ko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10.06.2014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ý areál pri ZŠ L. Novomeského v Lučeneci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ZŠ L. Novomeského,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Pedagogická a sociálna akdémia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Radovan Soj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, Námestie Kubíniho 42/6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VJM – Magyar Tanítasi Nyelvü Alapiskola, Mládežnícka 7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 – Alapiskola és Óvoda, Čakanovská 418, 985 58 Radzov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VJS a VJM, Hlavná 9, 985 31 Rapovce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D III. roč.</w:t>
      </w:r>
      <w:r>
        <w:rPr>
          <w:rFonts w:cs="Arial" w:ascii="Arial" w:hAnsi="Arial"/>
          <w:b/>
          <w:bCs/>
        </w:rPr>
        <w:t xml:space="preserve"> 60 – m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910"/>
        <w:gridCol w:w="992"/>
        <w:gridCol w:w="850"/>
        <w:gridCol w:w="1134"/>
        <w:gridCol w:w="945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9.11.20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Brunnerová Nin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áspár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dz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1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azík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incová Zuz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ľová Bar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 – 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 – 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lová Mari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cová E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 – 13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teková Bronisl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 – 13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ulíková Sask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áková 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aš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 – 21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 – 21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zeľ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8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 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D III. roč. </w:t>
      </w:r>
      <w:r>
        <w:rPr>
          <w:rFonts w:cs="Arial" w:ascii="Arial" w:hAnsi="Arial"/>
          <w:b/>
          <w:bCs/>
        </w:rPr>
        <w:t>600 – m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768"/>
        <w:gridCol w:w="992"/>
        <w:gridCol w:w="1276"/>
        <w:gridCol w:w="741"/>
        <w:gridCol w:w="81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 (min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tojková Chiar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j.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18,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1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azík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3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latincová Zuz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2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teková Bronisl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ulíková Sask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áková 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ľová Bar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rová N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zeľ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pár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/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lová Mari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aš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cová E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D III. roč.</w:t>
      </w:r>
      <w:r>
        <w:rPr>
          <w:rFonts w:cs="Arial" w:ascii="Arial" w:hAnsi="Arial"/>
          <w:b/>
          <w:bCs/>
        </w:rPr>
        <w:t xml:space="preserve"> – Skok do diaľky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049"/>
        <w:gridCol w:w="1032"/>
        <w:gridCol w:w="612"/>
        <w:gridCol w:w="624"/>
        <w:gridCol w:w="660"/>
        <w:gridCol w:w="827"/>
        <w:gridCol w:w="708"/>
        <w:gridCol w:w="851"/>
      </w:tblGrid>
      <w:tr>
        <w:trPr>
          <w:trHeight w:val="27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3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3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01.2005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Koristeková Bronislava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l. 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4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2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8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9.11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runnerová N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3.09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latincová Zuz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cová E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pár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íková Katar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lová Mari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ľová Barb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ulíková Sask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ašová Lau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zeľ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áková Ni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D III. roč.</w:t>
      </w:r>
      <w:r>
        <w:rPr>
          <w:rFonts w:cs="Arial" w:ascii="Arial" w:hAnsi="Arial"/>
          <w:b/>
          <w:bCs/>
        </w:rPr>
        <w:t xml:space="preserve"> – Hod kriketovou loptičk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715"/>
        <w:gridCol w:w="974"/>
        <w:gridCol w:w="1044"/>
        <w:gridCol w:w="1224"/>
        <w:gridCol w:w="851"/>
      </w:tblGrid>
      <w:tr>
        <w:trPr>
          <w:trHeight w:val="69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9.11.2004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unnerová Nin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,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7.02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ízeľ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5.09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yseľová Barb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íková Katar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lová Mari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pár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rová Katar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3.09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incová Zuz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a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ulíková Sask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ová Natál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dová La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teková Bronisla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cká Z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ašová La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ová Le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ulová Klá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Zsóf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ovičová Kar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áková N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inová Tam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armanová Bia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– 2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opová Petrone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– 2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locká Má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xová Mart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cová E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L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strihoňová E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D IV. roč.</w:t>
      </w:r>
      <w:r>
        <w:rPr>
          <w:rFonts w:cs="Arial" w:ascii="Arial" w:hAnsi="Arial"/>
          <w:b/>
          <w:bCs/>
        </w:rPr>
        <w:t xml:space="preserve"> 60 – m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910"/>
        <w:gridCol w:w="985"/>
        <w:gridCol w:w="857"/>
        <w:gridCol w:w="1134"/>
        <w:gridCol w:w="890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1.20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Jakubová Luci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 /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Cifrová Miri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 /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>
                <w:rFonts w:cs="Arial" w:ascii="Arial" w:hAnsi="Arial"/>
                <w:color w:val="008000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.08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láhová Domi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ošová Dan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 – 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 – 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s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ladimí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bravcová De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ai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17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 – 17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cová Gabr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asáčová Adri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ýpalová Sof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čiová Es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r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ová Vero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7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/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sová Sá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e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D IV. roč </w:t>
      </w:r>
      <w:r>
        <w:rPr>
          <w:rFonts w:cs="Arial" w:ascii="Arial" w:hAnsi="Arial"/>
          <w:b/>
          <w:bCs/>
        </w:rPr>
        <w:t>600 – m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1278"/>
        <w:gridCol w:w="876"/>
        <w:gridCol w:w="882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 (min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09.2003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ifrová Miriam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Z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10,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9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ábor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.0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ás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ová Domi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ová Veron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čiová Es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. – 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. – 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ošová Dan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cová Gabr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: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r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ladimí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aiová Kristí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: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bravcová De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ová Lu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sová Sá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ýpalová Sof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áčová Adri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en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D IV. roč. </w:t>
      </w:r>
      <w:r>
        <w:rPr>
          <w:rFonts w:cs="Arial" w:ascii="Arial" w:hAnsi="Arial"/>
          <w:b/>
          <w:bCs/>
        </w:rPr>
        <w:t>– Skok do diaľky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8"/>
        <w:gridCol w:w="1032"/>
        <w:gridCol w:w="612"/>
        <w:gridCol w:w="624"/>
        <w:gridCol w:w="660"/>
        <w:gridCol w:w="1080"/>
        <w:gridCol w:w="739"/>
        <w:gridCol w:w="850"/>
      </w:tblGrid>
      <w:tr>
        <w:trPr>
          <w:trHeight w:val="27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.10.2003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úbravcová Deana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ravcová Gabrie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.06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ásová Krist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ová Tere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ová Veroni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ová Miri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ýpalová Sof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ošová Danie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ová Domini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rová Tere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ová Lu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čiová Est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aiová Kristí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ladimí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sová Sá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áčová Adria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en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D IV. roč.</w:t>
      </w:r>
      <w:r>
        <w:rPr>
          <w:rFonts w:cs="Arial" w:ascii="Arial" w:hAnsi="Arial"/>
          <w:b/>
          <w:bCs/>
        </w:rPr>
        <w:t xml:space="preserve"> – Hod kriketovou loptičkou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715"/>
        <w:gridCol w:w="974"/>
        <w:gridCol w:w="1044"/>
        <w:gridCol w:w="1224"/>
        <w:gridCol w:w="851"/>
      </w:tblGrid>
      <w:tr>
        <w:trPr>
          <w:trHeight w:val="69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09.2003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ardošová Daniel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l. 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,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.09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asáčová Adri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9.0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áborová Tere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gicová Veron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ová Lu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aiová Krist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iová Em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ová Le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čiová Es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uliaková Patrí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nerová Zuz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– 1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rová Tere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– 14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cová Nad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– 1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cová Gabrie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– 1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 La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– 1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ová Tim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– 1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sová Krist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bravcová De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– 2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ová Miria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– 2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.08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ová Domin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– 2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ýpalová Sof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ová Tim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– 2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n Chi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– 25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šová Kristí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 Tere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– 2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ková L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– 28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sová Sá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čeková Vladimí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k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H III. roč. </w:t>
      </w:r>
      <w:r>
        <w:rPr>
          <w:rFonts w:cs="Arial" w:ascii="Arial" w:hAnsi="Arial"/>
          <w:b/>
          <w:bCs/>
        </w:rPr>
        <w:t xml:space="preserve">60 – m </w:t>
        <w:tab/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  <w:tab/>
        <w:tab/>
        <w:tab/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414"/>
        <w:gridCol w:w="1074"/>
        <w:gridCol w:w="910"/>
        <w:gridCol w:w="992"/>
        <w:gridCol w:w="850"/>
        <w:gridCol w:w="1134"/>
        <w:gridCol w:w="870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dy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10.2004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rda Ada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09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etruš Jaku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arcaj Andr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Kam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pták Fili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čník Mart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 Luká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ochner Patr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Mart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.12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 Pe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– 20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– 20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Pav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V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zoň Ridzo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 Mart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VI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H III. roč. </w:t>
      </w:r>
      <w:r>
        <w:rPr>
          <w:rFonts w:cs="Arial" w:ascii="Arial" w:hAnsi="Arial"/>
          <w:b/>
          <w:bCs/>
        </w:rPr>
        <w:t xml:space="preserve">600 – m </w:t>
        <w:tab/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  <w:tab/>
        <w:tab/>
        <w:tab/>
      </w:r>
    </w:p>
    <w:tbl>
      <w:tblPr>
        <w:tblW w:w="90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414"/>
        <w:gridCol w:w="1074"/>
        <w:gridCol w:w="910"/>
        <w:gridCol w:w="1278"/>
        <w:gridCol w:w="990"/>
        <w:gridCol w:w="920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 (min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10.2004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rda Ada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R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08,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09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etruš Jaku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.12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mre Pe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 Mart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 Luká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Kam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– 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j Andr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– 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zoň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: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pták Fili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Mart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ochner Patr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Baran Pav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čník Mart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CH III. roč.</w:t>
      </w:r>
      <w:r>
        <w:rPr>
          <w:rFonts w:cs="Arial" w:ascii="Arial" w:hAnsi="Arial"/>
          <w:b/>
          <w:bCs/>
        </w:rPr>
        <w:t xml:space="preserve"> – Skok do diaľky 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  <w:tab/>
        <w:tab/>
      </w:r>
    </w:p>
    <w:tbl>
      <w:tblPr>
        <w:tblW w:w="918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272"/>
        <w:gridCol w:w="1134"/>
        <w:gridCol w:w="585"/>
        <w:gridCol w:w="585"/>
        <w:gridCol w:w="660"/>
        <w:gridCol w:w="885"/>
        <w:gridCol w:w="741"/>
        <w:gridCol w:w="940"/>
      </w:tblGrid>
      <w:tr>
        <w:trPr>
          <w:trHeight w:val="27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.200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truš Jaku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4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4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5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1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aran Pa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R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4.05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Cifra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čník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Ka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da A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ochner Pat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j And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pták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zo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 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H III. roč. </w:t>
      </w:r>
      <w:r>
        <w:rPr>
          <w:rFonts w:cs="Arial" w:ascii="Arial" w:hAnsi="Arial"/>
          <w:b/>
          <w:bCs/>
        </w:rPr>
        <w:t>– Hod kriketovou loptičkou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6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414"/>
        <w:gridCol w:w="1275"/>
        <w:gridCol w:w="671"/>
        <w:gridCol w:w="708"/>
        <w:gridCol w:w="684"/>
        <w:gridCol w:w="914"/>
        <w:gridCol w:w="741"/>
        <w:gridCol w:w="830"/>
      </w:tblGrid>
      <w:tr>
        <w:trPr>
          <w:trHeight w:val="275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m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bročník Mar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.09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etruš Jak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.12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Ľupták Fi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ík 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da Ad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Ťavoda Tom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Mar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j Andr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Ke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 Andr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Ad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raň 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k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ra Mar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manec Er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pochner Patr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Rich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ch 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 P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onyi Niko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Domi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 Žigm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zoň Ridzo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ša Andr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ovský 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y K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 Luk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 Pav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áľ Jak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 Ma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vič Š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H IV. roč. </w:t>
      </w:r>
      <w:r>
        <w:rPr>
          <w:rFonts w:cs="Arial" w:ascii="Arial" w:hAnsi="Arial"/>
          <w:b/>
          <w:bCs/>
        </w:rPr>
        <w:t xml:space="preserve">– 60 – m 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910"/>
        <w:gridCol w:w="992"/>
        <w:gridCol w:w="850"/>
        <w:gridCol w:w="993"/>
        <w:gridCol w:w="920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rá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 rozbeh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s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ody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05.20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artoš Adrian Samuel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p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onda Mirosla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9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ovalčík Samu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Mát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 Er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Radi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e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– 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e Ricar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– 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½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lena Bru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cík Rastisla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č Richa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oš František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ka Andr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 Tib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biniak Ján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n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5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lompár Má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níček Er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cha Mar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iak Miroslav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ani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y Fil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H IV. roč. </w:t>
      </w:r>
      <w:r>
        <w:rPr>
          <w:rFonts w:cs="Arial" w:ascii="Arial" w:hAnsi="Arial"/>
          <w:b/>
          <w:bCs/>
        </w:rPr>
        <w:t xml:space="preserve">600 – m 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697"/>
        <w:gridCol w:w="1075"/>
        <w:gridCol w:w="910"/>
        <w:gridCol w:w="1278"/>
        <w:gridCol w:w="1131"/>
        <w:gridCol w:w="870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iezvisko a me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Škola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ozbeh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Čas (min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tabuk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ody </w:t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2.08.2004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Bartko Erik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p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:59,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.08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dam Ale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.05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artoš Adrian Samu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: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 Tib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ka Andr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e Ricar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níček Er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Mát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irosla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biniak Ján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oš František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lčík Samu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– 22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– 22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lena Bru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– 28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cha Mar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– 28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ani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– 28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5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lompár Má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– 28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č Richa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Radi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cík Rastisla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iak Miroslav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n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y Fil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H IV. roč. </w:t>
      </w:r>
      <w:r>
        <w:rPr>
          <w:rFonts w:cs="Arial" w:ascii="Arial" w:hAnsi="Arial"/>
          <w:b/>
          <w:bCs/>
        </w:rPr>
        <w:t>– Skok do diaľky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105"/>
        <w:gridCol w:w="612"/>
        <w:gridCol w:w="624"/>
        <w:gridCol w:w="660"/>
        <w:gridCol w:w="827"/>
        <w:gridCol w:w="850"/>
        <w:gridCol w:w="850"/>
      </w:tblGrid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cm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05.20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artoš Adrian Samuel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p.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8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7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.11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abiak Rad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.09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agy Mát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lád. F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 Mar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 Er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biniak Já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lčík Samu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irosl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cha Mar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ka Andr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Botoš Františe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lena Bru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iak Miroslav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cík Rastisla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e Ricar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an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y Fili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.09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níček Er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n Mar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e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5.10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lompár M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rkovič Richar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 Tib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c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CH IV. roč.</w:t>
      </w:r>
      <w:r>
        <w:rPr>
          <w:rFonts w:cs="Arial" w:ascii="Arial" w:hAnsi="Arial"/>
          <w:b/>
          <w:bCs/>
        </w:rPr>
        <w:t xml:space="preserve"> – Hod kriketovou loptičkou 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555"/>
        <w:gridCol w:w="1134"/>
        <w:gridCol w:w="671"/>
        <w:gridCol w:w="708"/>
        <w:gridCol w:w="684"/>
        <w:gridCol w:w="914"/>
        <w:gridCol w:w="851"/>
        <w:gridCol w:w="770"/>
      </w:tblGrid>
      <w:tr>
        <w:trPr>
          <w:trHeight w:val="27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narodenia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ola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Jednotlivé pokusy (m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x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m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ody </w:t>
            </w:r>
          </w:p>
        </w:tc>
      </w:tr>
      <w:tr>
        <w:trPr>
          <w:trHeight w:val="27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05.200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Bartoš Adrian Samu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p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2,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3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Veselý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1.12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Botoš Františ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lád. F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Má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ri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cha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ský Ma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biniak J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što Ma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 E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š Jus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A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 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e Ric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Ra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lčík Sam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n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c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5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lompár M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.05.20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czi Szabo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lena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kai Le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. F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roho Nik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cík Rast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šiak Mirosla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č 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ga Július Er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A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y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l Ró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.09.20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níček E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2.04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Salva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ub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ka And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i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rPr/>
      </w:pPr>
      <w:r>
        <w:rPr/>
        <w:t>BODOVANIE – III. kol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/>
        <w:t>D – III. roč.</w:t>
      </w:r>
    </w:p>
    <w:tbl>
      <w:tblPr>
        <w:tblW w:w="7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475"/>
        <w:gridCol w:w="1541"/>
        <w:gridCol w:w="996"/>
        <w:gridCol w:w="1088"/>
        <w:gridCol w:w="1119"/>
        <w:gridCol w:w="6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Škol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Diaľk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Kriketk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6, 5, 4, 1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27 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8, 5, 4, 2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9, 8,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8, 4,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 xml:space="preserve">92 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Hal. 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9,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11,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9,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-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7,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8"/>
                <w:lang w:val="sk-SK"/>
              </w:rPr>
              <w:t xml:space="preserve">6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k-SK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3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dz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9, 1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 xml:space="preserve">10 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 xml:space="preserve">21 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4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Va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11,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N. Kub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2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lang w:val="sk-SK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lang w:val="sk-SK"/>
        </w:rPr>
      </w:pPr>
      <w:r>
        <w:rPr>
          <w:rFonts w:cs="Arial" w:ascii="Arial" w:hAnsi="Arial"/>
          <w:b/>
          <w:bCs/>
          <w:color w:val="FF0000"/>
          <w:sz w:val="28"/>
          <w:lang w:val="sk-SK"/>
        </w:rPr>
        <w:t>D – IV. roč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38"/>
        <w:gridCol w:w="1119"/>
        <w:gridCol w:w="3156"/>
        <w:gridCol w:w="1246"/>
        <w:gridCol w:w="984"/>
        <w:gridCol w:w="685"/>
      </w:tblGrid>
      <w:tr>
        <w:trPr/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aľ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Kriketk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SZŠ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9,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6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7,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8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5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Vaj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4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4 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5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9,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7, 3,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 xml:space="preserve">37 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L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3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11, 8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3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R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5, 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9, 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4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Hal.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4 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4 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2 ½, 2 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11,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 xml:space="preserve">27 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Lovi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6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7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lang w:val="sk-SK"/>
        </w:rPr>
      </w:pPr>
      <w:r>
        <w:rPr>
          <w:rFonts w:cs="Arial" w:ascii="Arial" w:hAnsi="Arial"/>
          <w:b/>
          <w:bCs/>
          <w:color w:val="FF0000"/>
          <w:sz w:val="28"/>
          <w:lang w:val="sk-SK"/>
        </w:rPr>
        <w:t>CH – III. roč.</w:t>
      </w:r>
    </w:p>
    <w:tbl>
      <w:tblPr>
        <w:tblW w:w="8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385"/>
        <w:gridCol w:w="1541"/>
        <w:gridCol w:w="996"/>
        <w:gridCol w:w="1246"/>
        <w:gridCol w:w="1119"/>
        <w:gridCol w:w="685"/>
      </w:tblGrid>
      <w:tr>
        <w:trPr/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Diaľ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Kriketka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9, 2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2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9, 8, 1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18 ½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7,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9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 xml:space="preserve">74 ½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11, 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11, 4, 1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6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9,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7, 6,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 xml:space="preserve">63 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Lovi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6,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  <w:lang w:val="sk-SK"/>
              </w:rPr>
              <w:t>3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8, 5,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4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6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Hal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7,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sz w:val="20"/>
                <w:szCs w:val="28"/>
                <w:lang w:val="sk-SK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lang w:val="sk-SK"/>
        </w:rPr>
        <w:t>CH – IV. roč</w:t>
      </w:r>
      <w:r>
        <w:rPr/>
        <w:t>.</w:t>
      </w:r>
    </w:p>
    <w:tbl>
      <w:tblPr>
        <w:tblW w:w="8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385"/>
        <w:gridCol w:w="1541"/>
        <w:gridCol w:w="996"/>
        <w:gridCol w:w="1246"/>
        <w:gridCol w:w="1119"/>
        <w:gridCol w:w="1364"/>
      </w:tblGrid>
      <w:tr>
        <w:trPr/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Beh 6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Diaľ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Kriketk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 xml:space="preserve">Bod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p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5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16 ½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8,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  <w:lang w:val="sk-SK"/>
              </w:rPr>
              <w:t xml:space="preserve">11,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11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 xml:space="preserve">70 ½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val="sk-SK"/>
              </w:rPr>
              <w:t>1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3, 1 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4 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9,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 xml:space="preserve">36 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2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Mlád. F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 xml:space="preserve">8,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3. – 4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 xml:space="preserve">5, 4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 xml:space="preserve">4,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k-SK"/>
              </w:rPr>
              <w:t xml:space="preserve">6,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sk-SK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4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lang w:val="sk-SK"/>
              </w:rPr>
              <w:t>3. – 4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Hal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8, 1 ½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 xml:space="preserve">9 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sk-SK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 xml:space="preserve">19 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lang w:val="sk-SK"/>
              </w:rPr>
            </w:pPr>
            <w:r>
              <w:rPr>
                <w:rFonts w:cs="Arial" w:ascii="Arial" w:hAnsi="Arial"/>
                <w:bCs/>
                <w:sz w:val="44"/>
                <w:lang w:val="sk-SK"/>
              </w:rPr>
              <w:t>5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sk-SK"/>
              </w:rPr>
              <w:t xml:space="preserve">5 ½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k-SK"/>
              </w:rPr>
              <w:t xml:space="preserve">5 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 xml:space="preserve">16 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6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7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8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Cs/>
                <w:sz w:val="28"/>
                <w:lang w:val="sk-SK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sk-SK"/>
              </w:rPr>
            </w:pPr>
            <w:r>
              <w:rPr>
                <w:rFonts w:cs="Arial" w:ascii="Arial" w:hAnsi="Arial"/>
                <w:sz w:val="44"/>
                <w:lang w:val="sk-SK"/>
              </w:rPr>
              <w:t>9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II. kolo body spolu III. – IV. ročník CH + D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11"/>
        <w:gridCol w:w="726"/>
        <w:gridCol w:w="1031"/>
        <w:gridCol w:w="711"/>
        <w:gridCol w:w="726"/>
        <w:gridCol w:w="1031"/>
        <w:gridCol w:w="1263"/>
        <w:gridCol w:w="1059"/>
      </w:tblGrid>
      <w:tr>
        <w:trPr>
          <w:trHeight w:val="140" w:hRule="atLeast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ročník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V. ročník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– IV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roč. spolu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Por.</w:t>
            </w:r>
          </w:p>
        </w:tc>
      </w:tr>
      <w:tr>
        <w:trPr>
          <w:trHeight w:val="140" w:hRule="atLeast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92 ½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74 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36 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73 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 xml:space="preserve">240 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64 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87 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3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 xml:space="preserve">150 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2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Hal.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27 ½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9 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3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sk-SK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37 ½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48 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84 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. – 5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16 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71 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84 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. – 5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70 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76 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76 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6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7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8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Mlád. F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9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d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21 ½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21 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21 ½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lang w:val="cs-CZ"/>
        </w:rPr>
        <w:t xml:space="preserve">I. – </w:t>
      </w:r>
      <w:r>
        <w:rPr/>
        <w:t>III. kolo body spolu III. – IV. ročník CH + D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tbl>
      <w:tblPr>
        <w:tblW w:w="8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572"/>
        <w:gridCol w:w="1572"/>
        <w:gridCol w:w="1572"/>
        <w:gridCol w:w="1510"/>
        <w:gridCol w:w="654"/>
      </w:tblGrid>
      <w:tr>
        <w:trPr>
          <w:trHeight w:val="975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Škola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. k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– IV. ro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. k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– IV. ro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k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D +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II. – IV. ro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I. – III. k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spolu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lang w:val="sk-SK"/>
              </w:rPr>
            </w:pPr>
            <w:r>
              <w:rPr>
                <w:rFonts w:cs="Arial" w:ascii="Arial" w:hAnsi="Arial"/>
                <w:color w:val="0000FF"/>
                <w:sz w:val="28"/>
                <w:lang w:val="sk-SK"/>
              </w:rPr>
              <w:t>Por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240 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 xml:space="preserve">796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/>
              </w:rPr>
              <w:t>1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MR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30 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38 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50 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 xml:space="preserve">419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2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Hal.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4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/>
              </w:rPr>
              <w:t>3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SZ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sk-SK"/>
              </w:rPr>
              <w:t xml:space="preserve">78 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84 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2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4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N. Kub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83 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211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76 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202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6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Vaj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84 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168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7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Mlád. F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8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Lovi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9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Radz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21 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 xml:space="preserve">43 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0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ZŠ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/>
              </w:rPr>
            </w:pPr>
            <w:r>
              <w:rPr>
                <w:rFonts w:cs="Arial" w:ascii="Arial" w:hAnsi="Arial"/>
                <w:sz w:val="36"/>
                <w:lang w:val="sk-SK"/>
              </w:rPr>
              <w:t>11.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Heading3"/>
        <w:numPr>
          <w:ilvl w:val="0"/>
          <w:numId w:val="0"/>
        </w:numPr>
        <w:ind w:left="180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Vyhodnotenie po ročníkoch I. – III. kol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u w:val="single"/>
          <w:lang w:val="sk-SK"/>
        </w:rPr>
      </w:r>
    </w:p>
    <w:p>
      <w:pPr>
        <w:pStyle w:val="Heading3"/>
        <w:numPr>
          <w:ilvl w:val="0"/>
          <w:numId w:val="0"/>
        </w:numPr>
        <w:ind w:left="1800" w:hanging="0"/>
        <w:jc w:val="left"/>
        <w:rPr>
          <w:rFonts w:ascii="Arial" w:hAnsi="Arial"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>D – III. roč.</w:t>
      </w:r>
    </w:p>
    <w:tbl>
      <w:tblPr>
        <w:tblW w:w="7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834"/>
        <w:gridCol w:w="901"/>
        <w:gridCol w:w="967"/>
        <w:gridCol w:w="919"/>
        <w:gridCol w:w="60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. k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. 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I. ko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ZŠ L. Novomeského, LC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70 ½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9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92 ½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25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Haličská cesta 7,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9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204 ½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M. R. Štefánika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Radzov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1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43 ½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s MŠ Nám. Kubínyi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Ul. Vajanské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Rapov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/>
        <w:t>D – IV. roč.</w:t>
      </w:r>
    </w:p>
    <w:tbl>
      <w:tblPr>
        <w:tblW w:w="7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834"/>
        <w:gridCol w:w="901"/>
        <w:gridCol w:w="967"/>
        <w:gridCol w:w="763"/>
        <w:gridCol w:w="60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. k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. 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I. kol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ZŠ L. Novomeského, LC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7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5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6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úkromná ZŠ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M. R. Štefánika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Haličská cesta 7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7 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85 ½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Ul. Vajanské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7 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83 ½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s MŠ Nám. Kubínyi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Rapov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ovinobaň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s VJM Mládežnícka, Fi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9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/>
        <w:t>CH – III. roč.</w:t>
      </w:r>
    </w:p>
    <w:tbl>
      <w:tblPr>
        <w:tblW w:w="7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834"/>
        <w:gridCol w:w="901"/>
        <w:gridCol w:w="967"/>
        <w:gridCol w:w="919"/>
        <w:gridCol w:w="60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. k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. 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I. ko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ZŠ L. Novomeského, LC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7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7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74 ½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 xml:space="preserve">218 ½ 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M. R. Štefánika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53 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64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s MŠ Nám. Kubínyi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49 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20 ½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Haličská cesta 7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ovinobaň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Ul. Vajanské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kromná ZŠ, Lučenec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Rapov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 K. Supa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9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s VJM Mládežnícka, Fi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/>
        <w:t>CH – IV. roč.</w:t>
      </w:r>
    </w:p>
    <w:tbl>
      <w:tblPr>
        <w:tblW w:w="7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834"/>
        <w:gridCol w:w="901"/>
        <w:gridCol w:w="967"/>
        <w:gridCol w:w="919"/>
        <w:gridCol w:w="60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. k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. 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III. ko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ZŠ L. Novomeského, LC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58 ½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6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36 ½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6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sk-SK"/>
              </w:rPr>
              <w:t>1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Rapov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70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 xml:space="preserve">156 ½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2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ZŠ s VJM Mládežnícka, Fi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lang w:val="sk-SK"/>
              </w:rPr>
              <w:t>3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kromná ZŠ, Lučenec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2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6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. R. Štefánika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6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 xml:space="preserve">61 ½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Haličská cesta 7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3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9 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ovinobaň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ZŠ Ul. Vajanské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–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s MŠ Nám. Kubínyiho, L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9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bCs/>
      <w:color w:val="0000FF"/>
      <w:lang w:val="sk-SK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outlineLvl w:val="4"/>
    </w:pPr>
    <w:rPr>
      <w:rFonts w:ascii="Arial" w:hAnsi="Arial" w:cs="Arial"/>
      <w:b/>
      <w:bCs/>
      <w:color w:val="008000"/>
      <w:lang w:val="sk-SK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FF0000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color w:val="0000FF"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Cs/>
      <w:sz w:val="2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  <w:u w:val="single"/>
      <w:lang w:val="sk-S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k-SK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val="sk-SK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i/>
      <w:iCs/>
      <w:lang w:val="sk-SK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>
      <w:lang w:val="sk-SK"/>
    </w:rPr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4:00Z</dcterms:created>
  <dc:creator>CVČ</dc:creator>
  <dc:description/>
  <dc:language>en-US</dc:language>
  <cp:lastModifiedBy>CVČ</cp:lastModifiedBy>
  <dcterms:modified xsi:type="dcterms:W3CDTF">2014-06-16T18:33:00Z</dcterms:modified>
  <cp:revision>4</cp:revision>
  <dc:subject/>
  <dc:title>Mesto Lučenec</dc:title>
</cp:coreProperties>
</file>