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,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AC REDOX,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ZŠ L. Novomeského,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 xml:space="preserve">Vyhodnotenie „NOVOHRADSKEJ LIGY“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v atletike žiakov a žiačok III. a IV. roč. ZŠ – II. kol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16"/>
          <w:lang w:val="sk-SK"/>
        </w:rPr>
      </w:pPr>
      <w:r>
        <w:rPr>
          <w:rFonts w:cs="Arial" w:ascii="Arial" w:hAnsi="Arial"/>
          <w:b/>
          <w:bCs/>
          <w:color w:val="0000FF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14.05.2014 (streda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športový areál pri ZŠ L. Novomeského v Lučeneci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, 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ZŠ L. Novomeského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</w:r>
      <w:r>
        <w:rPr>
          <w:rFonts w:cs="Arial" w:ascii="Arial" w:hAnsi="Arial"/>
          <w:lang w:val="sk-SK"/>
        </w:rPr>
        <w:tab/>
        <w:t>Mgr. Daniel Pauk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s materskou školou, Námestie Kubíniho 42/6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Súkromná základná škola, Gemerská cesta 1, 984 01 Lučenec – Opatov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s VJM – Magyar Tanítasi Nyelvü Alapiskola, Mládežnícka 7, 986 01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Školská 9, 985 54 Lovinobaň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s materskou školou – Alapiskola és Óvoda, Čakanovská 418, 985 58 Radzov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Základná škola s VJS a VJM, Hlavná 9, 985 31 Rapovce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D III. roč</w:t>
      </w:r>
      <w:r>
        <w:rPr>
          <w:rFonts w:cs="Arial" w:ascii="Arial" w:hAnsi="Arial"/>
          <w:b/>
        </w:rPr>
        <w:t xml:space="preserve"> 60 – 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697"/>
        <w:gridCol w:w="1075"/>
        <w:gridCol w:w="1116"/>
        <w:gridCol w:w="1068"/>
        <w:gridCol w:w="996"/>
        <w:gridCol w:w="876"/>
        <w:gridCol w:w="825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Škol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zbe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ráha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Umi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 rozbeh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s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Body 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9.11.2004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runnerová Nina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N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/1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/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,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3.09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alatincová Zuz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V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V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.1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Gazíková Katar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Gáspárová Lu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xová Mart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ľová Barbo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rová Katar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VI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–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kia Baculík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Dibal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ková Nikole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dová Lau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ičinová Tam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ková Rad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ková Chi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locká Már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Hric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teková Bronisl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ulová Klá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é Zsóf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zeľová Lu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L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ová Len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opová Petron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ovičová Kar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cká Z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rtlová Natál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Barbo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Tóth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Vašaš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vá E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anová Bian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žitná Em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Natál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E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áčová E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D III. roč.</w:t>
      </w:r>
      <w:r>
        <w:rPr>
          <w:rFonts w:cs="Arial" w:ascii="Arial" w:hAnsi="Arial"/>
          <w:b/>
        </w:rPr>
        <w:t xml:space="preserve"> 600 – 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627"/>
        <w:gridCol w:w="1011"/>
        <w:gridCol w:w="734"/>
        <w:gridCol w:w="1032"/>
        <w:gridCol w:w="1174"/>
        <w:gridCol w:w="767"/>
        <w:gridCol w:w="8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Škola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zbeh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Umi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 rozbehu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Č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(min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od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tojková Chia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:2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9.11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Brunnerová Ni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I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26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3.09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alatincová Zuza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2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kia Baculíkov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.09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ľová Barbo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rová Katarí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činová Tama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spárová Luc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zeľová Luc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.12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Natál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Tóthov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é Zsóf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locká Má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teková Bronislav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íková Katarí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Hricov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Vašašov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opová Petrone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ková Rad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dová Lau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ková Nikole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Dibalov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anová Bian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rtlová Natál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ová Len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ulová Klá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La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Barbo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vá E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žitná Em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8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áčová E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Ev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cká Zi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ovičová Kari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rexová Marti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D III. roč.</w:t>
      </w:r>
      <w:r>
        <w:rPr>
          <w:rFonts w:cs="Arial" w:ascii="Arial" w:hAnsi="Arial"/>
          <w:b/>
        </w:rPr>
        <w:t xml:space="preserve"> Skok do diaľ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628"/>
        <w:gridCol w:w="1032"/>
        <w:gridCol w:w="612"/>
        <w:gridCol w:w="624"/>
        <w:gridCol w:w="660"/>
        <w:gridCol w:w="950"/>
        <w:gridCol w:w="900"/>
        <w:gridCol w:w="720"/>
      </w:tblGrid>
      <w:tr>
        <w:trPr>
          <w:trHeight w:val="27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arodenia</w:t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Škola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Jednotlivé pokusy (cm)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cm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or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</w:t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.12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azíková Katarí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.01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color w:val="008000"/>
                <w:sz w:val="22"/>
              </w:rPr>
              <w:t>Koristeková Bronislav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0.03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Gáspárová Luc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ad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xová Marti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erová Ni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Malatincová Zuza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činová Tama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Hricov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Dibalov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opová Petronel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ková Rad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kia Baculíkov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ková Nikole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zeľová Luc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Vašašov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rtlová Natál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ľová Barbo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rová Katarí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Stojková Chia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Tóthov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Natál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La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ová Len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ovičová Kar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é Zsóf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Barbo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ulová Klá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dová Lau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Ev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cká Zi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vá E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žitná Em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locká Már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anová Bian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áčová E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III. Roč. Hod kriketovou loptičko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715"/>
        <w:gridCol w:w="974"/>
        <w:gridCol w:w="671"/>
        <w:gridCol w:w="708"/>
        <w:gridCol w:w="684"/>
        <w:gridCol w:w="1044"/>
        <w:gridCol w:w="1008"/>
        <w:gridCol w:w="840"/>
      </w:tblGrid>
      <w:tr>
        <w:trPr>
          <w:trHeight w:val="275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Jednotlivé pokusy (m)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m)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.12.2004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azíková Katarín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al. 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,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,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,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7.02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Fízeľová Lu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7.01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oroková Nikole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incová Zuz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Dibalov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ľová Barbo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ková Chi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obrocká Z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dová La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rová Katarí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–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teková Bronisla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erová N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1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rtlová Natál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Tóthov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Barbo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ová Len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Vašašov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locká Már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ulová Klá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kia Baculíkov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ková Rad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é Zsóf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anová Bian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žitná Em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ungáčová E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činová Tam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vá E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opová Petrone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spárová Lu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xová Mart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ovičová Kar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Natál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E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L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.7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Hricov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D IV. roč.</w:t>
      </w:r>
      <w:r>
        <w:rPr>
          <w:rFonts w:cs="Arial" w:ascii="Arial" w:hAnsi="Arial"/>
          <w:b/>
        </w:rPr>
        <w:t xml:space="preserve"> 60 - 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697"/>
        <w:gridCol w:w="1075"/>
        <w:gridCol w:w="1116"/>
        <w:gridCol w:w="1068"/>
        <w:gridCol w:w="996"/>
        <w:gridCol w:w="876"/>
        <w:gridCol w:w="825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Škol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zbe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ráha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Umi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 rozbeh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s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Body 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.2004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Jakubová Lucia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RŠ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/3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/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,7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4.06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ásová Krist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5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úbravcová De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ová Domini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ziová Em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zová Tim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čeková Vladimí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VI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Cifrová Miri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borová Tere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lová Simo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ková L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áčová Adri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cová Gabri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nerová Zuz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paiová Krist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čicová Katar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n Chi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agicová Veroni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urdíková Sá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ecová Nad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á Tere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ššová Micha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.0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išová Krist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uliaková Patrí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vá Lu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a Migas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čková Lau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VI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zárová Terez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díková Miri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ová Alžbe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Em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ová Tim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VI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K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D IV. roč.</w:t>
      </w:r>
      <w:r>
        <w:rPr>
          <w:rFonts w:cs="Arial" w:ascii="Arial" w:hAnsi="Arial"/>
          <w:b/>
        </w:rPr>
        <w:t xml:space="preserve"> 600 – 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1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627"/>
        <w:gridCol w:w="1011"/>
        <w:gridCol w:w="734"/>
        <w:gridCol w:w="1032"/>
        <w:gridCol w:w="994"/>
        <w:gridCol w:w="900"/>
        <w:gridCol w:w="1065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Škola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zbeh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Umi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 rozbehu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Č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min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Body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.06.2004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ásová Kristína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N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/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:10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.09.20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Cifrová Miri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9.01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Gáborová Terez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I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ová Time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zová Time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ziová Em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áčová Adria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Eibnerová Zuza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čicová Katarí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išová Kristí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n Chia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ončeková Vladimír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áková Le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paiová Kristí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úbravcová Dea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urdíková Sá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ecová Nadj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ová Luc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árová Terez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ššová Michae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uliaková Patríc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lová Simo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asová Sá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cová Veroni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ová Domini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cová Gabrie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Em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čková Lau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20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á Terez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vá Luc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díková Miri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ová Alžbe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D IV. roč.</w:t>
      </w:r>
      <w:r>
        <w:rPr>
          <w:rFonts w:cs="Arial" w:ascii="Arial" w:hAnsi="Arial"/>
          <w:b/>
        </w:rPr>
        <w:t xml:space="preserve"> skok do diaľ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4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628"/>
        <w:gridCol w:w="1032"/>
        <w:gridCol w:w="612"/>
        <w:gridCol w:w="624"/>
        <w:gridCol w:w="660"/>
        <w:gridCol w:w="1080"/>
        <w:gridCol w:w="1033"/>
        <w:gridCol w:w="975"/>
      </w:tblGrid>
      <w:tr>
        <w:trPr>
          <w:trHeight w:val="27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Jednotlivé pokusy (c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cm)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.06.2004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ásová Kristína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N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2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5.10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úbravcová Dea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Oravcová Gabriel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cová Veroni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nerová Zuza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rová Miri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čicová Katarí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9.0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ová Time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ziová Em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ecová Nadj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čeková Vladimí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ová Luc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.0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borová Terez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lová Simo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á Terez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uliaková Patríc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urdíková Sá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a Migasov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išová Kristí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ová Domini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vá Luc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paiová Kristí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díková Miri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čková Lau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zová Time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zárová Terez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ková Le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ová Alžbe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n Chia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Em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áčová Adria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ššová Michael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D IV. roč.</w:t>
      </w:r>
      <w:r>
        <w:rPr>
          <w:rFonts w:cs="Arial" w:ascii="Arial" w:hAnsi="Arial"/>
          <w:b/>
        </w:rPr>
        <w:t xml:space="preserve"> Hod kriketovou loptičk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715"/>
        <w:gridCol w:w="974"/>
        <w:gridCol w:w="671"/>
        <w:gridCol w:w="708"/>
        <w:gridCol w:w="684"/>
        <w:gridCol w:w="1044"/>
        <w:gridCol w:w="790"/>
        <w:gridCol w:w="885"/>
      </w:tblGrid>
      <w:tr>
        <w:trPr>
          <w:trHeight w:val="275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Jednotlivé pokusy (m)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m)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.9.2004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asáčová Adrian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RŠ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,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,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ápaiová Kristí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Vaj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agicová Veron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Vaj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ššová Michae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borová Tere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nerová Zuz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urdíková Sá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á Tere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uliaková Patrí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ziová Em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ecová Nad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čicová Katarí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ásová Kristí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lová Simo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árová Tere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cová Gabrie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čková La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ová Domin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ková Le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išová Kristí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rová Miria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ová Time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úbravcová De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čeková Vladimí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íková Miria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ová Alžbe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zová Time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ová Lu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n Chi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vá Lu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a Migasov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zúrová Em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suppressAutoHyphens w:val="fals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sk-SK"/>
        </w:rPr>
      </w:pPr>
      <w:r>
        <w:rPr>
          <w:rFonts w:cs="Arial" w:ascii="Arial" w:hAnsi="Arial"/>
          <w:b/>
          <w:bCs/>
          <w:color w:val="0000FF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 xml:space="preserve">CH III. roč. </w:t>
      </w:r>
      <w:r>
        <w:rPr>
          <w:rFonts w:cs="Arial" w:ascii="Arial" w:hAnsi="Arial"/>
          <w:b/>
          <w:bCs/>
        </w:rPr>
        <w:t>60 –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388"/>
        <w:gridCol w:w="1224"/>
        <w:gridCol w:w="1116"/>
        <w:gridCol w:w="1068"/>
        <w:gridCol w:w="996"/>
        <w:gridCol w:w="876"/>
        <w:gridCol w:w="855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Škol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zbe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ráha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Umi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 rozbeh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s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Body 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11.2004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ukáč Michal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. Kub.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/2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/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,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.09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etruš Jaku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.10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Urda Ad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____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anko Andre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ák Františ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arcaj Andre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 Luká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čmanec Eri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 Mari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 Šim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idraň Já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____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čník Mart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Berk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ochner Patri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V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upták Fili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nok Mikló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zoň Františ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ár Luká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 Pav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 Samu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ra Mart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erk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ch Iv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 Žigmu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vský Já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 Richar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onyi Nikol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ša Andre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Kev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rík Já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VI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beľ Mar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Ku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ec Tomá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omini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Adri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7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ašiar Tomá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ík Tomá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áľ Jaku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arovič Zdenk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 xml:space="preserve">CH III. roč. </w:t>
      </w:r>
      <w:r>
        <w:rPr>
          <w:rFonts w:cs="Arial" w:ascii="Arial" w:hAnsi="Arial"/>
          <w:b/>
          <w:bCs/>
        </w:rPr>
        <w:t>600 –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328"/>
        <w:gridCol w:w="1150"/>
        <w:gridCol w:w="734"/>
        <w:gridCol w:w="1032"/>
        <w:gridCol w:w="1069"/>
        <w:gridCol w:w="1208"/>
        <w:gridCol w:w="1095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Škola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zbeh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Umies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 rozbehu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Č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min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Body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10.2004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rda Adam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Š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/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:09,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.09.2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etruš Jaku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.02.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Kalamár Luká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1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 Andr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áč Mich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:1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čník Mart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 Luká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omini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 Mari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Adri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idzoň Františ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– 12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nok Mikló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– 12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aj Andr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čmanec Eri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idraň J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ulich Iv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ra Mart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rík J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 Šim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upták Fili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 Samu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:2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ák Františ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onyi Nikol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ík Tomá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 Rich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ša Andr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Berk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erk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beľ Mar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Kev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ochner Patri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 Žigmun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7.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šiar Tomá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 Pav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arvič Zdenk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vský J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ramec Tomá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áľ Jaku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 xml:space="preserve">CH III. roč. </w:t>
      </w:r>
      <w:r>
        <w:rPr>
          <w:rFonts w:cs="Arial" w:ascii="Arial" w:hAnsi="Arial"/>
          <w:b/>
          <w:bCs/>
        </w:rPr>
        <w:t>Skok do diaľ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628"/>
        <w:gridCol w:w="1032"/>
        <w:gridCol w:w="612"/>
        <w:gridCol w:w="624"/>
        <w:gridCol w:w="660"/>
        <w:gridCol w:w="968"/>
        <w:gridCol w:w="741"/>
        <w:gridCol w:w="960"/>
      </w:tblGrid>
      <w:tr>
        <w:trPr>
          <w:trHeight w:val="27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Jednotlivé pokusy (cm)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cm)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9.2004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etruš Jakub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N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.1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empochner Patri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.1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ukáč Mich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ák Františe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rík J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Urda Ad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___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čník Mart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 Luká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upták Fili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___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 Andr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nok Mikló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 Žigmun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aj Andr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omini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čmanec Eri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 Pavo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Berk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áľ Jaku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 Samu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erk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 Mari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ra Mart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ár Luká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zoň Františe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Adri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Kev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 Richar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idraň J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ec Tomá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ša Andr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arvič Zdenk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onyi Nikol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7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šiar Tomá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ch Iv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vský J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beľ Mare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ík Tomá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 Šim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6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 xml:space="preserve">CH III. roč. </w:t>
      </w:r>
      <w:r>
        <w:rPr>
          <w:rFonts w:cs="Arial" w:ascii="Arial" w:hAnsi="Arial"/>
          <w:b/>
          <w:bCs/>
        </w:rPr>
        <w:t>Hod kriketovou loptič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388"/>
        <w:gridCol w:w="1104"/>
        <w:gridCol w:w="1044"/>
        <w:gridCol w:w="1138"/>
        <w:gridCol w:w="1230"/>
      </w:tblGrid>
      <w:tr>
        <w:trPr>
          <w:trHeight w:val="685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m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Body 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7.12.____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bročník Marti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N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1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7.12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Ľupták Fil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N. 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7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.09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etruš Jaku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arvič Zdenk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rík Já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Kev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– 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½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aj Andr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– 7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½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Adri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 Luká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____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 Andr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05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ša Andrej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erk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idraň Já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ík Tomá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Berk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– 15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lamár Luká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– 15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ra Mart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áľ Jaku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ák Františ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da Ad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nok Mikló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zoň Františ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omini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čmanec Eri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ochner Patri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– 24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vský Já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– 24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áč Mich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 Rich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ec Tomá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 Pav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ch Iv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 Žigmu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7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šiar Tomá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 Mari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angonyi Nikol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 Šim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4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 Samu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beľ Mar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 xml:space="preserve">CH IV. roč. </w:t>
      </w:r>
      <w:r>
        <w:rPr>
          <w:rFonts w:cs="Arial" w:ascii="Arial" w:hAnsi="Arial"/>
          <w:b/>
          <w:bCs/>
        </w:rPr>
        <w:t>60 –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555"/>
        <w:gridCol w:w="1057"/>
        <w:gridCol w:w="1116"/>
        <w:gridCol w:w="1068"/>
        <w:gridCol w:w="996"/>
        <w:gridCol w:w="1208"/>
        <w:gridCol w:w="915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Škol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zbe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ráha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Umi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 rozbeh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s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Body 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1.2003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ovalčík Samuel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al. 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/3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/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,6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.09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Nagy Mat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lá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5.11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Babiak Radi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a Mirosla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biniak Já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.08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o Eri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ák Mirosla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roho Nikol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Mirosla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21.03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Strečko Ma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22.04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Salva Dani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urík Ľubomí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Ale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ul Róbe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 Žil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ga Július Erik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X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– 17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š Františ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– 17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ch Já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šiak Mirosla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ý Mark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Janíč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X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Ber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skai Lev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š Just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8.03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Czakó Ada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Plauch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era Ada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uriška Samu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ec Dani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ec Tib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ka Tib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Krišto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náš Radosla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 Ma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VII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ský Mari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š Patri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Ada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što Mate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8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nczi Szabol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1.02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Kamenský Mart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 xml:space="preserve">CH IV. roč. </w:t>
      </w:r>
      <w:r>
        <w:rPr>
          <w:rFonts w:cs="Arial" w:ascii="Arial" w:hAnsi="Arial"/>
          <w:b/>
          <w:bCs/>
        </w:rPr>
        <w:t>600 –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4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486"/>
        <w:gridCol w:w="992"/>
        <w:gridCol w:w="734"/>
        <w:gridCol w:w="1032"/>
        <w:gridCol w:w="1452"/>
        <w:gridCol w:w="1246"/>
        <w:gridCol w:w="1134"/>
      </w:tblGrid>
      <w:tr>
        <w:trPr>
          <w:trHeight w:val="38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Škola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zbeh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Umies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 rozbehu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Čas (min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Body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08.2003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dam Ale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N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/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:59,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.09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Nagy Ma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lád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0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5.05.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Oravec Ti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a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/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0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roho Niko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 Ži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:0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Janí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ák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22.04.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Salva 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o Er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š Františ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arko Be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nczi Szabo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A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š Jus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što Ma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– 17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Krišt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– 17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urík Ľubomí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– 19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ga Július Er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– 19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š Patr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biniak Já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ch J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skai Lev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a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4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Spišiak Mirosla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era A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lčík Samu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ak Rad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ský Ma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uriška Samu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ka Ti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Plau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čenáš Rad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21.03.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Strečko M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8.03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Czakó A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ul Ró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1.02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Kamenský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ec Dá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 M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ý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 xml:space="preserve">CH IV. roč. </w:t>
      </w:r>
      <w:r>
        <w:rPr>
          <w:rFonts w:cs="Arial" w:ascii="Arial" w:hAnsi="Arial"/>
          <w:b/>
          <w:bCs/>
        </w:rPr>
        <w:t>Skok do diaľ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9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628"/>
        <w:gridCol w:w="1032"/>
        <w:gridCol w:w="612"/>
        <w:gridCol w:w="624"/>
        <w:gridCol w:w="660"/>
        <w:gridCol w:w="1080"/>
        <w:gridCol w:w="1033"/>
        <w:gridCol w:w="990"/>
      </w:tblGrid>
      <w:tr>
        <w:trPr>
          <w:trHeight w:val="27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Jednotlivé pokusy (c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cm)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3.10.2003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eselý Marko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N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––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.11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Kovalčík Samu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6.10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Vrbiniak Ján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ovi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o Eri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Mat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urík Ľubomí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skai Leven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roho Nikol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ak Rad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š Just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Ber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ga Július Erik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š Františe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 Žil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šiak Miroslav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Ale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Plauch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Mirosla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8.03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Czakó Ad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náš Radosla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22.04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Salva Dani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ec Dani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21.03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Strečko Mare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Ad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a Mirosla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ka Tib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ec Tib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ák Mirosla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era Ad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ch J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što Mat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3.09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Janíče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uriška Samu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ský Mari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Krišto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 Mare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2.06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nczi Szabol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š Patri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ul Róber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1.02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Kamenský Mart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 xml:space="preserve">CH IV. roč. </w:t>
      </w:r>
      <w:r>
        <w:rPr>
          <w:rFonts w:cs="Arial" w:ascii="Arial" w:hAnsi="Arial"/>
          <w:b/>
          <w:bCs/>
        </w:rPr>
        <w:t>Hod kriketovou loptič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4"/>
        <w:gridCol w:w="1078"/>
        <w:gridCol w:w="1044"/>
        <w:gridCol w:w="1280"/>
        <w:gridCol w:w="1110"/>
      </w:tblGrid>
      <w:tr>
        <w:trPr>
          <w:trHeight w:val="68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m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Body 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3.10.200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eselý Marko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N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6,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.10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Oláh Mirosla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5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1.12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Botoš Františ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lád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Mat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o Er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ch Já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Krišto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náš Radosla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ský Mari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ga Július Erik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ak Radi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što Mat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– 13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ka Tib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– 13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.06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roho Nikol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1.02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Kamenský Mart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– 16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ec Tib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– 16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ák Mirosla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biniak Ján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– 19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Plauch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– 19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š Just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uriška Samu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– 22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nczi Szabol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– 22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š Patr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lčík Samu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a Mirosla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Ada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urík Ľubomí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 Mar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21.03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Strečko Mar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era Ada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Ale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Ber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lák Mich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– 34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Janíč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. – 34. 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ec Dani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šiak Miroslav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– 37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skai Leven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– 37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 Žil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ul Róber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22.04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Salva Dani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8.03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Czakó Ada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"/>
        <w:rPr/>
      </w:pPr>
      <w:r>
        <w:rPr/>
        <w:t>BODOVANIE – II. kol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/>
      </w:pPr>
      <w:r>
        <w:rPr/>
        <w:t>D – III. roč.</w:t>
      </w:r>
    </w:p>
    <w:tbl>
      <w:tblPr>
        <w:tblW w:w="7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385"/>
        <w:gridCol w:w="1541"/>
        <w:gridCol w:w="996"/>
        <w:gridCol w:w="1246"/>
        <w:gridCol w:w="840"/>
        <w:gridCol w:w="68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Škol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 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Diaľ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Kriketk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Body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Por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1, 9, 5,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9, 8, 6,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6, 5,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8, 7,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>1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Hal.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1, 9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1, 9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 xml:space="preserve">5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>2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sk-SK"/>
              </w:rPr>
              <w:t>MR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4,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7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,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8"/>
                <w:lang w:val="sk-SK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28"/>
                <w:lang w:val="sk-SK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lang w:val="sk-SK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lang w:val="sk-SK"/>
              </w:rPr>
              <w:t>3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Radz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 xml:space="preserve">7,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4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Va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5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N. Kub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6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SZ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7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Ra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lang w:val="sk-SK"/>
        </w:rPr>
      </w:pPr>
      <w:r>
        <w:rPr>
          <w:rFonts w:cs="Arial" w:ascii="Arial" w:hAnsi="Arial"/>
          <w:b/>
          <w:bCs/>
          <w:color w:val="FF0000"/>
          <w:sz w:val="28"/>
          <w:lang w:val="sk-SK"/>
        </w:rPr>
        <w:t>D – IV. roč.</w:t>
      </w:r>
    </w:p>
    <w:tbl>
      <w:tblPr>
        <w:tblW w:w="7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385"/>
        <w:gridCol w:w="1541"/>
        <w:gridCol w:w="996"/>
        <w:gridCol w:w="1246"/>
        <w:gridCol w:w="840"/>
        <w:gridCol w:w="685"/>
      </w:tblGrid>
      <w:tr>
        <w:trPr/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Ško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 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aľ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Kriketk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Body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Por.</w:t>
            </w:r>
          </w:p>
        </w:tc>
      </w:tr>
      <w:tr>
        <w:trPr/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L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9, 8, 4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22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1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11, 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2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>5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>1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Va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8, 7,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9, 8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>2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sk-SK"/>
              </w:rPr>
              <w:t>MR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sk-SK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lang w:val="sk-SK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4,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6,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1, 5,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lang w:val="sk-SK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lang w:val="sk-SK"/>
              </w:rPr>
              <w:t>3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SZ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3,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9, 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4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N. Kub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5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Hal.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–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sz w:val="20"/>
                <w:szCs w:val="28"/>
                <w:lang w:val="sk-SK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val="sk-SK"/>
              </w:rPr>
            </w:pPr>
            <w:r>
              <w:rPr>
                <w:rFonts w:cs="Arial" w:ascii="Arial" w:hAnsi="Arial"/>
                <w:sz w:val="36"/>
                <w:szCs w:val="28"/>
                <w:lang w:val="sk-SK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6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sk-SK"/>
              </w:rPr>
              <w:t>Ra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–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sz w:val="20"/>
                <w:szCs w:val="28"/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val="sk-SK"/>
              </w:rPr>
            </w:pPr>
            <w:r>
              <w:rPr>
                <w:rFonts w:cs="Arial" w:ascii="Arial" w:hAnsi="Arial"/>
                <w:sz w:val="36"/>
                <w:szCs w:val="28"/>
                <w:lang w:val="sk-SK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7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Lovi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sz w:val="20"/>
                <w:szCs w:val="28"/>
                <w:lang w:val="sk-SK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val="sk-SK"/>
              </w:rPr>
            </w:pPr>
            <w:r>
              <w:rPr>
                <w:rFonts w:cs="Arial" w:ascii="Arial" w:hAnsi="Arial"/>
                <w:sz w:val="36"/>
                <w:szCs w:val="28"/>
                <w:lang w:val="sk-SK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–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lang w:val="sk-SK"/>
        </w:rPr>
      </w:pPr>
      <w:r>
        <w:rPr>
          <w:rFonts w:cs="Arial" w:ascii="Arial" w:hAnsi="Arial"/>
          <w:b/>
          <w:bCs/>
          <w:color w:val="FF0000"/>
          <w:sz w:val="28"/>
          <w:lang w:val="sk-SK"/>
        </w:rPr>
        <w:t>CH – III. roč.</w:t>
      </w:r>
    </w:p>
    <w:tbl>
      <w:tblPr>
        <w:tblW w:w="8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385"/>
        <w:gridCol w:w="1541"/>
        <w:gridCol w:w="996"/>
        <w:gridCol w:w="1246"/>
        <w:gridCol w:w="1241"/>
        <w:gridCol w:w="685"/>
      </w:tblGrid>
      <w:tr>
        <w:trPr/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Ško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 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Diaľ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Kriketka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Body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Por.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9,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16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9, 7,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2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1, 4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1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1, 8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2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>7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>1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MR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8,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11, 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6, 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6, 4 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 xml:space="preserve">10 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 xml:space="preserve">53 ½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>2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N. Kub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9, 8,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9, 4 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 xml:space="preserve">13 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 xml:space="preserve">49, ½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>3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Hal.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, 4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7,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,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4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Va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–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5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Lovi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–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6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SZ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7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lang w:val="sk-SK"/>
        </w:rPr>
      </w:pPr>
      <w:r>
        <w:rPr>
          <w:rFonts w:cs="Arial" w:ascii="Arial" w:hAnsi="Arial"/>
          <w:b/>
          <w:bCs/>
          <w:color w:val="0000FF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sk-SK"/>
        </w:rPr>
      </w:pPr>
      <w:r>
        <w:rPr>
          <w:rFonts w:cs="Arial" w:ascii="Arial" w:hAnsi="Arial"/>
          <w:b/>
          <w:bCs/>
          <w:color w:val="0000FF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sk-SK"/>
        </w:rPr>
      </w:pPr>
      <w:r>
        <w:rPr>
          <w:rFonts w:cs="Arial" w:ascii="Arial" w:hAnsi="Arial"/>
          <w:b/>
          <w:bCs/>
          <w:color w:val="0000FF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8"/>
          <w:lang w:val="sk-SK"/>
        </w:rPr>
        <w:t>CH – IV. roč</w:t>
      </w:r>
      <w:r>
        <w:rPr/>
        <w:t>.</w:t>
      </w:r>
    </w:p>
    <w:tbl>
      <w:tblPr>
        <w:tblW w:w="7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385"/>
        <w:gridCol w:w="1541"/>
        <w:gridCol w:w="996"/>
        <w:gridCol w:w="1246"/>
        <w:gridCol w:w="840"/>
        <w:gridCol w:w="685"/>
      </w:tblGrid>
      <w:tr>
        <w:trPr/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Ško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 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Diaľ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Kriketk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Body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Por.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3,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5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1, 7,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2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8"/>
                <w:lang w:val="sk-SK"/>
              </w:rPr>
              <w:t>11, 5 ,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28"/>
                <w:lang w:val="sk-SK"/>
              </w:rPr>
              <w:t>1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1,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>6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>1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sk-SK"/>
              </w:rPr>
              <w:t>Mlád. F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6, 4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8,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lang w:val="sk-SK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lang w:val="sk-SK"/>
              </w:rPr>
              <w:t>2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Ra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8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6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>3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Hal.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8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szCs w:val="28"/>
                <w:lang w:val="sk-SK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4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SZ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sk-SK"/>
              </w:rPr>
              <w:t>8,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8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szCs w:val="28"/>
                <w:lang w:val="sk-SK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1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5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Lovi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6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MR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6, 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7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Va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8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N. Kub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lang w:val="sk-SK"/>
              </w:rPr>
            </w:pPr>
            <w:r>
              <w:rPr>
                <w:rFonts w:cs="Arial" w:ascii="Arial" w:hAnsi="Arial"/>
                <w:bCs/>
                <w:sz w:val="36"/>
                <w:lang w:val="sk-SK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–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9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II. kolo body spolu III. – IV. ročník CH + D</w:t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tbl>
      <w:tblPr>
        <w:tblW w:w="8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10"/>
        <w:gridCol w:w="856"/>
        <w:gridCol w:w="1066"/>
        <w:gridCol w:w="810"/>
        <w:gridCol w:w="856"/>
        <w:gridCol w:w="1066"/>
        <w:gridCol w:w="1354"/>
        <w:gridCol w:w="654"/>
      </w:tblGrid>
      <w:tr>
        <w:trPr>
          <w:trHeight w:val="140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Škola</w:t>
            </w:r>
          </w:p>
        </w:tc>
        <w:tc>
          <w:tcPr>
            <w:tcW w:w="2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II. ročník</w:t>
            </w:r>
          </w:p>
        </w:tc>
        <w:tc>
          <w:tcPr>
            <w:tcW w:w="2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V. ročník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Bod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II. – IV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roč. spolu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Por.</w:t>
            </w:r>
          </w:p>
        </w:tc>
      </w:tr>
      <w:tr>
        <w:trPr>
          <w:trHeight w:val="140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D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CH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D + 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D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CH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D + CH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2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1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MR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53 ½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79 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 xml:space="preserve">138 ½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2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Hal.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3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Va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4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N. K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49 ½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62 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 xml:space="preserve">83 ½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5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SZ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6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Mlád. 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7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Ra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</w:t>
            </w:r>
            <w:r>
              <w:rPr>
                <w:rFonts w:cs="Arial" w:ascii="Arial" w:hAnsi="Arial"/>
                <w:sz w:val="28"/>
                <w:lang w:val="sk-SK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8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Lovi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</w:t>
            </w:r>
            <w:r>
              <w:rPr>
                <w:rFonts w:cs="Arial" w:ascii="Arial" w:hAnsi="Arial"/>
                <w:sz w:val="28"/>
                <w:lang w:val="sk-SK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9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Rad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–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lang w:val="cs-CZ"/>
        </w:rPr>
        <w:t xml:space="preserve">I. – </w:t>
      </w:r>
      <w:r>
        <w:rPr/>
        <w:t>II. kolo body spolu III. – IV. ročník CH + D</w:t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tbl>
      <w:tblPr>
        <w:tblW w:w="63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572"/>
        <w:gridCol w:w="1572"/>
        <w:gridCol w:w="1432"/>
        <w:gridCol w:w="654"/>
      </w:tblGrid>
      <w:tr>
        <w:trPr>
          <w:trHeight w:val="975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Škola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. ko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D + 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II. – IV. ro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I. ko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D + 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II. – IV. ro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Bod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. – II. ko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spolu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Por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2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5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1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Hal.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3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2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MR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130 ½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138 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2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3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N. Kub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83 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 xml:space="preserve">166 ½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4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SZ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78 ½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 xml:space="preserve">133 ½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5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Ra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1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6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Vaj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7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Mlád. F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8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Lovin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9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Radz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10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ZŠ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11.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color w:val="0000FF"/>
      <w:lang w:val="sk-SK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color w:val="0000FF"/>
      <w:lang w:val="sk-SK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FF"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color w:val="FF0000"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color w:val="0000FF"/>
      <w:sz w:val="36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2"/>
      <w:u w:val="single"/>
      <w:lang w:val="sk-SK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uky">
    <w:name w:val="Nadpis tabuľky"/>
    <w:basedOn w:val="Normal"/>
    <w:qFormat/>
    <w:pPr>
      <w:suppressLineNumbers/>
      <w:suppressAutoHyphens w:val="true"/>
      <w:jc w:val="center"/>
    </w:pPr>
    <w:rPr>
      <w:b/>
      <w:bCs/>
      <w:lang w:val="sk-SK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44:00Z</dcterms:created>
  <dc:creator>CVČ</dc:creator>
  <dc:description/>
  <dc:language>en-US</dc:language>
  <cp:lastModifiedBy>CVČ</cp:lastModifiedBy>
  <dcterms:modified xsi:type="dcterms:W3CDTF">2014-05-26T15:51:00Z</dcterms:modified>
  <cp:revision>4</cp:revision>
  <dc:subject/>
  <dc:title>Mesto Lučenec</dc:title>
</cp:coreProperties>
</file>