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Mesto Lučenec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Vyhodnotenie 58. ročníka </w:t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NOVOHRADSKÝCH HIER v atletike žiakov a žiačok ZŠ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ab/>
        <w:tab/>
        <w:t>04.10.2018 (štvr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ab/>
        <w:t>športový areál pri ZŠ L. Novomeského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ab/>
        <w:t>Centrum voľného času</w:t>
      </w:r>
    </w:p>
    <w:p>
      <w:pPr>
        <w:pStyle w:val="Normal"/>
        <w:spacing w:before="0" w:after="0"/>
        <w:rPr/>
      </w:pPr>
      <w:r>
        <w:rPr>
          <w:b/>
        </w:rPr>
        <w:t>Spolu-organizátori:</w:t>
      </w:r>
      <w:r>
        <w:rPr/>
        <w:tab/>
        <w:t>ZŠ L. Novomeského Lučenec</w:t>
      </w:r>
    </w:p>
    <w:p>
      <w:pPr>
        <w:pStyle w:val="Normal"/>
        <w:spacing w:before="0" w:after="0"/>
        <w:rPr/>
      </w:pPr>
      <w:r>
        <w:rPr/>
        <w:tab/>
        <w:tab/>
        <w:tab/>
        <w:t>SOŠ pedagogická Lučenec</w:t>
      </w:r>
    </w:p>
    <w:p>
      <w:pPr>
        <w:pStyle w:val="Normal"/>
        <w:spacing w:before="0" w:after="0"/>
        <w:rPr/>
      </w:pPr>
      <w:r>
        <w:rPr>
          <w:b/>
        </w:rPr>
        <w:t>Bodovanie:</w:t>
      </w:r>
      <w:r>
        <w:rPr/>
        <w:tab/>
        <w:tab/>
        <w:t xml:space="preserve">žiaci </w:t>
        <w:tab/>
        <w:t>- ZŠ L. Novomeského Lučenec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žiačky </w:t>
        <w:tab/>
        <w:t>- ZŠ Ul. Vajanského Lučenec</w:t>
      </w:r>
    </w:p>
    <w:p>
      <w:pPr>
        <w:pStyle w:val="Normal"/>
        <w:spacing w:before="0" w:after="0"/>
        <w:rPr/>
      </w:pPr>
      <w:r>
        <w:rPr>
          <w:b/>
        </w:rPr>
        <w:t>Hlaný rozhodca:</w:t>
      </w:r>
      <w:r>
        <w:rPr/>
        <w:tab/>
        <w:t>Mgr. Daniel Pau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Novohradské hry v atletiek žiakov a žiačok ZŠ sú súťažou jednotlivcov a družstviev. Do súťaže družstiev bodujú prví desiati v každej disciplíne bodmi: 11, 9, 8, 7, 6, 5, 4, 3, 2, 1. za šklou môžu v jednej disciplíne nastúpiť max. 2 pretekári(k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Súkromná základná škola s materskou školou, Námestie Kubínyiho 42/6,DSA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Spojená škola internátna K. Supa, Rúbanisko 48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Základná škola, Lúčna 8, 985 52 Diví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color w:val="0070C0"/>
          <w:sz w:val="28"/>
        </w:rPr>
      </w:pPr>
      <w:r>
        <w:rPr>
          <w:b/>
          <w:color w:val="0070C0"/>
          <w:sz w:val="28"/>
        </w:rPr>
        <w:t xml:space="preserve">VYHODNOTENIE – CH ZŠ </w:t>
      </w:r>
    </w:p>
    <w:p>
      <w:pPr>
        <w:pStyle w:val="Normal"/>
        <w:spacing w:before="0" w:after="0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spacing w:before="0" w:after="0"/>
        <w:rPr/>
      </w:pPr>
      <w:r>
        <w:rPr/>
        <w:t xml:space="preserve">60 m – CH ZŠ </w:t>
      </w:r>
    </w:p>
    <w:tbl>
      <w:tblPr>
        <w:tblW w:w="6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824"/>
        <w:gridCol w:w="644"/>
        <w:gridCol w:w="614"/>
        <w:gridCol w:w="760"/>
        <w:gridCol w:w="728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 me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Finál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erky Jakub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Lovi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1.04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Žilka Andre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MR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7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Šuli Kristiá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Vaj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7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x Adam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hály Bria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2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rváth Adriá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urunczi Szabolcs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3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rmeň Dalibor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03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váč Patri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9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truš Jakub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 – 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2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alaj Mare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 – 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me Mari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3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rečko Mare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1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koš Mare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12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ždinský Filip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4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da Františe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.11.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kavec Damiá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06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lačko Michal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ipčala Marti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čka Samu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5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drášik Adriá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idraň Já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300 m – CH ZŠ </w:t>
      </w:r>
    </w:p>
    <w:tbl>
      <w:tblPr>
        <w:tblW w:w="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841"/>
        <w:gridCol w:w="804"/>
        <w:gridCol w:w="871"/>
        <w:gridCol w:w="8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1.04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Žilka Andrej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urunczi Sabolc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oh. F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3.09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Janíček Erik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1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olian Šimo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rky Kami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4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átora Kev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3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cík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3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váč Lukáš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eme Mar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 – 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ázár Ad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 – 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bán Dávid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03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váč Patri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čera Ada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2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alaj Mar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4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da Františe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2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lovenčiak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ečko Mar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oni Nikola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vin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3.20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láh Domini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čka Samue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1 000 m – CH ZŠ </w:t>
      </w:r>
    </w:p>
    <w:tbl>
      <w:tblPr>
        <w:tblW w:w="6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96"/>
        <w:gridCol w:w="841"/>
        <w:gridCol w:w="1067"/>
        <w:gridCol w:w="589"/>
        <w:gridCol w:w="8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3.09.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Janíček Erik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MR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01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urunczi Sabolc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oh. F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:0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6.08.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Adam Alex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:06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toš Patri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urik Tomáš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6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rky Kami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03.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cík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otoš Františ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1.2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ša Andrej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rtko Eri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12.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dinský Lukáš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8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9.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égh Pete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4.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ucha Matej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1.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koš Mar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hnacký Mich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áh Domini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2.2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ohinský Matej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8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7.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Berta Tibor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ok do diaľky – CH ZŠ</w:t>
      </w:r>
    </w:p>
    <w:tbl>
      <w:tblPr>
        <w:tblW w:w="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841"/>
        <w:gridCol w:w="820"/>
        <w:gridCol w:w="589"/>
        <w:gridCol w:w="8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 (c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Berky Jakub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ovi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Mihály Bria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oh. F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9.09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Petruš Jakub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gy Máté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10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menský Maria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3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váč Lukáš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uli Kristiá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9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daraši Patri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2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ucha Marek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6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lačko Michal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3.11.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kavec Damia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8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učera Ada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12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ždinský Filip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ipčala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vi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.07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ubinec Mart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12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dinský Lukáš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7.20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rta Tibor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ázár Ad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výšky – CH ZŠ </w:t>
      </w:r>
    </w:p>
    <w:tbl>
      <w:tblPr>
        <w:tblW w:w="6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68"/>
        <w:gridCol w:w="824"/>
        <w:gridCol w:w="820"/>
        <w:gridCol w:w="589"/>
        <w:gridCol w:w="8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 (c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05.02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Horváth Adriá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Bartko Eri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Va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Vrbiniak Já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ovi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2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ucha Mare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író Imrich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1.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olian Šimo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erky Domini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vi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gy Máté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11.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ánov Samuel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orik Kristiá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.07.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ubinec Marti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01.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lamb René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rh guľou – CH ZŠ </w:t>
      </w:r>
    </w:p>
    <w:p>
      <w:pPr>
        <w:pStyle w:val="Normal"/>
        <w:spacing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1425" cy="444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868"/>
                              <w:gridCol w:w="824"/>
                              <w:gridCol w:w="754"/>
                              <w:gridCol w:w="589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Dá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narodenia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riezvisko a meno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 xml:space="preserve">Max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</w:rPr>
                                    <w:t>výk. (m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Bo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 xml:space="preserve">Vrbiniak Ján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Lovin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38135"/>
                                    </w:rPr>
                                    <w:t>15.04.200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38135"/>
                                    </w:rPr>
                                    <w:t xml:space="preserve">Marunčiak Patrik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38135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</w:rPr>
                                    <w:t>10,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38135"/>
                                    </w:rPr>
                                    <w:t>24.04.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38135"/>
                                    </w:rPr>
                                    <w:t xml:space="preserve">Tuhársky Juraj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38135"/>
                                    </w:rPr>
                                    <w:t>SŠ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8.10.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Kamenský Marian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al. 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.06.200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Ďurík Ľubomír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8.06.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Kováč Adam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al. 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.11.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Činčura Daniel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Divín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.10.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Kajtor Martin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.10.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Varga Filip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.02.200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Tomiš Andrej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Š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.09.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ivka Juraj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al. 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Berky Dominik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ovin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alog Radoslav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9.04.200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Bucha Matej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Divín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ella Szabolcs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oh. F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Varga Tibor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oh. F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.12.200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Jozefík Oliver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.01.200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Galamb René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49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868"/>
                        <w:gridCol w:w="824"/>
                        <w:gridCol w:w="754"/>
                        <w:gridCol w:w="589"/>
                        <w:gridCol w:w="694"/>
                      </w:tblGrid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Dát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narodenia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riezvisko a meno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 xml:space="preserve">Max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výk. (m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Bo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Vrbiniak Ján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Lovin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38135"/>
                              </w:rPr>
                              <w:t>15.04.200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38135"/>
                              </w:rPr>
                              <w:t xml:space="preserve">Marunčiak Patrik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38135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color w:val="538135"/>
                              </w:rPr>
                              <w:t>10,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color w:val="53813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color w:val="53813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538135"/>
                              </w:rPr>
                              <w:t>24.04.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38135"/>
                              </w:rPr>
                              <w:t xml:space="preserve">Tuhársky Juraj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38135"/>
                              </w:rPr>
                              <w:t>SŠ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color w:val="538135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color w:val="53813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color w:val="53813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8.10.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Kamenský Marian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l. 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,1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2.06.200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Ďurík Ľubomír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,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8.06.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Kováč Adam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l. 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,5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8.11.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Činčura Daniel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Divín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,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7.10.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Kajtor Martin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,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20.10.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Varga Filip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9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.02.200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Tomiš Andrej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Š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9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6.09.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Pivka Juraj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l. 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5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Berky Dominik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ovin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0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alog Radoslav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aj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,0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9.04.200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Bucha Matej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Divín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7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ella Szabolcs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oh. F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,2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Varga Tibor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oh. F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,9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1.12.200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Jozefík Oliver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RŠ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,6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8.01.200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Galamb René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,6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Štafeta 4 x 60 m – CH ZŠ </w:t>
      </w:r>
    </w:p>
    <w:tbl>
      <w:tblPr>
        <w:tblW w:w="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63"/>
        <w:gridCol w:w="804"/>
        <w:gridCol w:w="589"/>
        <w:gridCol w:w="68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dy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Horváth Adria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N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Petruš Jakub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Strmeň Dalibor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Alex Adam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  <w:szCs w:val="20"/>
              </w:rPr>
            </w:pPr>
            <w:r>
              <w:rPr>
                <w:rFonts w:cs="Calibri"/>
                <w:b/>
                <w:color w:val="538135"/>
                <w:szCs w:val="20"/>
              </w:rPr>
              <w:t>Bíró Imrich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Koh. Fiľ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1,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  <w:szCs w:val="20"/>
              </w:rPr>
            </w:pPr>
            <w:r>
              <w:rPr>
                <w:rFonts w:cs="Calibri"/>
                <w:b/>
                <w:color w:val="538135"/>
                <w:szCs w:val="20"/>
              </w:rPr>
              <w:t>Mihály Brian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Cs w:val="20"/>
              </w:rPr>
            </w:pPr>
            <w:r>
              <w:rPr>
                <w:rFonts w:cs="Calibri"/>
                <w:b/>
                <w:color w:val="538135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  <w:szCs w:val="20"/>
              </w:rPr>
            </w:pPr>
            <w:r>
              <w:rPr>
                <w:rFonts w:cs="Calibri"/>
                <w:b/>
                <w:color w:val="538135"/>
                <w:szCs w:val="20"/>
              </w:rPr>
              <w:t>Nagy Máté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Cs w:val="20"/>
              </w:rPr>
            </w:pPr>
            <w:r>
              <w:rPr>
                <w:rFonts w:cs="Calibri"/>
                <w:b/>
                <w:color w:val="538135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  <w:szCs w:val="20"/>
              </w:rPr>
            </w:pPr>
            <w:r>
              <w:rPr>
                <w:rFonts w:cs="Calibri"/>
                <w:b/>
                <w:color w:val="538135"/>
                <w:szCs w:val="20"/>
              </w:rPr>
              <w:t>Botoš František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  <w:szCs w:val="20"/>
              </w:rPr>
            </w:pPr>
            <w:r>
              <w:rPr>
                <w:rFonts w:cs="Calibri"/>
                <w:b/>
                <w:color w:val="538135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Berky Jakub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Lovin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1,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Berky Dominik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Barky Kamil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38135"/>
              </w:rPr>
              <w:t>Vrbiniak Ján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lka Andrej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íček Erik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ucha Marek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ždinský Filip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váč Patrik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ín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cha Matej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da František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inčura Daniel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ík Marti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koš Marek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átora Kevin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enský Marian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me Maria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uli Kristián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rik Kristián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ázár Adam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kavec Damiá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áh Dominik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ečko Marek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unčiak Patrik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čera Adam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binec Martin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vidraň Ján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čka Samuel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laj Marek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ŠI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rášik Adrián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dinský Lukáš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hársky Juraj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VYHODNOTENIE – D ZŠ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0"/>
        <w:rPr/>
      </w:pPr>
      <w:r>
        <w:rPr/>
        <w:t xml:space="preserve">60 m – D ZŠ 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47"/>
        <w:gridCol w:w="875"/>
        <w:gridCol w:w="644"/>
        <w:gridCol w:w="614"/>
        <w:gridCol w:w="983"/>
        <w:gridCol w:w="8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Čas (s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Finál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2.12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Gazíková Katarí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09.11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Brunnerová N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3.09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Grexová Mart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D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2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ndrejšíková Brigi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.03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áková Le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10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balová Mari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 – 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1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ubová Luc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 – 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11.2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encová Time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10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imonová Alexandr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1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anyusová Gabriel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oh. F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2.2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išiaková Barbor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 – 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csíková Zuz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 – 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03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sziová Emm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01.2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uchová Cor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jová Kristí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.04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ýpková Em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náčová N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šáková Moni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00 m – D ZŠ</w:t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19"/>
        <w:gridCol w:w="875"/>
        <w:gridCol w:w="804"/>
        <w:gridCol w:w="760"/>
        <w:gridCol w:w="8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2.12.2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Gazíková Katarí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4.09.2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Kardošová Daniel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4.03.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Červenková Leo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9.2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exová Mart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11.2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encová Time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– 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012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anyusová Gabriel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oh. F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– 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.03.2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áková Le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– 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.04.2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teková Michael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– 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½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2.2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lišová Kristí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3.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ciarová Nikol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11.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ravčíková Radosla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4.2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bančoková Em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S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10.2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imonová Alexandr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8.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gová Rebe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.04.2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loghová Em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4.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ňová Terézi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12.2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ulichová Nin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10.2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dlová Petronel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8.2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ssová Viktór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800 m – D ZŠ </w:t>
      </w:r>
    </w:p>
    <w:tbl>
      <w:tblPr>
        <w:tblW w:w="7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01"/>
        <w:gridCol w:w="926"/>
        <w:gridCol w:w="1067"/>
        <w:gridCol w:w="589"/>
        <w:gridCol w:w="84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min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07.03.20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Bačová Le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:5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2.04.20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ičinová Tam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:58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7.11.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Bakaliarová Nika Pet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MR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3: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ová Rebe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incová Zuza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iarová Nikol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mbová Bian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1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lingova Chi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ková Chi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4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ášová Patríc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iková Janka Má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oghová Em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ín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2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čicová Katarí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asová Sá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.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dorová Bian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. F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ňová Terézi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diaľky – D ZŠ 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47"/>
        <w:gridCol w:w="824"/>
        <w:gridCol w:w="820"/>
        <w:gridCol w:w="589"/>
        <w:gridCol w:w="8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 (c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09.11.2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Brunnerová N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4.06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Sásová Kristí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ódiková Ja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6.05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Čumpelíková E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Va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4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2.2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išiaková Barbor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6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manová Bia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1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óková Nikole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10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imonová Alexand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4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íšková Elišk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12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czeová Emíl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.03.2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áková L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12.2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ečicová Katarí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10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edlová Petronel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6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šová Ren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10.2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exová Natál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6.2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gyová Am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08.2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šáková Mon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výšky – D ZŠ 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44"/>
        <w:gridCol w:w="824"/>
        <w:gridCol w:w="820"/>
        <w:gridCol w:w="589"/>
        <w:gridCol w:w="8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 (c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9.12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Oravcová Gabrie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Va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04.08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Magicová Veron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Va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10.11.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Hrončeková Vladimír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L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03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ackuliaková Patríci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manová Karolí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3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tterová Katarí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01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óková Nikole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09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rexová Martin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9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leňáková Viktóri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Š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.10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balová Maria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6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gyová Am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12.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czeová Emíl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5.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mrovičová Kari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rh guľou – D ZŠ</w:t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19"/>
        <w:gridCol w:w="824"/>
        <w:gridCol w:w="754"/>
        <w:gridCol w:w="589"/>
        <w:gridCol w:w="84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narode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  <w:t>výk. (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ody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08.02.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Dibalová Sofi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L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8.09.20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Solná Simo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Vaj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9.12.20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Oravcová Gabrie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Vaj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,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2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ndrejšíková Brigi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h. F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03.2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ervenková Leon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2.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utáková Kari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S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1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ubová Luc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4.2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jkmová Chia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05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embová Bia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j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9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sáčová Adria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R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.04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teková Michae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BS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3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čková Lau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2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ličová Kristí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l. 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07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rajová Iva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08.2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íšková L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ivín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Štafeta 4 x 60 m – D ZŠ </w:t>
      </w:r>
    </w:p>
    <w:tbl>
      <w:tblPr>
        <w:tblW w:w="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24"/>
        <w:gridCol w:w="804"/>
        <w:gridCol w:w="766"/>
        <w:gridCol w:w="68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od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Brunnerová Nin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N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,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Gazíková Katarín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Sásová Kristín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Kičinová Tamar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Oravcová Gabriela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Vaj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6,7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 – 3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8 ½ 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Magicová Veronik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Šimonová Alexandr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Káková Le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Kruteková Michael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BST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6,7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 – 3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8 ½ 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Krnáčová Nin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Benčíková Zuzan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alatincová Zuzan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ojková Chiar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váčiková Janka Mári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encová Time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exová Martin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oróková Nikoleta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8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akubová Lucia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dlová Petronel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balová Marian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ulichová Nin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. 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išiaková Barbor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rdošová Daniela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chová Cor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šparová Noemi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ín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ujová Kristína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ýpková Em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šová René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ócsaiová K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jlingová Chiar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ndrejšíková Brigit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nyusová Gabriel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1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4"/>
      <w:szCs w:val="24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16"/>
      <w:szCs w:val="16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4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5:00Z</dcterms:created>
  <dc:creator>pc</dc:creator>
  <dc:description/>
  <cp:keywords/>
  <dc:language>en-US</dc:language>
  <cp:lastModifiedBy>pc</cp:lastModifiedBy>
  <dcterms:modified xsi:type="dcterms:W3CDTF">2018-11-06T17:35:00Z</dcterms:modified>
  <cp:revision>6</cp:revision>
  <dc:subject/>
  <dc:title/>
</cp:coreProperties>
</file>