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 xml:space="preserve">Mesto Lučenec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58. ročníka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NOVOHRADSKÝCH HIER v atletike žiakov a žiačok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ermín:</w:t>
        <w:tab/>
      </w:r>
      <w:r>
        <w:rPr/>
        <w:tab/>
        <w:t>05.10.2018 (pia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ab/>
        <w:t>športový areál pri ZŠ L. Novomeského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ab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Spoluorganizátor:</w:t>
      </w:r>
      <w:r>
        <w:rPr/>
        <w:tab/>
        <w:t>SOŠ pedagogická Lučenec</w:t>
      </w:r>
    </w:p>
    <w:p>
      <w:pPr>
        <w:pStyle w:val="Normal"/>
        <w:spacing w:before="0" w:after="0"/>
        <w:rPr/>
      </w:pPr>
      <w:r>
        <w:rPr>
          <w:b/>
        </w:rPr>
        <w:t>Hlavný rozhodca:</w:t>
      </w:r>
      <w:r>
        <w:rPr/>
        <w:tab/>
        <w:t>Mgr. Daniel Pau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pedagogická – Pedagógikai Szakközépiskola, Komenského 12, 984 18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ná zdravotnícka škola, Lúčna 2, 984 17,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Novohradské hry v atletike sú súťažou jednotlivcov a družstiev. Za školu v jednej disciplíne štartovali max. dvaja pretekári(ky). Bodovalo sa za prvé až desiate miesto: 11, 9, 8, 7, 6, 5, 4, 3, 2, 1.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Vyhodnotenie CH S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00 m – CH SŠ </w:t>
      </w:r>
    </w:p>
    <w:tbl>
      <w:tblPr>
        <w:tblW w:w="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0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3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iga Luka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Dokoupil Dáv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Bakaljar Adria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loš Marti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ko Samu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0 m – CH SŠ </w:t>
      </w:r>
    </w:p>
    <w:tbl>
      <w:tblPr>
        <w:tblW w:w="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0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3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iga Luka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Dokoupil Dáv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Černecký Júliu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jka Tom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erák Pat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00 m – CH SŠ </w:t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1067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3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šiak J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5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Bolla E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0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Cvancinger Luká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1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erek Pat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 000 m – CH SŠ </w:t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1067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04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agáč Mich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S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5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Biblyák Marti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:5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eszi Ada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ó Dani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aľka – CH SŠ </w:t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950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16"/>
              </w:rPr>
              <w:t>výkon (c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kaljar Adria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5.09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llár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.05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Černecký Júli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lla Eri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ok do výšky – CH SŠ</w:t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950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on (c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.04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Škrabák Marti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S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.07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Cvancinger Luk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rh guľou – CH SŠ</w:t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707"/>
        <w:gridCol w:w="883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on (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12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užinský Mich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Š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5.09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llár Dávi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2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.11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Varchol Ľubomí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kor Dani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erád Pave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hodnotenie – D S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0 m – D SŠ </w:t>
      </w:r>
    </w:p>
    <w:tbl>
      <w:tblPr>
        <w:tblW w:w="5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48"/>
        <w:gridCol w:w="707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06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Drdanková Bi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S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3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erényiová Fruzs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8.06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Turoňová Patrí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P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ková Monik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mósová Pet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klanová Ľubomí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nská Natál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hovská Magdalé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áčová N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čeková Vane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0 m – D SŠ </w:t>
      </w:r>
    </w:p>
    <w:tbl>
      <w:tblPr>
        <w:tblW w:w="5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30"/>
        <w:gridCol w:w="707"/>
        <w:gridCol w:w="80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3.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rvašová Sim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2.07.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cková Monik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4.07.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Csomósová Pet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Z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óthová Vivie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ényiová Fruzs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klanová Ľubomí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nská Natál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eková Júl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ičiaková Kristín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00 m – D SŠ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86"/>
        <w:gridCol w:w="707"/>
        <w:gridCol w:w="1067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3.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ľková Teré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1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6.08.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ováčová Kristí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2.07.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Budáčová Sof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árová Vane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šiaková Daniel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helská J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áhová La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0 m – D SŠ</w:t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91"/>
        <w:gridCol w:w="707"/>
        <w:gridCol w:w="1067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.08.2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hrínová Deni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1.09.2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uránska Mart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1.06.2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oroncziová Noé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helská J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acka Mo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šáková Viktó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diaľky – D SŠ 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06"/>
        <w:gridCol w:w="707"/>
        <w:gridCol w:w="820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c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5.2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ulajová Vero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9.02.2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ileiová Barba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7.01.20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Vargová Ľub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P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áčová Sofi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čeková Kristín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ghová Alexand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ok do výšky – D SŠ</w:t>
      </w:r>
    </w:p>
    <w:tbl>
      <w:tblPr>
        <w:tblW w:w="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83"/>
        <w:gridCol w:w="707"/>
        <w:gridCol w:w="820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c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6.2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lhanová Wan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7.03.2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arvašová Sim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.05.2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Šulajová Veronik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Z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čková Kristí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ghová Alexand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gová Ľub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rh guľou – D SŠ </w:t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58"/>
        <w:gridCol w:w="707"/>
        <w:gridCol w:w="754"/>
        <w:gridCol w:w="9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adi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07.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pcátová Le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5.02.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Jacsová Zu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5.05.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arkotánová Natál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Z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iová Barba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Š 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ánová Adri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Calibri"/>
              </w:rPr>
              <w:t>ö</w:t>
            </w:r>
            <w:r>
              <w:rPr/>
              <w:t xml:space="preserve">kényová Andre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onová Gabrie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dyová Rad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tafeta 4 x 100 m – D SŠ </w:t>
      </w:r>
    </w:p>
    <w:tbl>
      <w:tblPr>
        <w:tblW w:w="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7"/>
        <w:gridCol w:w="1067"/>
        <w:gridCol w:w="58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riezvisk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udáč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SaD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1,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rdan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pišia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oc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Milei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PŠ s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03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Poclan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Herényi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oronczi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Csomós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Z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:03,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Vígh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ökény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Kamensk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nár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4,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ky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č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ároš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5:00Z</dcterms:created>
  <dc:creator>Riaditeľ</dc:creator>
  <dc:description/>
  <cp:keywords/>
  <dc:language>en-US</dc:language>
  <cp:lastModifiedBy>pc</cp:lastModifiedBy>
  <dcterms:modified xsi:type="dcterms:W3CDTF">2018-11-06T17:05:00Z</dcterms:modified>
  <cp:revision>2</cp:revision>
  <dc:subject/>
  <dc:title/>
</cp:coreProperties>
</file>