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Mesto Lučenec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edagogická a sociálna akadémia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ZŠ L. Novomeského Lučenec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Vyhodnotenie 57. ročníka </w:t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„</w:t>
      </w:r>
      <w:r>
        <w:rPr>
          <w:b/>
          <w:color w:val="0070C0"/>
          <w:sz w:val="28"/>
          <w:szCs w:val="28"/>
        </w:rPr>
        <w:t>NOVOHRADSKÝCH HIER v atletike“ žiakov a žiačok ZŠ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</w:t>
        <w:tab/>
        <w:tab/>
        <w:t>11.10.2017 (streda)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 xml:space="preserve"> </w:t>
        <w:tab/>
        <w:tab/>
        <w:t xml:space="preserve">športový areál pri ZŠ L. Novomeského v Lučenci 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 xml:space="preserve"> </w:t>
        <w:tab/>
        <w:tab/>
        <w:t>Mesto Lučenec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 xml:space="preserve"> </w:t>
        <w:tab/>
        <w:tab/>
        <w:t>Centrum voľného času Lučenec</w:t>
      </w:r>
    </w:p>
    <w:p>
      <w:pPr>
        <w:pStyle w:val="Normal"/>
        <w:spacing w:before="0" w:after="0"/>
        <w:rPr/>
      </w:pPr>
      <w:r>
        <w:rPr>
          <w:b/>
        </w:rPr>
        <w:t>Spoluorganizátor:</w:t>
      </w:r>
      <w:r>
        <w:rPr/>
        <w:t xml:space="preserve"> </w:t>
        <w:tab/>
        <w:t xml:space="preserve">Pedagogická a sociálna akadémia Lučenec </w:t>
      </w:r>
    </w:p>
    <w:p>
      <w:pPr>
        <w:pStyle w:val="Normal"/>
        <w:spacing w:before="0" w:after="0"/>
        <w:rPr/>
      </w:pPr>
      <w:r>
        <w:rPr/>
        <w:tab/>
        <w:tab/>
        <w:tab/>
        <w:t>ZŠ L. Novomeského Lučenec</w:t>
      </w:r>
    </w:p>
    <w:p>
      <w:pPr>
        <w:pStyle w:val="Normal"/>
        <w:spacing w:before="0" w:after="0"/>
        <w:rPr/>
      </w:pPr>
      <w:r>
        <w:rPr>
          <w:b/>
        </w:rPr>
        <w:t>Hl. rozhodca:</w:t>
      </w:r>
      <w:r>
        <w:rPr/>
        <w:t xml:space="preserve"> </w:t>
        <w:tab/>
        <w:tab/>
        <w:t>Mgr. Daniel Pauk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účastnené škol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Haličská cesta 1493/7, 984 03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M. R. Štefánika, Haličská cesta 1191/8, 984 03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Súkromná základná škola s materskou školou DSA v Lučenci, Námestie Kubínyiho 42/6, 984 01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Ladislava Novomeského, Rúbanisko II 3079, 984 03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Ulica Vajanského 2844/47, 984 01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internátna K. Supa, Rúbanisko II/48, 984 03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Štefana Koháriho II. s VJM – II. Koháry István  alapiskola, Mládežnícka 7, 986 01 Fiľakov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Lúčna 8, 985 52 Diví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Školská 9, 985 54 Lovinobaň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úkromné gymnázium, Gemerská cesta 1, 984 01 Lučenec – Opatová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t>Novohradské hry v atletike sú súťažou jednotlivcov a družstiev. V každej disciplíne mohli za družstvo nastúpiť max. dvaja pretekári. Do družstiev bodovali prí desiati počtom bodov 11, 9, 8 ...3, 2, 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VYHODNOTENIE CH ZŠ – jednotlivci </w:t>
      </w:r>
    </w:p>
    <w:p>
      <w:pPr>
        <w:pStyle w:val="Normal"/>
        <w:spacing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60 m – CH ZŠ </w:t>
      </w:r>
    </w:p>
    <w:tbl>
      <w:tblPr>
        <w:tblW w:w="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98"/>
        <w:gridCol w:w="841"/>
        <w:gridCol w:w="606"/>
        <w:gridCol w:w="614"/>
        <w:gridCol w:w="698"/>
      </w:tblGrid>
      <w:tr>
        <w:trPr>
          <w:trHeight w:val="122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Čas (s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>
          <w:trHeight w:val="12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Finále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20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Tóth Oliver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L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7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538135"/>
              </w:rPr>
              <w:t>11.07.20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Botoš Justi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Koh. F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7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7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20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 xml:space="preserve">Majkút Marek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L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7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7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.05.20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Jakub Berky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ovin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5.20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aurenčík Miroslav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ovin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3.06.20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ralina Ján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ŠI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Ádám Patrik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11.20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abiak Radim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G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.01.20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aša Adrian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h. F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log Marai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03.20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rečko Marek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SA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08.20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rko Adam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ivín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21.11.20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abó Františe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ŠI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03.20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ováč Patrik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ivín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04.20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runčiak Patrik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SA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09.20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gy Máté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h. F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elicher Tino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l. 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ilačko Michal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l. 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.05.20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ifra Martin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G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.01.20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char Sam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G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11.20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elko Filip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Halič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2.05.20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ndrášik Adrián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ŠI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300 m – CH ZŠ </w:t>
      </w:r>
    </w:p>
    <w:tbl>
      <w:tblPr>
        <w:tblW w:w="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68"/>
        <w:gridCol w:w="824"/>
        <w:gridCol w:w="644"/>
        <w:gridCol w:w="58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Čas (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Tóth Oliver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L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 xml:space="preserve">Husár Adam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L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43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19.03.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 xml:space="preserve">Berky Matej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Lovin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44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minik Berky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ovin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1.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láh Adrian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Ádám Patrik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09.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cskai Levent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h. F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elicher Tino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l.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4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ugda František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ivín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9.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gy Máté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h. F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log Marai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ustek Martin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.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08.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rko Adam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ivín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05.20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ámorník Erik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Halič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.04.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Škrabák Martin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ZŠ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11.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abiak Radim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lko Filip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alič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04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va Danie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 000 m – CH ZŠ 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68"/>
        <w:gridCol w:w="841"/>
        <w:gridCol w:w="835"/>
        <w:gridCol w:w="58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Čas (mi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Sabó Milan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L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:07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 xml:space="preserve">Biblyák Martin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L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:13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12.06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 xml:space="preserve">Koronczi Szabolcs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Koh. F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:1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ácka Ladislav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.10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erky Kamil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ovin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.12.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ipčala Marek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ovin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25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láh Kevin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3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.05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snák Jaroslav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Š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34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.11.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láh Adrián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S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38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03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eran Marko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4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rák Martin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l. 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.06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Janšto Matej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.01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alog Marek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S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05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12.20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gócs Attil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h. F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06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05.20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ámorník Erik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Halič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0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lmár Adam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. 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20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11.20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igaš Iv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Š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42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kok do diaľky – CH ZŠ </w:t>
      </w:r>
    </w:p>
    <w:tbl>
      <w:tblPr>
        <w:tblW w:w="7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68"/>
        <w:gridCol w:w="841"/>
        <w:gridCol w:w="460"/>
        <w:gridCol w:w="460"/>
        <w:gridCol w:w="460"/>
        <w:gridCol w:w="460"/>
        <w:gridCol w:w="460"/>
        <w:gridCol w:w="460"/>
        <w:gridCol w:w="617"/>
        <w:gridCol w:w="495"/>
      </w:tblGrid>
      <w:tr>
        <w:trPr>
          <w:trHeight w:val="169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Jednotlivé pokusy (cm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Max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výk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(cm) 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Por.</w:t>
            </w:r>
          </w:p>
        </w:tc>
      </w:tr>
      <w:tr>
        <w:trPr>
          <w:trHeight w:val="6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I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II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III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FINÁLE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I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II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III.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</w:rPr>
              <w:t>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Belko Marek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L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0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Berky Jaku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Lovin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4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4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5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4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5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11.07.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Botoš Justi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Koh. F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4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5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4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5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5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5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.02.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ihály Brian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h. F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08.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ndek Dušan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ovin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jkút Miroslav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láh Kevin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áslav Daniel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10.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uchanský Bruno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3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ečko Marek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cík Martin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. 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.11.20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okavec Damian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S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.05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snák Jaroslav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Š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ustek Martin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. 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4.05.20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ifra Martin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.01.20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char Sam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6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nšto Matej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Vrh guľou – CH ZŠ </w:t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68"/>
        <w:gridCol w:w="824"/>
        <w:gridCol w:w="582"/>
        <w:gridCol w:w="582"/>
        <w:gridCol w:w="582"/>
        <w:gridCol w:w="582"/>
        <w:gridCol w:w="582"/>
        <w:gridCol w:w="582"/>
        <w:gridCol w:w="719"/>
        <w:gridCol w:w="495"/>
      </w:tblGrid>
      <w:tr>
        <w:trPr>
          <w:trHeight w:val="169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70C0"/>
                <w:sz w:val="16"/>
              </w:rPr>
              <w:t>Jednotlivé pokusy (m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Max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výk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70C0"/>
                <w:sz w:val="16"/>
              </w:rPr>
              <w:t xml:space="preserve">(m) 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Por.</w:t>
            </w:r>
          </w:p>
        </w:tc>
      </w:tr>
      <w:tr>
        <w:trPr>
          <w:trHeight w:val="6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I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II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III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FINÁLE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I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II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III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19.03.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Berky Matej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Lovin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,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,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,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,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,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,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Zdechovan Maroš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Vaj.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10,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9,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10,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10,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9,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10,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0,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 xml:space="preserve">Mitter Martin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L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10,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10,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0,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10.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uchanský Bruno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aity Zsolt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4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.10.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rbbiniak Ján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ovin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archol Ľubomír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12.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ani Szabolcs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h. F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02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miš Andrej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Š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01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akatoš Kevin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S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hreň Mário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Hal. 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01.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otoš Emil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h. F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almár Adam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l. 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07.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ína Michal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Halič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.06.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element Joze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ivín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ko</w:t>
      </w:r>
      <w:r>
        <w:rPr/>
        <w:t xml:space="preserve">k do výšky – CH ZŠ 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814"/>
        <w:gridCol w:w="73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617"/>
        <w:gridCol w:w="487"/>
      </w:tblGrid>
      <w:tr>
        <w:trPr>
          <w:trHeight w:val="183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Priezvisko a meno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20"/>
              </w:rPr>
            </w:pPr>
            <w:r>
              <w:rPr>
                <w:b/>
                <w:color w:val="0070C0"/>
                <w:sz w:val="16"/>
                <w:szCs w:val="20"/>
              </w:rPr>
              <w:t>Škola</w:t>
            </w:r>
          </w:p>
        </w:tc>
        <w:tc>
          <w:tcPr>
            <w:tcW w:w="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2"/>
              </w:rPr>
              <w:t>Jednotlivé pokusy – zvyšovanie (cm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Max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výk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(cm)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or.</w:t>
            </w:r>
          </w:p>
        </w:tc>
      </w:tr>
      <w:tr>
        <w:trPr>
          <w:trHeight w:val="18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2"/>
              </w:rPr>
            </w:pPr>
            <w:r>
              <w:rPr>
                <w:color w:val="0070C0"/>
                <w:sz w:val="12"/>
              </w:rPr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2"/>
              </w:rPr>
            </w:pPr>
            <w:r>
              <w:rPr>
                <w:color w:val="0070C0"/>
                <w:sz w:val="12"/>
              </w:rPr>
              <w:t>1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2"/>
              </w:rPr>
            </w:pPr>
            <w:r>
              <w:rPr>
                <w:color w:val="0070C0"/>
                <w:sz w:val="12"/>
              </w:rPr>
              <w:t>1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2"/>
              </w:rPr>
            </w:pPr>
            <w:r>
              <w:rPr>
                <w:color w:val="0070C0"/>
                <w:sz w:val="12"/>
              </w:rPr>
              <w:t>13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2"/>
              </w:rPr>
            </w:pPr>
            <w:r>
              <w:rPr>
                <w:color w:val="0070C0"/>
                <w:sz w:val="12"/>
              </w:rPr>
              <w:t>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2"/>
              </w:rPr>
            </w:pPr>
            <w:r>
              <w:rPr>
                <w:color w:val="0070C0"/>
                <w:sz w:val="12"/>
              </w:rPr>
              <w:t>14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2"/>
              </w:rPr>
            </w:pPr>
            <w:r>
              <w:rPr>
                <w:color w:val="0070C0"/>
                <w:sz w:val="12"/>
              </w:rPr>
              <w:t>1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2"/>
              </w:rPr>
            </w:pPr>
            <w:r>
              <w:rPr>
                <w:color w:val="0070C0"/>
                <w:sz w:val="12"/>
              </w:rPr>
              <w:t>1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2"/>
              </w:rPr>
            </w:pPr>
            <w:r>
              <w:rPr>
                <w:color w:val="0070C0"/>
                <w:sz w:val="12"/>
              </w:rPr>
              <w:t>1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2"/>
              </w:rPr>
            </w:pPr>
            <w:r>
              <w:rPr>
                <w:color w:val="0070C0"/>
                <w:sz w:val="12"/>
              </w:rPr>
              <w:t>15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2"/>
              </w:rPr>
            </w:pPr>
            <w:r>
              <w:rPr>
                <w:color w:val="0070C0"/>
                <w:sz w:val="12"/>
              </w:rPr>
              <w:t>1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2"/>
              </w:rPr>
            </w:pPr>
            <w:r>
              <w:rPr>
                <w:color w:val="0070C0"/>
                <w:sz w:val="12"/>
              </w:rPr>
              <w:t>16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/>
                <w:b/>
                <w:color w:val="FF0000"/>
                <w:sz w:val="16"/>
                <w:szCs w:val="20"/>
              </w:rPr>
              <w:t>20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Sabó Mil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/>
                <w:b/>
                <w:color w:val="FF0000"/>
                <w:sz w:val="16"/>
                <w:szCs w:val="20"/>
              </w:rPr>
              <w:t>L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xx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6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  <w:sz w:val="16"/>
                <w:szCs w:val="20"/>
              </w:rPr>
            </w:pPr>
            <w:r>
              <w:rPr>
                <w:rFonts w:cs="Calibri"/>
                <w:b/>
                <w:color w:val="538135"/>
                <w:sz w:val="16"/>
                <w:szCs w:val="20"/>
              </w:rPr>
              <w:t>29.12.20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538135"/>
                <w:sz w:val="20"/>
                <w:szCs w:val="20"/>
              </w:rPr>
              <w:t>Čipčala Mare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  <w:sz w:val="16"/>
                <w:szCs w:val="20"/>
              </w:rPr>
            </w:pPr>
            <w:r>
              <w:rPr>
                <w:rFonts w:cs="Calibri"/>
                <w:b/>
                <w:color w:val="538135"/>
                <w:sz w:val="16"/>
                <w:szCs w:val="20"/>
              </w:rPr>
              <w:t>Lovin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xx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15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2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  <w:sz w:val="16"/>
                <w:szCs w:val="20"/>
              </w:rPr>
            </w:pPr>
            <w:r>
              <w:rPr>
                <w:rFonts w:cs="Calibri"/>
                <w:b/>
                <w:color w:val="538135"/>
                <w:sz w:val="16"/>
                <w:szCs w:val="20"/>
              </w:rPr>
              <w:t>21.11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/>
                <w:b/>
                <w:color w:val="538135"/>
                <w:sz w:val="20"/>
                <w:szCs w:val="20"/>
              </w:rPr>
              <w:t>Szabó Františe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  <w:sz w:val="16"/>
                <w:szCs w:val="20"/>
              </w:rPr>
            </w:pPr>
            <w:r>
              <w:rPr>
                <w:rFonts w:cs="Calibri"/>
                <w:b/>
                <w:color w:val="538135"/>
                <w:sz w:val="16"/>
                <w:szCs w:val="20"/>
              </w:rPr>
              <w:t>ZŠ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x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x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x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xx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15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M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  <w:sz w:val="16"/>
                <w:szCs w:val="20"/>
              </w:rPr>
            </w:pPr>
            <w:r>
              <w:rPr>
                <w:rFonts w:cs="Calibri"/>
                <w:b/>
                <w:color w:val="538135"/>
                <w:sz w:val="16"/>
                <w:szCs w:val="20"/>
              </w:rPr>
              <w:t>20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/>
                <w:b/>
                <w:color w:val="538135"/>
                <w:sz w:val="20"/>
                <w:szCs w:val="20"/>
              </w:rPr>
              <w:t>Belko Mare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  <w:sz w:val="16"/>
                <w:szCs w:val="20"/>
              </w:rPr>
            </w:pPr>
            <w:r>
              <w:rPr>
                <w:rFonts w:cs="Calibri"/>
                <w:b/>
                <w:color w:val="538135"/>
                <w:sz w:val="16"/>
                <w:szCs w:val="20"/>
              </w:rPr>
              <w:t>L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xx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15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20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ciar Patri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Vaj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x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05.01.20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ša Adri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Koh. F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x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25.08.20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ndek Duš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Lovin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x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20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slav Danie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Vaj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x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07.04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rabák Marti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ZŠ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x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23.06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alina Já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ZŠ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x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x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22.09.20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cskai Leven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Koh. F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x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05.10.20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mpár Mári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DS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x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 x 60 m – CH ZŠ </w:t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24"/>
        <w:gridCol w:w="1276"/>
        <w:gridCol w:w="817"/>
        <w:gridCol w:w="804"/>
        <w:gridCol w:w="58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narodeni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Rozb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ráh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abó Milan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LN „A“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/ 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,8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2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óth Oliver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2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ajkút Marek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3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elko Marek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09.05.20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Laurenčík Mirosla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Lovinobaňa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I / 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0,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19.03.2003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 xml:space="preserve">Berky Matej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25.08.2002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 xml:space="preserve">Rendek Dušan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29.12.2002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 xml:space="preserve">Čipčala Marek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20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 xml:space="preserve">Balog Marian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538135"/>
              </w:rPr>
              <w:t>Vaj. „A“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I / 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0,3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2002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 xml:space="preserve">Ádám Patrik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2002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 xml:space="preserve">Oláh Kevin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2002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 xml:space="preserve">Nociar Patrik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Husár Adam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N „B“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 / 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9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Majkút Miroslav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Mitter Martin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Horváth Adrian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07.20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Botos Justin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h. Fiľ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/ 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.02.2003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Mihály Brian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09.2003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asckai Leven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.01.2003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Kaša Adrian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áslav Daniel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 „B“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/ 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2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aity Zsolt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3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ácka Ladislav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3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akuľa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03.20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Strečko Marek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/ 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3.11.2006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Kokavec Damian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04.2004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Marunčiak Patrik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.11.2002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Oláh Adrián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.04.20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Škrabák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/ 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4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.05.2005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Andrášik Adrián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.05.2004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usnák Jarosla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06.2002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Kralina Ján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10.20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Suchanský Brun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G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/ 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7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04.2002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ovodomský Adriá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11.2003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Babiak Radim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.01.2006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Zachar Sam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08.20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Marko Adam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ivín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/ 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8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rugda František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ováč Patrik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.06.2003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Kelement Jozef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lačko Michal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. 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/ 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6,2 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licher Tino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ustek Martin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ček Martin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b/>
          <w:color w:val="FF0000"/>
        </w:rPr>
        <w:t>VYHODNOTENIE – D ZŠ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 xml:space="preserve">60 m – D ZŠ </w:t>
      </w:r>
    </w:p>
    <w:tbl>
      <w:tblPr>
        <w:tblW w:w="5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19"/>
        <w:gridCol w:w="824"/>
        <w:gridCol w:w="496"/>
        <w:gridCol w:w="681"/>
        <w:gridCol w:w="589"/>
      </w:tblGrid>
      <w:tr>
        <w:trPr>
          <w:trHeight w:val="122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Čas (s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>
          <w:trHeight w:val="12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FINÁLE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12.12.20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Gazíková Katarí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L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538135"/>
              </w:rPr>
              <w:t>13.06.20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Kuráková Vivie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L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8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8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13.09.2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Grexová Marti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DS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9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.12.2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etianová Daniel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S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06.20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ciarová Veroni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ŠI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09.20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ardošová Daniel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l. 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02.20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ndrejšíková Brigit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Koh. F.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.03.20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esziová Emm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02.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iašová Miš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G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05.2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anyusová Gabriel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h. F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05.2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ocíková Ni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.09.20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áčová Veroni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l. 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02.20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Jozefíková Júli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ŠI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.06.2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ková Dia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Halič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.04.2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týpková Em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ivín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05.20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láhová Lau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Halič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08.20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íšková Le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ivín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09.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Lepiešová Chia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G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.05.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šová An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G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00 m – D ZŠ </w:t>
      </w:r>
    </w:p>
    <w:tbl>
      <w:tblPr>
        <w:tblW w:w="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338"/>
        <w:gridCol w:w="901"/>
        <w:gridCol w:w="644"/>
        <w:gridCol w:w="58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Čas (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19.03.20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Kočišová Erik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L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28.09.20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 xml:space="preserve">Šuleková Petra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 xml:space="preserve">Divín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4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13.06.20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Kuráková Vivie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L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4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5.05.20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očová Lenka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ornaľa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1.2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áborová Teréz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09.20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ardošová Daniela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l.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02.2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ndrejšíková Brigi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Koh. F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09.20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ifrová Miriam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09.20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somorová Bernadet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h. F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.08.2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icová Veronik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01.20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manová Karolí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.07.2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ováčiková Janka Mária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08.20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ukáčová Luc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Halič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03.20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decká Barbo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l.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800 m – D ZŠ </w:t>
      </w:r>
    </w:p>
    <w:tbl>
      <w:tblPr>
        <w:tblW w:w="5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06"/>
        <w:gridCol w:w="925"/>
        <w:gridCol w:w="855"/>
        <w:gridCol w:w="58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Čas (mi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28.09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Šuleková Petra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Divín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4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25.05.20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 xml:space="preserve">Kočová Lenka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Tornaľ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:4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24.06.20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 xml:space="preserve">Pastoráková Nika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Vaj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:5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.12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krabáková Marti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58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04.20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jková Chiar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S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0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.02.20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óthová Noém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h. F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03.20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čišová Eri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6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02.20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nkovičová Brigit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Koh. F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35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09.20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bánková Laur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l. 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03.20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decká Barbor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l. 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4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.04.20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alagová Vanesa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dok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9.20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eleňáková Viktória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dok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kok do diaľky – D ZŠ </w:t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39"/>
        <w:gridCol w:w="824"/>
        <w:gridCol w:w="460"/>
        <w:gridCol w:w="460"/>
        <w:gridCol w:w="460"/>
        <w:gridCol w:w="460"/>
        <w:gridCol w:w="460"/>
        <w:gridCol w:w="460"/>
        <w:gridCol w:w="617"/>
        <w:gridCol w:w="506"/>
      </w:tblGrid>
      <w:tr>
        <w:trPr>
          <w:trHeight w:val="169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Jednotlivé pokusy (cm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Max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výk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(cm)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Por.</w:t>
            </w:r>
          </w:p>
        </w:tc>
      </w:tr>
      <w:tr>
        <w:trPr>
          <w:trHeight w:val="6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I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II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III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FINÁLE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I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II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III.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.03.20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rvašová Simo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R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24.06.20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Sásová Kristí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L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4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4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4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4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4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4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04.09.20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Lenhartová Michae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Diví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4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4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4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4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3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4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.08.20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lachová Sá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6.20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álová Barbor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.03.20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esziová Emm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06.20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gyová Ami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h. F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02.20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iašová Miš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.12.20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ravcová Gabriel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.02.20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oteková Dan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l. 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5.20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cíková Ni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.05.20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šová An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1.20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áborová Terez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09.20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piešová Chia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06.20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ciarová Veroni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Š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.07.20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rkiová Veroni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S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02.20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Jozefíková Júli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Š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2.20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ianová Daniel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09.20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ifrová Miriam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Vrh guľou – D ZŠ </w:t>
      </w:r>
    </w:p>
    <w:tbl>
      <w:tblPr>
        <w:tblW w:w="8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44"/>
        <w:gridCol w:w="824"/>
        <w:gridCol w:w="501"/>
        <w:gridCol w:w="501"/>
        <w:gridCol w:w="501"/>
        <w:gridCol w:w="501"/>
        <w:gridCol w:w="501"/>
        <w:gridCol w:w="501"/>
        <w:gridCol w:w="617"/>
        <w:gridCol w:w="506"/>
      </w:tblGrid>
      <w:tr>
        <w:trPr>
          <w:trHeight w:val="169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Jednotlivé pokusy (m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Max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výk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(m)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Por.</w:t>
            </w:r>
          </w:p>
        </w:tc>
      </w:tr>
      <w:tr>
        <w:trPr>
          <w:trHeight w:val="6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I.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II.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III.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FINÁLE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I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II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III.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08.08.20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Valachová Sá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L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,9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,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,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,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,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,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28.09.20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Solná Simo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Vaj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7,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8,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8,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7,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8,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15.02.20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Jacsová Zuza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L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8,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8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7,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7,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8,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  <w:t>7,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8,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05.20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rnčiarová Le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ivín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.12.20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ravcová Gabriel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12.20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aláková Daniel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l. 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vlíková Zoj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02.20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hályová Ni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h. F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11.20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žiaková Michae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Š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09.20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exová Marti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S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05.20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láhová Lau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Halič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02.20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óth Anna Eleonó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h. F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Žembová Bian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8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.04.20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imúnková Veroni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S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02.20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rončeková Lívi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l. 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kok do výšky – D ZŠ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11"/>
        <w:gridCol w:w="76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617"/>
        <w:gridCol w:w="589"/>
      </w:tblGrid>
      <w:tr>
        <w:trPr>
          <w:trHeight w:val="18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Jednotlivé pokusy – zvyšovanie (cm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Max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výk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(cm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>
          <w:trHeight w:val="18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3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4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5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04.09.20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Lenhartová Michael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Divín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</w:rPr>
            </w:pPr>
            <w:r>
              <w:rPr>
                <w:b/>
                <w:color w:val="538135"/>
                <w:sz w:val="16"/>
              </w:rPr>
              <w:t>27.03.20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Sarvašová Simon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MR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xx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</w:rPr>
            </w:pPr>
            <w:r>
              <w:rPr>
                <w:b/>
                <w:color w:val="538135"/>
                <w:sz w:val="16"/>
              </w:rPr>
              <w:t>04.08.20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 xml:space="preserve">Magicová Veronika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Vaj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xx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.11.20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rončeková Vladimíra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xx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.12.20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azíková Katarína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6.09.20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somorová Bernadet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oh. F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xx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9.12.20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ravcová Gabriela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aj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xx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Žembová Biank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aj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xx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.09.20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Zeleňáková Viktória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Š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xx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 x 60 m – D ZŠ </w:t>
      </w:r>
    </w:p>
    <w:tbl>
      <w:tblPr>
        <w:tblW w:w="6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59"/>
        <w:gridCol w:w="916"/>
        <w:gridCol w:w="817"/>
        <w:gridCol w:w="804"/>
        <w:gridCol w:w="5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narodeni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Rozb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ráh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</w:rPr>
            </w:pPr>
            <w:r>
              <w:rPr>
                <w:rFonts w:cs="Calibri"/>
                <w:b/>
                <w:color w:val="FF0000"/>
                <w:sz w:val="20"/>
              </w:rPr>
              <w:t>13.06.20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</w:rPr>
            </w:pPr>
            <w:r>
              <w:rPr>
                <w:rFonts w:cs="Calibri"/>
                <w:b/>
                <w:color w:val="FF0000"/>
                <w:sz w:val="20"/>
              </w:rPr>
              <w:t xml:space="preserve">Kuráková Vivien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N „A“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/ 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,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</w:rPr>
            </w:pPr>
            <w:r>
              <w:rPr>
                <w:rFonts w:cs="Calibri"/>
                <w:b/>
                <w:color w:val="FF0000"/>
                <w:sz w:val="20"/>
              </w:rPr>
              <w:t>08.08.2003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  <w:sz w:val="20"/>
              </w:rPr>
              <w:t>Valachová Sára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</w:rPr>
            </w:pPr>
            <w:r>
              <w:rPr>
                <w:rFonts w:cs="Calibri"/>
                <w:b/>
                <w:color w:val="FF0000"/>
                <w:sz w:val="20"/>
              </w:rPr>
              <w:t>12.12.2003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</w:rPr>
            </w:pPr>
            <w:r>
              <w:rPr>
                <w:rFonts w:cs="Calibri"/>
                <w:b/>
                <w:color w:val="FF0000"/>
                <w:sz w:val="20"/>
              </w:rPr>
              <w:t>Gazíková Katarína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</w:rPr>
            </w:pPr>
            <w:r>
              <w:rPr>
                <w:rFonts w:cs="Calibri"/>
                <w:b/>
                <w:color w:val="FF0000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</w:rPr>
            </w:pPr>
            <w:r>
              <w:rPr>
                <w:rFonts w:cs="Calibri"/>
                <w:b/>
                <w:color w:val="FF0000"/>
                <w:sz w:val="20"/>
              </w:rPr>
              <w:t>24.06.2003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  <w:sz w:val="20"/>
              </w:rPr>
              <w:t>Sásová Kristína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  <w:sz w:val="20"/>
              </w:rPr>
            </w:pPr>
            <w:r>
              <w:rPr>
                <w:rFonts w:cs="Calibri"/>
                <w:b/>
                <w:color w:val="538135"/>
                <w:sz w:val="20"/>
              </w:rPr>
              <w:t>15.02.20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538135"/>
              </w:rPr>
            </w:pPr>
            <w:r>
              <w:rPr>
                <w:rFonts w:cs="Calibri"/>
                <w:b/>
                <w:color w:val="538135"/>
                <w:sz w:val="20"/>
              </w:rPr>
              <w:t>Jacsová Zuzan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LN „B“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III / 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5,4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  <w:sz w:val="20"/>
              </w:rPr>
            </w:pPr>
            <w:r>
              <w:rPr>
                <w:rFonts w:cs="Calibri"/>
                <w:b/>
                <w:color w:val="538135"/>
                <w:sz w:val="20"/>
              </w:rPr>
              <w:t>10.11.2003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  <w:sz w:val="20"/>
              </w:rPr>
              <w:t xml:space="preserve">Hrončeková Vladimíra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  <w:sz w:val="20"/>
              </w:rPr>
            </w:pPr>
            <w:r>
              <w:rPr>
                <w:rFonts w:cs="Calibri"/>
                <w:b/>
                <w:color w:val="538135"/>
                <w:sz w:val="20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  <w:sz w:val="20"/>
              </w:rPr>
            </w:pPr>
            <w:r>
              <w:rPr>
                <w:rFonts w:cs="Calibri"/>
                <w:b/>
                <w:color w:val="538135"/>
                <w:sz w:val="20"/>
              </w:rPr>
              <w:t xml:space="preserve">Králová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  <w:sz w:val="20"/>
              </w:rPr>
            </w:pPr>
            <w:r>
              <w:rPr>
                <w:rFonts w:cs="Calibri"/>
                <w:b/>
                <w:color w:val="538135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  <w:sz w:val="20"/>
              </w:rPr>
            </w:pPr>
            <w:r>
              <w:rPr>
                <w:rFonts w:cs="Calibri"/>
                <w:b/>
                <w:color w:val="538135"/>
                <w:sz w:val="20"/>
              </w:rPr>
              <w:t>04.12.2002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  <w:sz w:val="20"/>
              </w:rPr>
              <w:t>Škrabáková Martina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  <w:sz w:val="20"/>
              </w:rPr>
            </w:pPr>
            <w:r>
              <w:rPr>
                <w:rFonts w:cs="Calibri"/>
                <w:b/>
                <w:color w:val="538135"/>
                <w:sz w:val="20"/>
              </w:rPr>
              <w:t>04.09.20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538135"/>
              </w:rPr>
            </w:pPr>
            <w:r>
              <w:rPr>
                <w:rFonts w:cs="Calibri"/>
                <w:b/>
                <w:color w:val="538135"/>
                <w:sz w:val="20"/>
              </w:rPr>
              <w:t>Lenhartová Michael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Divín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I / 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7,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  <w:sz w:val="20"/>
              </w:rPr>
            </w:pPr>
            <w:r>
              <w:rPr>
                <w:rFonts w:cs="Calibri"/>
                <w:b/>
                <w:color w:val="538135"/>
                <w:sz w:val="20"/>
              </w:rPr>
              <w:t>28.09.2002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  <w:sz w:val="20"/>
              </w:rPr>
              <w:t xml:space="preserve">Šuleková Petra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  <w:sz w:val="20"/>
              </w:rPr>
            </w:pPr>
            <w:r>
              <w:rPr>
                <w:rFonts w:cs="Calibri"/>
                <w:b/>
                <w:color w:val="538135"/>
                <w:sz w:val="20"/>
              </w:rPr>
              <w:t>15.08.2002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  <w:sz w:val="20"/>
              </w:rPr>
              <w:t>Krupová Zuzana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  <w:sz w:val="20"/>
              </w:rPr>
            </w:pPr>
            <w:r>
              <w:rPr>
                <w:rFonts w:cs="Calibri"/>
                <w:b/>
                <w:color w:val="538135"/>
                <w:sz w:val="20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  <w:sz w:val="20"/>
              </w:rPr>
            </w:pPr>
            <w:r>
              <w:rPr>
                <w:rFonts w:cs="Calibri"/>
                <w:b/>
                <w:color w:val="538135"/>
                <w:sz w:val="20"/>
              </w:rPr>
              <w:t xml:space="preserve">Votýpková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  <w:sz w:val="20"/>
              </w:rPr>
            </w:pPr>
            <w:r>
              <w:rPr>
                <w:rFonts w:cs="Calibri"/>
                <w:b/>
                <w:color w:val="538135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1.02.20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20"/>
              </w:rPr>
              <w:t xml:space="preserve">Ondrejšíková Brigita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h. F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/ 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9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4.05.2005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Hanyusová Gabriela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6.09.2002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sz w:val="20"/>
              </w:rPr>
              <w:t>Csomorová Bernadett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9.09.2005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Jankovičová Brigitta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 xml:space="preserve">Oravcová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 „A“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/ 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7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04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Magicová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04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Kesziová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05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Slocíková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</w:rPr>
              <w:t>22.04.20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tojková Chiar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/ 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9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</w:rPr>
              <w:t>03.12.2005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sz w:val="20"/>
              </w:rPr>
              <w:t xml:space="preserve">Petianová Daniela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3.07.2007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Kováčiková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</w:rPr>
              <w:t>13.09.2005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sz w:val="20"/>
              </w:rPr>
              <w:t>Grexová Martina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6.09.20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sz w:val="20"/>
              </w:rPr>
              <w:t xml:space="preserve">Budáčová Veronika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. 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/ 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3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3.09.2006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sz w:val="20"/>
              </w:rPr>
              <w:t>Karbánková Laura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4.09.2003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sz w:val="20"/>
              </w:rPr>
              <w:t xml:space="preserve">Kardošová Daniela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2.02.2003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Šoteková Danka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Patoráková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 „B“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/ 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4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05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Karmanová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06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Balagová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04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Žembová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ifrová Miriam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G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/ 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2.09.2006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epiešová Chiara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4.05.2006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aršová Anna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2.02.2006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Matiašová Miška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TABUĽKA – celkové výsledky </w:t>
      </w:r>
    </w:p>
    <w:tbl>
      <w:tblPr>
        <w:tblW w:w="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88"/>
        <w:gridCol w:w="460"/>
        <w:gridCol w:w="460"/>
        <w:gridCol w:w="589"/>
      </w:tblGrid>
      <w:tr>
        <w:trPr>
          <w:trHeight w:val="8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Škola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BODY </w:t>
            </w:r>
          </w:p>
        </w:tc>
      </w:tr>
      <w:tr>
        <w:trPr>
          <w:trHeight w:val="8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CH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Spolu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ZŠ L. Novomeského, Lučene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4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ZŠ Ul. Vajanského, Lučene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</w:rPr>
            </w:pPr>
            <w:r>
              <w:rPr>
                <w:b/>
                <w:color w:val="538135"/>
                <w:sz w:val="16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</w:rPr>
            </w:pPr>
            <w:r>
              <w:rPr>
                <w:b/>
                <w:color w:val="538135"/>
                <w:sz w:val="16"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12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ZŠ Š. Koháriho II s VJM, Fiľakov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</w:rPr>
            </w:pPr>
            <w:r>
              <w:rPr>
                <w:b/>
                <w:color w:val="538135"/>
                <w:sz w:val="16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</w:rPr>
            </w:pPr>
            <w:r>
              <w:rPr>
                <w:b/>
                <w:color w:val="538135"/>
                <w:sz w:val="16"/>
              </w:rPr>
              <w:t>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9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Š Lovinobaň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ZŠ Divín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úkromná ZŠ s MŠ DSA, Lučene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úkromné gymnázium, Lučene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Š Haličská cesta 7, Lučene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Š internátna K. Supa, Lučene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ZŠ Halič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>Výsledky spracoval:</w:t>
        <w:tab/>
        <w:t>Radovan Sojka.</w:t>
      </w:r>
    </w:p>
    <w:tbl>
      <w:tblPr>
        <w:tblW w:w="15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943"/>
        <w:gridCol w:w="929"/>
        <w:gridCol w:w="943"/>
        <w:gridCol w:w="900"/>
        <w:gridCol w:w="900"/>
        <w:gridCol w:w="913"/>
        <w:gridCol w:w="900"/>
        <w:gridCol w:w="916"/>
        <w:gridCol w:w="843"/>
        <w:gridCol w:w="1080"/>
        <w:gridCol w:w="1130"/>
        <w:gridCol w:w="1080"/>
        <w:gridCol w:w="900"/>
      </w:tblGrid>
      <w:tr>
        <w:trPr>
          <w:trHeight w:val="301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ola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</w:rPr>
              <w:t>60 m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</w:rPr>
              <w:t>300 m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</w:rPr>
              <w:t>1 000 m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</w:rPr>
              <w:t>výška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</w:rPr>
              <w:t>diaľka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</w:rPr>
              <w:t>guľ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</w:rPr>
              <w:t>4 x 60 m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dy</w:t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</w:rPr>
              <w:t>Por.</w:t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</w:rPr>
              <w:t>b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</w:rPr>
              <w:t>spol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</w:rPr>
              <w:t>bod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</w:rPr>
              <w:t>spol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</w:rPr>
              <w:t>b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</w:rPr>
              <w:t>sp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</w:rPr>
              <w:t>bo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</w:rPr>
              <w:t>sp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</w:rPr>
              <w:t>bod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</w:rPr>
              <w:t>spol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</w:rPr>
              <w:t>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</w:rPr>
              <w:t>spol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</w:rPr>
              <w:t>body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lang w:eastAsia="sk-SK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L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9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91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113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sk-SK"/>
              </w:rPr>
              <w:t>18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sk-SK"/>
              </w:rPr>
              <w:t>11 + 7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sk-SK"/>
              </w:rPr>
              <w:t>124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sk-SK"/>
              </w:rPr>
              <w:t>1.</w:t>
            </w:r>
          </w:p>
        </w:tc>
      </w:tr>
      <w:tr>
        <w:trPr>
          <w:trHeight w:val="163" w:hRule="atLeas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9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113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Lov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sk-SK"/>
              </w:rPr>
              <w:t>9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sk-SK"/>
              </w:rPr>
              <w:t>2.</w:t>
            </w:r>
          </w:p>
        </w:tc>
      </w:tr>
      <w:tr>
        <w:trPr>
          <w:trHeight w:val="12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Va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sk-SK"/>
              </w:rPr>
              <w:t>13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sk-SK"/>
              </w:rPr>
              <w:t>8 + 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sk-SK"/>
              </w:rPr>
              <w:t>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sk-SK"/>
              </w:rPr>
              <w:t>3.</w:t>
            </w:r>
          </w:p>
        </w:tc>
      </w:tr>
      <w:tr>
        <w:trPr>
          <w:trHeight w:val="12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Koh.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lang w:eastAsia="sk-SK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lang w:eastAsia="sk-SK"/>
              </w:rPr>
              <w:t>4.</w:t>
            </w:r>
          </w:p>
        </w:tc>
      </w:tr>
      <w:tr>
        <w:trPr>
          <w:trHeight w:val="13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lang w:eastAsia="sk-SK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Z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lang w:eastAsia="sk-SK"/>
              </w:rPr>
              <w:t>5.</w:t>
            </w:r>
          </w:p>
        </w:tc>
      </w:tr>
      <w:tr>
        <w:trPr>
          <w:trHeight w:val="13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lang w:eastAsia="sk-SK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lang w:eastAsia="sk-SK"/>
              </w:rPr>
              <w:t>6.</w:t>
            </w:r>
          </w:p>
        </w:tc>
      </w:tr>
      <w:tr>
        <w:trPr>
          <w:trHeight w:val="10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lang w:eastAsia="sk-SK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D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lang w:eastAsia="sk-SK"/>
              </w:rPr>
              <w:t>7.</w:t>
            </w:r>
          </w:p>
        </w:tc>
      </w:tr>
      <w:tr>
        <w:trPr>
          <w:trHeight w:val="11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lang w:eastAsia="sk-SK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Hal.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lang w:eastAsia="sk-SK"/>
              </w:rPr>
              <w:t>8.</w:t>
            </w:r>
          </w:p>
        </w:tc>
      </w:tr>
      <w:tr>
        <w:trPr>
          <w:trHeight w:val="1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lang w:eastAsia="sk-SK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 xml:space="preserve">Diví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lang w:eastAsia="sk-SK"/>
              </w:rPr>
              <w:t>9.</w:t>
            </w:r>
          </w:p>
        </w:tc>
      </w:tr>
      <w:tr>
        <w:trPr>
          <w:trHeight w:val="9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lang w:eastAsia="sk-SK"/>
              </w:rPr>
            </w:r>
          </w:p>
        </w:tc>
      </w:tr>
    </w:tbl>
    <w:p>
      <w:pPr>
        <w:pStyle w:val="Popis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LAPCI ZŠ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943"/>
        <w:gridCol w:w="929"/>
        <w:gridCol w:w="943"/>
        <w:gridCol w:w="900"/>
        <w:gridCol w:w="900"/>
        <w:gridCol w:w="913"/>
        <w:gridCol w:w="900"/>
        <w:gridCol w:w="916"/>
        <w:gridCol w:w="843"/>
        <w:gridCol w:w="1080"/>
        <w:gridCol w:w="1130"/>
        <w:gridCol w:w="1080"/>
        <w:gridCol w:w="900"/>
      </w:tblGrid>
      <w:tr>
        <w:trPr>
          <w:trHeight w:val="301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a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m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 m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 m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ka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ľka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ľ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x 60 m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y</w:t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.</w:t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y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k-SK"/>
              </w:rPr>
              <w:t>L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9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91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113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sk-SK"/>
              </w:rPr>
              <w:t>2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sk-SK"/>
              </w:rPr>
              <w:t>11 + 9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sk-SK"/>
              </w:rPr>
              <w:t>118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sk-SK"/>
              </w:rPr>
              <w:t>1.</w:t>
            </w:r>
          </w:p>
        </w:tc>
      </w:tr>
      <w:tr>
        <w:trPr>
          <w:trHeight w:val="163" w:hRule="atLeas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9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113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Va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eastAsia="sk-SK"/>
              </w:rPr>
              <w:t>9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eastAsia="sk-SK"/>
              </w:rPr>
              <w:t>6 + 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eastAsia="sk-SK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eastAsia="sk-SK"/>
              </w:rPr>
              <w:t>2.</w:t>
            </w:r>
          </w:p>
        </w:tc>
      </w:tr>
      <w:tr>
        <w:trPr>
          <w:trHeight w:val="12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eastAsia="sk-S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Div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eastAsia="sk-SK"/>
              </w:rPr>
              <w:t>5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eastAsia="sk-SK"/>
              </w:rPr>
              <w:t>3.</w:t>
            </w:r>
          </w:p>
        </w:tc>
      </w:tr>
      <w:tr>
        <w:trPr>
          <w:trHeight w:val="12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  <w:lang w:eastAsia="sk-SK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eastAsia="sk-SK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Koh.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  <w:t>4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  <w:t>4.</w:t>
            </w:r>
          </w:p>
        </w:tc>
      </w:tr>
      <w:tr>
        <w:trPr>
          <w:trHeight w:val="13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D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  <w:t>5.</w:t>
            </w:r>
          </w:p>
        </w:tc>
      </w:tr>
      <w:tr>
        <w:trPr>
          <w:trHeight w:val="13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Hal.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  <w:t>6.</w:t>
            </w:r>
          </w:p>
        </w:tc>
      </w:tr>
      <w:tr>
        <w:trPr>
          <w:trHeight w:val="13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  <w:t>7.</w:t>
            </w:r>
          </w:p>
        </w:tc>
      </w:tr>
      <w:tr>
        <w:trPr>
          <w:trHeight w:val="11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Z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  <w:t>8.</w:t>
            </w:r>
          </w:p>
        </w:tc>
      </w:tr>
      <w:tr>
        <w:trPr>
          <w:trHeight w:val="1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Hali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  <w:t>9.</w:t>
            </w:r>
          </w:p>
        </w:tc>
      </w:tr>
      <w:tr>
        <w:trPr>
          <w:trHeight w:val="9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--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</w:r>
          </w:p>
        </w:tc>
      </w:tr>
    </w:tbl>
    <w:p>
      <w:pPr>
        <w:pStyle w:val="Popi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VČATÁ ZŠ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FF"/>
      <w:sz w:val="24"/>
      <w:szCs w:val="24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FF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Popis">
    <w:name w:val="Popi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54:00Z</dcterms:created>
  <dc:creator>Riaditeľ</dc:creator>
  <dc:description/>
  <cp:keywords/>
  <dc:language>en-US</dc:language>
  <cp:lastModifiedBy>pc</cp:lastModifiedBy>
  <dcterms:modified xsi:type="dcterms:W3CDTF">2017-10-19T17:55:00Z</dcterms:modified>
  <cp:revision>3</cp:revision>
  <dc:subject/>
  <dc:title/>
</cp:coreProperties>
</file>