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57. ročníka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NOVOHRADSKÝH HIER v atletike žiakov a žiačok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12.10.2017 (štvr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športový areál pri ZŠ L. Novomeského v Lučenci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/>
        <w:tab/>
        <w:tab/>
        <w:t>Pedagogická a sociálna akadémia Lučenec</w:t>
      </w:r>
    </w:p>
    <w:p>
      <w:pPr>
        <w:pStyle w:val="Normal"/>
        <w:spacing w:before="0" w:after="0"/>
        <w:rPr/>
      </w:pPr>
      <w:r>
        <w:rPr/>
        <w:tab/>
        <w:tab/>
        <w:t>ZŠ L. Novomeského Lučenec</w:t>
      </w:r>
    </w:p>
    <w:p>
      <w:pPr>
        <w:pStyle w:val="Normal"/>
        <w:spacing w:before="0" w:after="0"/>
        <w:rPr/>
      </w:pPr>
      <w:r>
        <w:rPr>
          <w:b/>
        </w:rPr>
        <w:t>Hl. rozhodca:</w:t>
        <w:tab/>
      </w:r>
      <w:r>
        <w:rPr/>
        <w:t>Mgr. Daniel Pau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stred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ná zdravotnícka škola, Lúčna 2, 984 17,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vohradské hry v atletike sú súťažou jednotlivcov a družstiev. Do družstva boduje prvých 10 pretekárov a pretekárok v každej disciplíne bodmi: 11, 9, 8, 7, 6, 5, 4, 3, 2,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70C0"/>
        </w:rPr>
      </w:pPr>
      <w:r>
        <w:rPr>
          <w:b/>
          <w:color w:val="0070C0"/>
        </w:rPr>
        <w:t xml:space="preserve">VYHODNOTENIE – CH SŠ </w:t>
      </w:r>
    </w:p>
    <w:p>
      <w:pPr>
        <w:pStyle w:val="Normal"/>
        <w:spacing w:before="0" w:after="0"/>
        <w:rPr/>
      </w:pPr>
      <w:r>
        <w:rPr/>
        <w:t xml:space="preserve">100 m – CH SŠ </w:t>
      </w:r>
    </w:p>
    <w:tbl>
      <w:tblPr>
        <w:tblW w:w="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64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06.12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Dokoupil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38135"/>
                <w:szCs w:val="32"/>
              </w:rPr>
              <w:t>27.06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 xml:space="preserve">Miklóš Marti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07.09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 xml:space="preserve">Matisko Micha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el E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28.11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 xml:space="preserve">Jakuba Alexe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boš Domin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iš Adri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žítka Pe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urný Pat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badoš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0 m – CH SŠ </w:t>
      </w:r>
    </w:p>
    <w:tbl>
      <w:tblPr>
        <w:tblW w:w="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64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06.12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Dokoupil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16.03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Figa Luk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16.04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  <w:szCs w:val="32"/>
              </w:rPr>
              <w:t xml:space="preserve">Bakaljar Adri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žítka Pe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el E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elý Luká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haniak Kristi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00 m – CH SŠ </w:t>
      </w:r>
    </w:p>
    <w:tbl>
      <w:tblPr>
        <w:tblW w:w="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64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23.02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Šuľan Samu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23.03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 xml:space="preserve">Kršiak J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Barcaj Marti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07.11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Hlaváč Radosla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Pa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áš Per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kuba Alexej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onka E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rbiniak Tomá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snák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rFonts w:cs="Calibri"/>
              </w:rPr>
              <w:t>ö</w:t>
            </w:r>
            <w:r>
              <w:rPr/>
              <w:t>keny Leon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 000 m – CH SŠ </w:t>
      </w:r>
    </w:p>
    <w:tbl>
      <w:tblPr>
        <w:tblW w:w="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35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Sabo Dani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GB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5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02.12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 xml:space="preserve">Keszi Ada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SPŠ 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:5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09.02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  <w:szCs w:val="32"/>
              </w:rPr>
              <w:t xml:space="preserve">Šišák Ada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GB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:5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onka E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lár Dáv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laváč Radova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1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09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 xml:space="preserve">Seman Dani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OŠ 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agerko Micha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ec Matú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diaľky – CH SŠ 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399"/>
        <w:gridCol w:w="399"/>
        <w:gridCol w:w="399"/>
        <w:gridCol w:w="552"/>
        <w:gridCol w:w="399"/>
        <w:gridCol w:w="399"/>
        <w:gridCol w:w="399"/>
        <w:gridCol w:w="617"/>
        <w:gridCol w:w="589"/>
      </w:tblGrid>
      <w:tr>
        <w:trPr>
          <w:trHeight w:val="2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Jednotlivé pokusy (cm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(cm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>
          <w:trHeight w:val="1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1.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2.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3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FINÁLE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2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3.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11.02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Sarvaš Mare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GBS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5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5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5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5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2.10.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Spurný Pat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5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5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16.04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 xml:space="preserve">Bakaljar Adri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GBS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5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5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5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5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5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lár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14.06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 xml:space="preserve">Vincze Štefa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PŠ 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núrik Ľubomí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áš Pe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iš Adri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elý Luká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ckuliak Kristi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ec Matú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uer Samu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snák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žítka Pe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rh guľou – CH SŠ </w:t>
      </w:r>
    </w:p>
    <w:tbl>
      <w:tblPr>
        <w:tblW w:w="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82"/>
        <w:gridCol w:w="707"/>
        <w:gridCol w:w="719"/>
        <w:gridCol w:w="589"/>
      </w:tblGrid>
      <w:tr>
        <w:trPr>
          <w:trHeight w:val="2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(m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>
          <w:trHeight w:val="1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26.11.19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Martinák Izmail 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GB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4.11.2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Hýravý Filip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OŠ 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4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3.12.19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Ružinský Micha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SPŠ 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38135"/>
              </w:rPr>
              <w:t>14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bodáš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19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haniak Kristi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19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rFonts w:cs="Calibri"/>
              </w:rPr>
              <w:t>ö</w:t>
            </w:r>
            <w:r>
              <w:rPr/>
              <w:t>keny Leon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19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sočáni Jakub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dík Ondrej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oš Alex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20.07.2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2"/>
              </w:rPr>
              <w:t xml:space="preserve">Vikor Dani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PŠ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agerko Micha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elý Luká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výšky – CH SŠ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96"/>
        <w:gridCol w:w="573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68"/>
        <w:gridCol w:w="487"/>
      </w:tblGrid>
      <w:tr>
        <w:trPr>
          <w:trHeight w:val="2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narodeni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riezvisko a meno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Škola</w:t>
            </w:r>
          </w:p>
        </w:tc>
        <w:tc>
          <w:tcPr>
            <w:tcW w:w="5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Jednotlivé pokusy – zvyšovanie (cm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 xml:space="preserve">vý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or.</w:t>
            </w:r>
          </w:p>
        </w:tc>
      </w:tr>
      <w:tr>
        <w:trPr>
          <w:trHeight w:val="2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9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04.11.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Hýravý Filip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SOŠ 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xx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12.01.2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 xml:space="preserve">Václavík Samuel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SOŠ 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1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14.06.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 xml:space="preserve">Vincze Štefa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SPŠ 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7.09.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Matisko Michal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GBS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.09.19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Kolimár Duša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O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 x 100 m – CH SŠ </w:t>
      </w:r>
    </w:p>
    <w:tbl>
      <w:tblPr>
        <w:tblW w:w="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0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.12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okoupil Dávid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BST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09.2000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tisko Michal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16.04.2000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kaljar Adrián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2.1999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Šuľan Samuel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6.03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Figa Luka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8,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8.11.2001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Jakuba Alexei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7.06.2002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Miklóš Martin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14.06.2000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 xml:space="preserve">Vincze Štefan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7.05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uriš Adrian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OŠ t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0,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5.05.1999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Izrael Erik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38135"/>
              </w:rPr>
              <w:t>01.11.1998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Čonka Erik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09.10.2001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 xml:space="preserve">Seman Daniel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dáš Peter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1998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urný Patrik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bado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00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snák Dávid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color w:val="FF0000"/>
        </w:rPr>
        <w:t xml:space="preserve">VYHODNOTENIE – D SŠ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/>
        <w:t xml:space="preserve">00 m – D SŠ </w:t>
      </w:r>
    </w:p>
    <w:tbl>
      <w:tblPr>
        <w:tblW w:w="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23"/>
        <w:gridCol w:w="707"/>
        <w:gridCol w:w="64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17.02.19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Krnáčová Michae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03.03.19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Trajteľová Ne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SZ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7.12.19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</w:rPr>
              <w:t>Fels</w:t>
            </w:r>
            <w:r>
              <w:rPr>
                <w:rFonts w:cs="Calibri"/>
                <w:b/>
                <w:color w:val="538135"/>
              </w:rPr>
              <w:t>ő</w:t>
            </w:r>
            <w:r>
              <w:rPr>
                <w:b/>
                <w:color w:val="538135"/>
              </w:rPr>
              <w:t>ová Domi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23.11.2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2"/>
              </w:rPr>
              <w:t>M</w:t>
            </w:r>
            <w:r>
              <w:rPr>
                <w:rFonts w:cs="Calibri"/>
                <w:szCs w:val="32"/>
              </w:rPr>
              <w:t>ü</w:t>
            </w:r>
            <w:r>
              <w:rPr>
                <w:szCs w:val="32"/>
              </w:rPr>
              <w:t>llerová Nikole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Pa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03.02.2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2"/>
              </w:rPr>
              <w:t>Herenyiova Fruzs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úrová Dominik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mová Simon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éčová Luc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dánková Bia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0 m – D SŠ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85"/>
        <w:gridCol w:w="944"/>
        <w:gridCol w:w="64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09.2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Šuleková Petr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Š Diví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17.02.19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Krnáčová Michae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7.03.20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arvašová Simo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ZŠ MR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19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náčová L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03.02.2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Herenyiova Fruzsi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11.04.19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Vaslíková Domini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Pa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áčová Sofi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11.10.19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Gréčová Luc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Z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hanová Wand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rínčeková Dominik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18.05.2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 xml:space="preserve">Bunová Miria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Pa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00 m – D SŠ</w:t>
      </w:r>
    </w:p>
    <w:tbl>
      <w:tblPr>
        <w:tblW w:w="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40"/>
        <w:gridCol w:w="944"/>
        <w:gridCol w:w="878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min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28.09.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Šuleková Petr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ZŠ Diví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30.10.19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Vrbiniaková Domini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SZ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:1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6.08.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vácsová Kristín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:1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herová Kristín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14.03.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Fodorová Dia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Z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27.04.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 xml:space="preserve">Fazekašová Noémi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O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00 m – D SŠ 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85"/>
        <w:gridCol w:w="707"/>
        <w:gridCol w:w="878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min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25.05.19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Bokorová Patríc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Pa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5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16.04.19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Kováčiková Barbo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Pa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21.06.2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 xml:space="preserve">Koroncziová Noem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SPŠ 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06.01.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Murínčeková Domi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Z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11.03.2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Zaťková Natál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Z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Skok do diaľky – D SŠ 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32"/>
        <w:gridCol w:w="896"/>
        <w:gridCol w:w="399"/>
        <w:gridCol w:w="399"/>
        <w:gridCol w:w="399"/>
        <w:gridCol w:w="552"/>
        <w:gridCol w:w="399"/>
        <w:gridCol w:w="399"/>
        <w:gridCol w:w="399"/>
        <w:gridCol w:w="617"/>
        <w:gridCol w:w="589"/>
      </w:tblGrid>
      <w:tr>
        <w:trPr>
          <w:trHeight w:val="2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Jednotlivé pokusy (cm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(cm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>
          <w:trHeight w:val="1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1.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2.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3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FINÁLE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2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3.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03.03.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Trateľová Ne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SZ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47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5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4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49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5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21.05.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Kocherová Kristí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PaS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7.03.2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arvašová Sim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ZŠ MR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4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</w:rPr>
            </w:pPr>
            <w:r>
              <w:rPr>
                <w:b/>
                <w:color w:val="538135"/>
                <w:sz w:val="12"/>
              </w:rPr>
              <w:t>4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10.05.2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Šulajová Vero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Z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párová Sandr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30.05.2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Kučerová L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PaS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náčová Le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áčová Sofi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ránska Martin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3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rh guľou – D SŠ </w:t>
      </w:r>
    </w:p>
    <w:tbl>
      <w:tblPr>
        <w:tblW w:w="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40"/>
        <w:gridCol w:w="707"/>
        <w:gridCol w:w="75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30.10.19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Vrbiniaková Domi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SZ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11.04.19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Vaslíková Domi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PaS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02.06.2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Valachová La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Cs w:val="32"/>
              </w:rPr>
            </w:pPr>
            <w:r>
              <w:rPr>
                <w:b/>
                <w:color w:val="538135"/>
                <w:szCs w:val="32"/>
              </w:rPr>
              <w:t>GB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7,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16.09.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 xml:space="preserve">Lóšková Luc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GB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dličková Veronik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28.06.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Mazuchová Mart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PaS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19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ánová Adri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iová Barba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08.08.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Kušpálová N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SZ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výšky – D SŠ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14"/>
        <w:gridCol w:w="573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17"/>
        <w:gridCol w:w="487"/>
      </w:tblGrid>
      <w:tr>
        <w:trPr>
          <w:trHeight w:val="29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riezvisko a meno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Škola</w:t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Jednotlivé pokusy – zvyšovanie (cm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Por.</w:t>
            </w:r>
          </w:p>
        </w:tc>
      </w:tr>
      <w:tr>
        <w:trPr>
          <w:trHeight w:val="2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  <w:t>16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</w:rPr>
            </w:pPr>
            <w:r>
              <w:rPr>
                <w:b/>
                <w:color w:val="0070C0"/>
                <w:sz w:val="1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04.09.2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enhartová Michae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Divín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18.06.2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Vilhanová Wan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GBS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10.05.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 xml:space="preserve">Šulajová Veronik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6"/>
              </w:rPr>
            </w:pPr>
            <w:r>
              <w:rPr>
                <w:b/>
                <w:color w:val="538135"/>
                <w:sz w:val="16"/>
              </w:rPr>
              <w:t>SZ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.03.2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arvašová Simo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R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.06.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áková Domin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Sa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.03.2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odorová Di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Z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.03.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prnáková Simo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S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 x 100 m – D SŠ </w:t>
      </w:r>
    </w:p>
    <w:tbl>
      <w:tblPr>
        <w:tblW w:w="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6"/>
        <w:gridCol w:w="707"/>
        <w:gridCol w:w="804"/>
        <w:gridCol w:w="5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Murinčekov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1.10.1998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Gréšová Lucia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0.10.1998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rbiniaková Dominik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.03.1999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Trajteľová Nela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02.07.2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Budáčová Sofia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60,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07.12.1998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  <w:sz w:val="20"/>
              </w:rPr>
              <w:t>Fels</w:t>
            </w:r>
            <w:r>
              <w:rPr>
                <w:rFonts w:cs="Calibri"/>
                <w:b/>
                <w:color w:val="538135"/>
                <w:sz w:val="20"/>
              </w:rPr>
              <w:t>ő</w:t>
            </w:r>
            <w:r>
              <w:rPr>
                <w:b/>
                <w:color w:val="538135"/>
                <w:sz w:val="20"/>
              </w:rPr>
              <w:t>ová Dominik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4.04.1999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Krnáčová Le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21.06.2000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Drdánková Biank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 xml:space="preserve">Bansk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PaS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62,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09.10.2000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 xml:space="preserve">Panicová Monika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1.04.1999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 xml:space="preserve">Vaslíková Dominika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  <w:sz w:val="20"/>
              </w:rPr>
              <w:t>M</w:t>
            </w:r>
            <w:r>
              <w:rPr>
                <w:rFonts w:cs="Calibri"/>
                <w:b/>
                <w:color w:val="538135"/>
                <w:sz w:val="20"/>
              </w:rPr>
              <w:t>ü</w:t>
            </w:r>
            <w:r>
              <w:rPr>
                <w:b/>
                <w:color w:val="538135"/>
                <w:sz w:val="20"/>
              </w:rPr>
              <w:t xml:space="preserve">ller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36"/>
          <w:szCs w:val="36"/>
          <w:u w:val="single"/>
        </w:rPr>
        <w:t>CHLAPCI SŠ: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5"/>
        <w:gridCol w:w="799"/>
        <w:gridCol w:w="755"/>
        <w:gridCol w:w="799"/>
        <w:gridCol w:w="755"/>
        <w:gridCol w:w="799"/>
        <w:gridCol w:w="755"/>
        <w:gridCol w:w="799"/>
        <w:gridCol w:w="755"/>
        <w:gridCol w:w="799"/>
        <w:gridCol w:w="755"/>
        <w:gridCol w:w="799"/>
        <w:gridCol w:w="755"/>
        <w:gridCol w:w="799"/>
        <w:gridCol w:w="859"/>
        <w:gridCol w:w="799"/>
        <w:gridCol w:w="65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kol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 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 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 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000 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šk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aľk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ľ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x100 m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GBST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5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SOŠ 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SPŠ 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a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6"/>
          <w:szCs w:val="36"/>
          <w:u w:val="single"/>
        </w:rPr>
        <w:t>DIEVČATÁ SŠ: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5"/>
        <w:gridCol w:w="799"/>
        <w:gridCol w:w="755"/>
        <w:gridCol w:w="799"/>
        <w:gridCol w:w="755"/>
        <w:gridCol w:w="799"/>
        <w:gridCol w:w="755"/>
        <w:gridCol w:w="799"/>
        <w:gridCol w:w="755"/>
        <w:gridCol w:w="799"/>
        <w:gridCol w:w="755"/>
        <w:gridCol w:w="799"/>
        <w:gridCol w:w="755"/>
        <w:gridCol w:w="799"/>
        <w:gridCol w:w="859"/>
        <w:gridCol w:w="799"/>
        <w:gridCol w:w="65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kol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 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 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 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 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šk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aľk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ľ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x100 m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dy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ZŠ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9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Pa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HSa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5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BS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Š 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ýsledky spracoval: </w:t>
        <w:tab/>
        <w:t>Radovan Sojk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21:00Z</dcterms:created>
  <dc:creator>Riaditeľ</dc:creator>
  <dc:description/>
  <cp:keywords/>
  <dc:language>en-US</dc:language>
  <cp:lastModifiedBy>pc</cp:lastModifiedBy>
  <dcterms:modified xsi:type="dcterms:W3CDTF">2017-10-20T17:21:00Z</dcterms:modified>
  <cp:revision>2</cp:revision>
  <dc:subject/>
  <dc:title/>
</cp:coreProperties>
</file>