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Š L. Novomeskéh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agogická a sociálna akadémia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Vyhodnotenie 55. ročník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ovohradských hier v atletike žiakov a žiačok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01.10.2015 (štvrt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ščportový areál pri ZŠ L. Novomeského v Lučenci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CVČ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Š L. Novomeského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agogická a sociálna akadémia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>Mgr. Daniel Pau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internátna K. Supa, Rúbanisko II/4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Školská 1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Lúčna 8, 985 52 Div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HODNOT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H – ZŠ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 xml:space="preserve">60 m: CH – ZŠ </w:t>
      </w:r>
    </w:p>
    <w:tbl>
      <w:tblPr>
        <w:tblW w:w="7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1030"/>
        <w:gridCol w:w="550"/>
        <w:gridCol w:w="550"/>
        <w:gridCol w:w="1151"/>
        <w:gridCol w:w="816"/>
      </w:tblGrid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as (s)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in.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ršiak Já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j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,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,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27.06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iklos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al.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8.11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Jakuba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Oliv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upil Dá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 Dávi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ik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. F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úšk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j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ga Christof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ásek Alexan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žítka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ub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dáš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I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čík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mbala Domin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I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czoš Patr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áh Adri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kaš Lukáš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Ró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 Patr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ko Ada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00 m: CH – ZŠ </w:t>
      </w:r>
    </w:p>
    <w:tbl>
      <w:tblPr>
        <w:tblW w:w="7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1030"/>
        <w:gridCol w:w="1017"/>
        <w:gridCol w:w="683"/>
        <w:gridCol w:w="81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rodenia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an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s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ršiak Já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j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,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Vašek Mari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8.11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Jakuba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óth Olive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lav Kev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šk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upil Dá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žítka Pete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j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ál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2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ja Patr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áka Samue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ri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š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nák Dá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prlák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ovec Micha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ko Dávi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čík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van Er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 000 m: CH – ZŠ </w:t>
      </w:r>
    </w:p>
    <w:tbl>
      <w:tblPr>
        <w:tblW w:w="7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1030"/>
        <w:gridCol w:w="1310"/>
        <w:gridCol w:w="683"/>
        <w:gridCol w:w="81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rodenia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an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min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György Patrik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56,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eszi Ad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:0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amenský Duš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:1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ran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ób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kút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o Mil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elka Duš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ín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cký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dáš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la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lík Marti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ja Patr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r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ál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1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š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ik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i Dá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tko Oliv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 Samu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kok do výšky:</w:t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9"/>
        <w:gridCol w:w="83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988"/>
        <w:gridCol w:w="528"/>
        <w:gridCol w:w="394"/>
      </w:tblGrid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 nar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iezvisko a meno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Škola</w:t>
            </w:r>
          </w:p>
        </w:tc>
        <w:tc>
          <w:tcPr>
            <w:tcW w:w="45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Jednotlivé pokusy – zvyšovanie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170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ýravý Filip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N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Haško Eri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MR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Matisko Micha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MR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oš Vik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Kub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k Luká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bala Domini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k Ig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cásek Alexander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šek Mariá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nčík Juraj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j Mich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áka Samuel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kok do diaľky: CH – ZŠ </w:t>
      </w:r>
    </w:p>
    <w:tbl>
      <w:tblPr>
        <w:tblW w:w="8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954"/>
        <w:gridCol w:w="394"/>
        <w:gridCol w:w="394"/>
        <w:gridCol w:w="394"/>
        <w:gridCol w:w="394"/>
        <w:gridCol w:w="394"/>
        <w:gridCol w:w="394"/>
        <w:gridCol w:w="719"/>
        <w:gridCol w:w="529"/>
        <w:gridCol w:w="640"/>
      </w:tblGrid>
      <w:tr>
        <w:trPr>
          <w:trHeight w:val="2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Jednotlivé pokusy (cm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x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výk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cm)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r.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ody</w:t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Finále 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1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2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3. 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György Patrik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7.09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atisko Mich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5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nda Jakub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Záslav Kev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5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ko Er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elý Lukáš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š Tomá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b Ferdina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ga Christof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o Mila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N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zár Ad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 Alexand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czoš Patrik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Dáv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oš Dani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prlák Já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j Mirosla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ustek Marti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rh guľou: CH – ZŠ </w:t>
      </w:r>
    </w:p>
    <w:tbl>
      <w:tblPr>
        <w:tblW w:w="65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18"/>
        <w:gridCol w:w="954"/>
        <w:gridCol w:w="741"/>
        <w:gridCol w:w="529"/>
        <w:gridCol w:w="640"/>
      </w:tblGrid>
      <w:tr>
        <w:trPr>
          <w:trHeight w:val="2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r.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ody</w:t>
            </w:r>
          </w:p>
        </w:tc>
      </w:tr>
      <w:tr>
        <w:trPr>
          <w:trHeight w:val="230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Hýravý Filip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,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ede Vikt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ikloš Mart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al.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er Mich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Vikt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kin Jelis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tko O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k Igo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elý Lukáš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nák Dávid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kan Patr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ó Samu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štof Já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Doriá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. 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cký Tomáš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van Erik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 Aurel Emanu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x 6</w:t>
      </w:r>
      <w:r>
        <w:rPr/>
        <w:t xml:space="preserve">0 m: CH – ZŠ 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95"/>
        <w:gridCol w:w="1320"/>
        <w:gridCol w:w="1020"/>
        <w:gridCol w:w="923"/>
        <w:gridCol w:w="830"/>
        <w:gridCol w:w="716"/>
      </w:tblGrid>
      <w:tr>
        <w:trPr>
          <w:trHeight w:val="472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la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Čas (s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>
          <w:trHeight w:val="4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Hýravý Filip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N „A“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/ 2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0,4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.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02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óth Oliver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Veselý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György Patrik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8.11.200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Jakuba Alex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MR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A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I / 1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0,6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2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6.12.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okoupil Dávid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7.09.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tisko Mich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aško Erik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Kršiak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Vaj. „A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I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0,7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Krága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ocsásek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Záslav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N „B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 / 1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,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kút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šek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váč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k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. „B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,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szi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menský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e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ran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RŠ „B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 / 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,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sper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d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ck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0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los Martin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l. 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2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,5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úška Jakub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2002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ustek Martin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7.2003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zár Adam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pál Mare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. F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,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óczoš Patrik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rik Ján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 Doriá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renčík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Lovin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 / 2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,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afaj Mich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endek Igor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okoš Tomáš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tko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. Kub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 / 1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,5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ík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oš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mb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dáš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ŠI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,8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bala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m Braňo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nák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HODNOT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 – ZŠ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60 m: D – ZŠ </w:t>
      </w:r>
    </w:p>
    <w:tbl>
      <w:tblPr>
        <w:tblW w:w="8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91"/>
        <w:gridCol w:w="1017"/>
        <w:gridCol w:w="550"/>
        <w:gridCol w:w="613"/>
        <w:gridCol w:w="1151"/>
        <w:gridCol w:w="81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Čas (s)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dy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.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.06.2002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ráková Vivien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,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,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.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8.04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limentová Micha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5.04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>Jurišová N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ová Sof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ášová Bernade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íková Niko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vá Rom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Krist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hanová Wan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anová Iv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Juliá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ndorová Patrí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arová Vero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vá D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čová Dni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hartová Micha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í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5.2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óová Krist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ckyj Anasta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inová Zuz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í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00 m: D – ZŠ </w:t>
      </w:r>
    </w:p>
    <w:tbl>
      <w:tblPr>
        <w:tblW w:w="7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1017"/>
        <w:gridCol w:w="1163"/>
        <w:gridCol w:w="683"/>
        <w:gridCol w:w="816"/>
      </w:tblGrid>
      <w:tr>
        <w:trPr>
          <w:trHeight w:val="4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s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d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4.11.200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zupinová Ann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,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.06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>Kuráková Vivi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8.09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Šuleková Pet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Diví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šová Teré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íková Niko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úrová Domi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ianová Iva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esová Tam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vá Jul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dorová Patrí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ličková Krist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ckyj Anasta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800 m: D – ZŠ </w:t>
      </w:r>
    </w:p>
    <w:tbl>
      <w:tblPr>
        <w:tblW w:w="7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8"/>
        <w:gridCol w:w="1017"/>
        <w:gridCol w:w="1310"/>
        <w:gridCol w:w="683"/>
        <w:gridCol w:w="816"/>
      </w:tblGrid>
      <w:tr>
        <w:trPr>
          <w:trHeight w:val="4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d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.07.2001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kyová Viktóri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ZŠ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39,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4.11.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zupinová An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4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28.09.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Šuleková Pet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Diví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šová Teréz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ková Judi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íková Le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kútová Mar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čová Freder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átová Doro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iková Kristí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jová Alexand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vá D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vá Jul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12.20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vcová Gabriel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arová Nikole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íková Patrí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arová Vero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lová La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erová Alexand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ok</w:t>
      </w:r>
      <w:r>
        <w:rPr/>
        <w:t xml:space="preserve"> do výšky: D – ZŠ </w:t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87"/>
        <w:gridCol w:w="723"/>
        <w:gridCol w:w="483"/>
        <w:gridCol w:w="483"/>
        <w:gridCol w:w="483"/>
        <w:gridCol w:w="483"/>
        <w:gridCol w:w="483"/>
        <w:gridCol w:w="483"/>
        <w:gridCol w:w="483"/>
        <w:gridCol w:w="483"/>
        <w:gridCol w:w="679"/>
        <w:gridCol w:w="528"/>
        <w:gridCol w:w="616"/>
      </w:tblGrid>
      <w:tr>
        <w:trPr>
          <w:trHeight w:val="278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 narodenia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Škola </w:t>
            </w:r>
          </w:p>
        </w:tc>
        <w:tc>
          <w:tcPr>
            <w:tcW w:w="38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Jednotlivé pokusy - zvyšovanie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</w:tr>
      <w:tr>
        <w:trPr>
          <w:trHeight w:val="277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5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ilhanová Wand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l. 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–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xx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2.2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cúrová Domi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j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5.05.2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Šulajová Vero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j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2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7.03.2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arvašová Simo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MR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–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–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ová N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šková Lu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sová Kristí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čeková Vladimí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ianiková Teréz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edová Lu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14" w:type="dxa"/>
            <w:gridSpan w:val="1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ok do diaľky: D </w:t>
      </w:r>
      <w:r>
        <w:rPr/>
        <w:t xml:space="preserve">– ZŠ </w:t>
      </w:r>
    </w:p>
    <w:tbl>
      <w:tblPr>
        <w:tblW w:w="8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82"/>
        <w:gridCol w:w="941"/>
        <w:gridCol w:w="407"/>
        <w:gridCol w:w="407"/>
        <w:gridCol w:w="407"/>
        <w:gridCol w:w="407"/>
        <w:gridCol w:w="407"/>
        <w:gridCol w:w="407"/>
        <w:gridCol w:w="719"/>
        <w:gridCol w:w="529"/>
        <w:gridCol w:w="640"/>
      </w:tblGrid>
      <w:tr>
        <w:trPr>
          <w:trHeight w:val="2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iezvisko a meno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Jednotlivé pokusy (cm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cm)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r.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ody</w:t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Finále 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1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2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3. 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.03.2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rvašová Simo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ováčiková Van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.01.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areková N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ová So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Juliá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hartová Michae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ková Mar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šová N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chová L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iarová Veroni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óová Kristí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áčová Denis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ová Pet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iarová Nikolet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líková Ev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rh guľou: D – ZŠ </w:t>
      </w:r>
    </w:p>
    <w:tbl>
      <w:tblPr>
        <w:tblW w:w="7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58"/>
        <w:gridCol w:w="1017"/>
        <w:gridCol w:w="684"/>
        <w:gridCol w:w="683"/>
        <w:gridCol w:w="81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m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.10.200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ováčiková Vanes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,0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8.11.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ková Judi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.05.2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Šulajová Vero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átová Len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ličková Krist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šková Lu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kényová Andre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ná Simo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amonová Er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vá Rom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ová Krist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iková Le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ková E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4 x 60 m: D – ZŠ 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6"/>
        <w:gridCol w:w="1318"/>
        <w:gridCol w:w="1020"/>
        <w:gridCol w:w="923"/>
        <w:gridCol w:w="830"/>
        <w:gridCol w:w="716"/>
      </w:tblGrid>
      <w:tr>
        <w:trPr>
          <w:trHeight w:val="47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la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Čas (s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.06.200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Kuráková Vivien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LN „A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/ 2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4,3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7.10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Kováčiková Vanes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8.09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mášová Bernadett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2.06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Valachová Laur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.11.200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odorová Sofia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Vaj. „A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I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4,8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2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5.04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Jurišová Ni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9.04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arlíková Nikol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.02.2002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ocúrová Dominik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7.03.2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arvašová Simon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MRŠ „A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I / 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6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9.09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lajová Alexandr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.04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limentová Michael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7.04.2002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Golianová Ivan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žmárová S.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RŠ „B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 / 2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,6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šková Mariana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šková Luci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ková Judit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1.200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ová Nina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j. „B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 / 1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,7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3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čová Frederik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vcová Gabriel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5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ulajová Veronik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0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čová Denisa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. Kub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1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,1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ényová Andre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ová Terézi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á Kristí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ová B.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N „B“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,5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.2002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edová Luci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upinová An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líková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auerová Timea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Lov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3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,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ová Roma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čiková Le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aková Petr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0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ičklová Kristína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G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/ 2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,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03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yckyj Anastazi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iačová Julián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lová Laura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43"/>
        <w:gridCol w:w="929"/>
        <w:gridCol w:w="943"/>
        <w:gridCol w:w="900"/>
        <w:gridCol w:w="900"/>
        <w:gridCol w:w="913"/>
        <w:gridCol w:w="900"/>
        <w:gridCol w:w="916"/>
        <w:gridCol w:w="843"/>
        <w:gridCol w:w="1080"/>
        <w:gridCol w:w="1130"/>
        <w:gridCol w:w="1080"/>
        <w:gridCol w:w="900"/>
      </w:tblGrid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 xml:space="preserve">Škola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60 m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300 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1 000 m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výška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diaľka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guľ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4 x 60 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Body</w:t>
            </w:r>
          </w:p>
          <w:p>
            <w:pPr>
              <w:pStyle w:val="Heading1"/>
              <w:spacing w:before="24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spolu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Por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LN, L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5"/>
              </w:rPr>
              <w:t>11,5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6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7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3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+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104,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</w:rPr>
              <w:t>1.</w:t>
            </w:r>
          </w:p>
        </w:tc>
      </w:tr>
      <w:tr>
        <w:trPr>
          <w:trHeight w:val="163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4,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7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MRŠ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+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  <w:t>2.</w:t>
            </w:r>
          </w:p>
        </w:tc>
      </w:tr>
      <w:tr>
        <w:trPr>
          <w:trHeight w:val="1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Vaj.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5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5"/>
              </w:rPr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  <w:t>3.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. 7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4.</w:t>
            </w:r>
          </w:p>
        </w:tc>
      </w:tr>
      <w:tr>
        <w:trPr>
          <w:trHeight w:val="1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. Kub.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5.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v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6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Škol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7.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ŠI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8.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ZŠ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9.</w:t>
            </w:r>
          </w:p>
        </w:tc>
      </w:tr>
      <w:tr>
        <w:trPr>
          <w:trHeight w:val="2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iv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10.</w:t>
            </w:r>
          </w:p>
        </w:tc>
      </w:tr>
      <w:tr>
        <w:trPr>
          <w:trHeight w:val="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45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itulek"/>
        <w:rPr/>
      </w:pPr>
      <w:r>
        <w:rPr/>
        <w:t>CHLAPCI ZŠ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43"/>
        <w:gridCol w:w="929"/>
        <w:gridCol w:w="943"/>
        <w:gridCol w:w="900"/>
        <w:gridCol w:w="900"/>
        <w:gridCol w:w="913"/>
        <w:gridCol w:w="900"/>
        <w:gridCol w:w="916"/>
        <w:gridCol w:w="843"/>
        <w:gridCol w:w="1080"/>
        <w:gridCol w:w="1130"/>
        <w:gridCol w:w="1080"/>
        <w:gridCol w:w="900"/>
      </w:tblGrid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 xml:space="preserve">Škola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60 m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300 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800 m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výška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diaľka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guľ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4 x 60 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Cs w:val="16"/>
              </w:rPr>
            </w:pPr>
            <w:r>
              <w:rPr>
                <w:szCs w:val="16"/>
              </w:rPr>
              <w:t>Body</w:t>
            </w:r>
          </w:p>
          <w:p>
            <w:pPr>
              <w:pStyle w:val="Heading1"/>
              <w:spacing w:before="240" w:after="60"/>
              <w:rPr>
                <w:szCs w:val="16"/>
              </w:rPr>
            </w:pPr>
            <w:r>
              <w:rPr>
                <w:szCs w:val="16"/>
              </w:rPr>
              <w:t xml:space="preserve">spolu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Por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pol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ody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LN, L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7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2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8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</w:rPr>
              <w:t>1.</w:t>
            </w:r>
          </w:p>
        </w:tc>
      </w:tr>
      <w:tr>
        <w:trPr>
          <w:trHeight w:val="163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Vaj.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  <w:t>2.</w:t>
            </w:r>
          </w:p>
        </w:tc>
      </w:tr>
      <w:tr>
        <w:trPr>
          <w:trHeight w:val="1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MRŠ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+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  <w:t>3.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. Kub.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4.</w:t>
            </w:r>
          </w:p>
        </w:tc>
      </w:tr>
      <w:tr>
        <w:trPr>
          <w:trHeight w:val="1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iv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5.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v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6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G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7.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. 7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8.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ZŠ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9.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ŠI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10.</w:t>
            </w:r>
          </w:p>
        </w:tc>
      </w:tr>
      <w:tr>
        <w:trPr>
          <w:trHeight w:val="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–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DIEVČATÁ ZŠ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dovanie s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08"/>
        <w:gridCol w:w="741"/>
        <w:gridCol w:w="780"/>
        <w:gridCol w:w="1021"/>
      </w:tblGrid>
      <w:tr>
        <w:trPr>
          <w:trHeight w:val="280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Škola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polu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oradie </w:t>
            </w:r>
          </w:p>
        </w:tc>
      </w:tr>
      <w:tr>
        <w:trPr>
          <w:trHeight w:val="280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D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Š L. Novomeského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Ul. Vajanského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M. R. Štefánika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Nám. Kubínyiho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ličťská cesta 7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ovinobaň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Divín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 sv. J. bosca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kromné gymnázium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K. Supa, Lučene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kolská Fiakov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5:00Z</dcterms:created>
  <dc:creator>Skola</dc:creator>
  <dc:description/>
  <dc:language>en-US</dc:language>
  <cp:lastModifiedBy>CVČ</cp:lastModifiedBy>
  <dcterms:modified xsi:type="dcterms:W3CDTF">2015-10-29T17:55:00Z</dcterms:modified>
  <cp:revision>2</cp:revision>
  <dc:subject/>
  <dc:title>Mesto Lučenec</dc:title>
</cp:coreProperties>
</file>