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edagogická a sociálna akadémia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Š L. Novomeského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Vyhodnotenie 55. ročník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  <w:t>Novohradských hier v atletike žiakov a žiačok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FF"/>
          <w:sz w:val="32"/>
          <w:lang w:val="sk-SK"/>
        </w:rPr>
      </w:pPr>
      <w:r>
        <w:rPr>
          <w:rFonts w:cs="Arial" w:ascii="Arial" w:hAnsi="Arial"/>
          <w:b/>
          <w:bCs/>
          <w:color w:val="0000FF"/>
          <w:sz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 xml:space="preserve">29.09.2015 (utorok)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portový areál pri ZŠ L. Novomeské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  <w:tab/>
      </w:r>
      <w:r>
        <w:rPr>
          <w:rFonts w:cs="Arial" w:ascii="Arial" w:hAnsi="Arial"/>
          <w:lang w:val="sk-SK"/>
        </w:rPr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Pedagogická a sociálna akadémia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ZŠ L. Novomeského Lu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Daniel Pauk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technická, Dukelských hrdinov 2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hotelových služieb a dopravy, Zvolenská cesta 83, 984 01 Lučenec</w:t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/>
      </w:pPr>
      <w:r>
        <w:rPr/>
        <w:t>VYHODNOTENIE</w:t>
      </w:r>
    </w:p>
    <w:p>
      <w:pPr>
        <w:pStyle w:val="Heading3"/>
        <w:rPr/>
      </w:pPr>
      <w:r>
        <w:rPr/>
        <w:t>D –  S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 xml:space="preserve">100 m: </w:t>
      </w:r>
      <w:r>
        <w:rPr/>
        <w:t xml:space="preserve">D – SŠ </w:t>
      </w:r>
    </w:p>
    <w:tbl>
      <w:tblPr>
        <w:tblW w:w="82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81"/>
        <w:gridCol w:w="807"/>
        <w:gridCol w:w="718"/>
        <w:gridCol w:w="718"/>
        <w:gridCol w:w="941"/>
        <w:gridCol w:w="607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áh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  <w:p>
            <w:pPr>
              <w:pStyle w:val="Heading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v rozb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7.02.1999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Krnáčová Michaela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4,48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7.12.19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8000"/>
              </w:rPr>
              <w:t>Felsöová Domin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I /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4,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2.03.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Kocsíková Klaudi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5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4.19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perlová Micha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,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6.05.19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ulajová Da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,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Ádámová Simo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,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ertvíková Domin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,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.03.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pracová Simo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S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,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1.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ériová Barbo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12.19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Škrabáková Kristín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,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200 m: </w:t>
      </w:r>
      <w:r>
        <w:rPr>
          <w:rFonts w:cs="Arial" w:ascii="Arial" w:hAnsi="Arial"/>
          <w:b/>
          <w:bCs/>
          <w:color w:val="FF0000"/>
          <w:lang w:val="sk-SK"/>
        </w:rPr>
        <w:t>D – SŠ</w:t>
      </w:r>
      <w:r>
        <w:rPr/>
        <w:t xml:space="preserve"> </w:t>
      </w:r>
    </w:p>
    <w:tbl>
      <w:tblPr>
        <w:tblW w:w="82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28"/>
        <w:gridCol w:w="807"/>
        <w:gridCol w:w="718"/>
        <w:gridCol w:w="718"/>
        <w:gridCol w:w="941"/>
        <w:gridCol w:w="607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áh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  <w:p>
            <w:pPr>
              <w:pStyle w:val="Heading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v rozb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7.02.1999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Krnáčová Michaela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30,9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7.12.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Felsöová Domin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1,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1.05.2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Vašová Lenk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Pa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2,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02.04.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perlová Micha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10.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réčová Luc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,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7.11.2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omalová Soň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,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ekerešová Ni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,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.08.19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uhászová Nikole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,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400 m: </w:t>
      </w:r>
      <w:r>
        <w:rPr>
          <w:rFonts w:cs="Arial" w:ascii="Arial" w:hAnsi="Arial"/>
          <w:b/>
          <w:bCs/>
          <w:color w:val="FF0000"/>
          <w:lang w:val="sk-SK"/>
        </w:rPr>
        <w:t>D – SŠ</w:t>
      </w:r>
      <w:r>
        <w:rPr/>
        <w:t xml:space="preserve"> </w:t>
      </w:r>
    </w:p>
    <w:tbl>
      <w:tblPr>
        <w:tblW w:w="85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648"/>
        <w:gridCol w:w="807"/>
        <w:gridCol w:w="718"/>
        <w:gridCol w:w="718"/>
        <w:gridCol w:w="954"/>
        <w:gridCol w:w="607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áh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  <w:p>
            <w:pPr>
              <w:pStyle w:val="Heading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v rozb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997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Michaela Migátová 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:14,85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0.10.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rbiniaková Domin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Z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:15,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6.08.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ovácsová Kristí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 /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:22,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7.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udáčová Sof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:23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4.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áčiková Barbor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:25,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11.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ibiaková Maria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:28,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01.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Kovácsová Daniel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:29,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800 m: </w:t>
      </w:r>
      <w:r>
        <w:rPr>
          <w:rFonts w:cs="Arial" w:ascii="Arial" w:hAnsi="Arial"/>
          <w:b/>
          <w:bCs/>
          <w:color w:val="FF0000"/>
          <w:lang w:val="sk-SK"/>
        </w:rPr>
        <w:t>D – SŠ</w:t>
      </w:r>
      <w:r>
        <w:rPr/>
        <w:t xml:space="preserve"> </w:t>
      </w:r>
    </w:p>
    <w:tbl>
      <w:tblPr>
        <w:tblW w:w="7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608"/>
        <w:gridCol w:w="807"/>
        <w:gridCol w:w="1234"/>
        <w:gridCol w:w="1021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min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adi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1.10.1997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Budáčová Sára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BST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:49,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arajová Veron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O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:5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1.05.2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Miklóšová Niko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:1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.07.2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Budáčová Sofi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2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.09.19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ndliseková Micha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tošová Ramo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3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éghová Veronik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3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öhmerová Ale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:2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Skok do výšky: </w:t>
      </w:r>
      <w:r>
        <w:rPr>
          <w:rFonts w:cs="Arial" w:ascii="Arial" w:hAnsi="Arial"/>
          <w:b/>
          <w:bCs/>
          <w:color w:val="FF0000"/>
          <w:lang w:val="sk-SK"/>
        </w:rPr>
        <w:t>D – SŠ</w:t>
      </w:r>
      <w:r>
        <w:rPr/>
        <w:t xml:space="preserve"> </w:t>
      </w:r>
    </w:p>
    <w:tbl>
      <w:tblPr>
        <w:tblW w:w="9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781"/>
        <w:gridCol w:w="407"/>
        <w:gridCol w:w="407"/>
        <w:gridCol w:w="407"/>
        <w:gridCol w:w="407"/>
        <w:gridCol w:w="416"/>
        <w:gridCol w:w="407"/>
        <w:gridCol w:w="407"/>
        <w:gridCol w:w="603"/>
        <w:gridCol w:w="808"/>
        <w:gridCol w:w="541"/>
      </w:tblGrid>
      <w:tr>
        <w:trPr/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narodenia 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 meno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Škola </w:t>
            </w:r>
          </w:p>
        </w:tc>
        <w:tc>
          <w:tcPr>
            <w:tcW w:w="28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Jedn. pokusy – zvyšovanie 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ýk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(cm)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Body 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40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3.03.1999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Trajteľová Nela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ZŠ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o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xxx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3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3.08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Šperlová Michae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Sa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x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x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0.07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ombalová Pet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PaS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x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 – 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7 ½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Malíková Katarín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O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x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 – 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7 ½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03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Juchová Alexand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x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03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pracová Simo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x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Skok do diaľky: </w:t>
      </w:r>
      <w:r>
        <w:rPr>
          <w:rFonts w:cs="Arial" w:ascii="Arial" w:hAnsi="Arial"/>
          <w:b/>
          <w:bCs/>
          <w:color w:val="FF0000"/>
          <w:lang w:val="sk-SK"/>
        </w:rPr>
        <w:t>D – SŠ</w:t>
      </w:r>
      <w:r>
        <w:rPr/>
        <w:t xml:space="preserve"> 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02"/>
        <w:gridCol w:w="807"/>
        <w:gridCol w:w="407"/>
        <w:gridCol w:w="407"/>
        <w:gridCol w:w="407"/>
        <w:gridCol w:w="407"/>
        <w:gridCol w:w="407"/>
        <w:gridCol w:w="407"/>
        <w:gridCol w:w="603"/>
        <w:gridCol w:w="529"/>
        <w:gridCol w:w="640"/>
      </w:tblGrid>
      <w:tr>
        <w:trPr>
          <w:trHeight w:val="232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2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Jednotlivé pokusy (cm)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k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(cm)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or.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Body</w:t>
            </w:r>
          </w:p>
        </w:tc>
      </w:tr>
      <w:tr>
        <w:trPr>
          <w:trHeight w:val="21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lang w:val="sk-SK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sk-SK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sk-SK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1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2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3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Finále 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lang w:val="sk-SK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sk-SK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sk-SK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1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2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3. 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3.03.19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Trajteľová N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SZ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4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6.05.19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Šulajová Da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Z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Ádámová Simo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O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4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7.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udáčová Sofi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03.2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prnáková Simo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12.19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udecová Letíc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02.07.19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ozárová Tim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8"/>
                <w:lang w:val="sk-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usztaiová Bea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 xml:space="preserve">Vrh guľou: </w:t>
      </w:r>
      <w:r>
        <w:rPr/>
        <w:t xml:space="preserve">D – SŠ </w:t>
      </w:r>
    </w:p>
    <w:tbl>
      <w:tblPr>
        <w:tblW w:w="7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648"/>
        <w:gridCol w:w="994"/>
        <w:gridCol w:w="608"/>
        <w:gridCol w:w="808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Priezvisko a men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k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(m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Malíková Katarína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O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9,5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ahúľová Len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O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,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0.10.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Vrbiniaková Domin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Z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03.19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praľová Lau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.03.2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Ľuptáková Micha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2.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Šáliová Dani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7.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ombalová Pet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4.199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elementová Kar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 – 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3 ½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lčová Mon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 – 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3 ½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4.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lcsová Simo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09.199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ilíková Micha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 xml:space="preserve">4 x 100 m: </w:t>
      </w:r>
      <w:r>
        <w:rPr/>
        <w:t xml:space="preserve">D – SŠ </w:t>
      </w:r>
    </w:p>
    <w:tbl>
      <w:tblPr>
        <w:tblW w:w="8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4"/>
        <w:gridCol w:w="1321"/>
        <w:gridCol w:w="1022"/>
        <w:gridCol w:w="926"/>
        <w:gridCol w:w="830"/>
        <w:gridCol w:w="699"/>
      </w:tblGrid>
      <w:tr>
        <w:trPr>
          <w:trHeight w:val="47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k-SK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k-SK"/>
              </w:rPr>
              <w:t>narodenia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>Priezvisko a meno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 xml:space="preserve">Škola 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sk-SK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sk-SK"/>
              </w:rPr>
              <w:t>poradie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sk-SK"/>
              </w:rPr>
              <w:t>Čas (min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k-SK"/>
              </w:rPr>
              <w:t>umiest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2.03.2000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Kocsíková Klaudia 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BST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3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59,6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  <w:lang w:val="sk-SK"/>
              </w:rPr>
              <w:t>1.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  <w:lang w:val="sk-SK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31.05.2000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Miklóšová Nikola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7.02.1999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Krnáčová Michaela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Migátová Michaela</w:t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Kovácsová 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OŠ HSaD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I / 1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:02,5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Šperl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Oravc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Felsöová Dominika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Trajteľová 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SZŠ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II / 1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:02,8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Gréč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Vrbiniak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Šulaj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ertvíková 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OA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 / 2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:04,0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4.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Garaj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Sekereš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Ádám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ndliseková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SA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I / 2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:08,2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.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Kováčik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Škrabák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opracová 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/>
      </w:pPr>
      <w:r>
        <w:rPr/>
        <w:t>VYHODNOTENIE</w:t>
      </w:r>
    </w:p>
    <w:p>
      <w:pPr>
        <w:pStyle w:val="Heading3"/>
        <w:rPr>
          <w:color w:val="0000FF"/>
        </w:rPr>
      </w:pPr>
      <w:r>
        <w:rPr>
          <w:color w:val="0000FF"/>
        </w:rPr>
        <w:t>CH –  S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>100 m: CH – SŠ</w:t>
      </w:r>
      <w:r>
        <w:rPr/>
        <w:t xml:space="preserve"> </w:t>
      </w:r>
    </w:p>
    <w:tbl>
      <w:tblPr>
        <w:tblW w:w="8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728"/>
        <w:gridCol w:w="1021"/>
        <w:gridCol w:w="718"/>
        <w:gridCol w:w="718"/>
        <w:gridCol w:w="941"/>
        <w:gridCol w:w="607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áh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  <w:p>
            <w:pPr>
              <w:pStyle w:val="Heading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v rozb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4.06.1997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Strémy Richar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PŠ 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,45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Lalík Tomá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ym. 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1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6.05.199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Drahovský Samu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PŠ 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2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.07.19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jba Mil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,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12.19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užinský Mich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,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09.19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pka Dáv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,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.02.199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intér Mar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,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chla Dáv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,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6.19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ilmbrod Štepá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 /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abanc Krištof Františ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boš Domin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,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rbiniak Tomáš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Cs w:val="28"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Görči Karo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,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óth Dáv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,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200 m: </w:t>
      </w:r>
      <w:r>
        <w:rPr>
          <w:rFonts w:cs="Arial" w:ascii="Arial" w:hAnsi="Arial"/>
          <w:b/>
          <w:bCs/>
          <w:color w:val="0000FF"/>
          <w:lang w:val="sk-SK"/>
        </w:rPr>
        <w:t>CH – SŠ</w:t>
      </w:r>
      <w:r>
        <w:rPr/>
        <w:t xml:space="preserve"> </w:t>
      </w:r>
    </w:p>
    <w:tbl>
      <w:tblPr>
        <w:tblW w:w="83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1021"/>
        <w:gridCol w:w="718"/>
        <w:gridCol w:w="718"/>
        <w:gridCol w:w="941"/>
        <w:gridCol w:w="607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áh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  <w:p>
            <w:pPr>
              <w:pStyle w:val="Heading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v rozb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4.06.1997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trémi Richar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PŠ 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3,9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3.02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Šuľan Samu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4,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Lalík Tomá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ym. 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4,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.02.19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intér Mart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elek Dáv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09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upka Dávi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,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váč Vilia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,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05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Hodulák Michal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,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6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láh Eduar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,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andúr Marek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,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06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cúr Marti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,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400 m: </w:t>
      </w:r>
      <w:r>
        <w:rPr>
          <w:rFonts w:cs="Arial" w:ascii="Arial" w:hAnsi="Arial"/>
          <w:b/>
          <w:bCs/>
          <w:color w:val="0000FF"/>
          <w:lang w:val="sk-SK"/>
        </w:rPr>
        <w:t>CH – SŠ</w:t>
      </w:r>
      <w:r>
        <w:rPr/>
        <w:t xml:space="preserve"> </w:t>
      </w:r>
    </w:p>
    <w:tbl>
      <w:tblPr>
        <w:tblW w:w="8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62"/>
        <w:gridCol w:w="994"/>
        <w:gridCol w:w="718"/>
        <w:gridCol w:w="718"/>
        <w:gridCol w:w="941"/>
        <w:gridCol w:w="808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áh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Umiest.</w:t>
            </w:r>
          </w:p>
          <w:p>
            <w:pPr>
              <w:pStyle w:val="Heading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v rozb.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Čas (s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Majkút Marek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PŠ s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I / 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54,9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3.02.19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Šuľan Samu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6,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6.05.19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Prakovský Samu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PŠ 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57,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orgy Mát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9,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.01.19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arkovič Rom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08.19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jtor Patr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ilík Leona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aťko Kristi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I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62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 – 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2 ½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02.19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aličiak Mil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 – 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2 ½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06.19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cúr Marti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abó Mar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V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6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07.2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auko Já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S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I /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3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1 000 m: </w:t>
      </w:r>
      <w:r>
        <w:rPr>
          <w:rFonts w:cs="Arial" w:ascii="Arial" w:hAnsi="Arial"/>
          <w:b/>
          <w:bCs/>
          <w:color w:val="0000FF"/>
          <w:lang w:val="sk-SK"/>
        </w:rPr>
        <w:t>CH – SŠ</w:t>
      </w:r>
      <w:r>
        <w:rPr/>
        <w:t xml:space="preserve"> </w:t>
      </w:r>
    </w:p>
    <w:tbl>
      <w:tblPr>
        <w:tblW w:w="67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994"/>
        <w:gridCol w:w="869"/>
        <w:gridCol w:w="607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Čas (min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6.08.199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 xml:space="preserve">Pagáč Michal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HSaD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:56,8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4.12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Mojžiš Mich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PŠ 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:5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9.02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Šišák Ada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:5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elek Dáv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1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učo Andr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1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13.03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ško Dáv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17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kab Lev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1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02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erát Tomá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2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11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Ujpál Jura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2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12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úpala Mat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27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11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ubenka Joze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3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08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trik Kaj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3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5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Antal Ľubo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3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8.08.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alček Patrik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:3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Skok do výšky: </w:t>
      </w:r>
      <w:r>
        <w:rPr>
          <w:rFonts w:cs="Arial" w:ascii="Arial" w:hAnsi="Arial"/>
          <w:b/>
          <w:bCs/>
          <w:color w:val="0000FF"/>
          <w:lang w:val="sk-SK"/>
        </w:rPr>
        <w:t>CH – SŠ</w:t>
      </w:r>
      <w:r>
        <w:rPr/>
        <w:t xml:space="preserve"> </w:t>
      </w:r>
    </w:p>
    <w:tbl>
      <w:tblPr>
        <w:tblW w:w="9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886"/>
        <w:gridCol w:w="78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603"/>
        <w:gridCol w:w="452"/>
        <w:gridCol w:w="540"/>
      </w:tblGrid>
      <w:tr>
        <w:trPr>
          <w:trHeight w:val="275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iezvisko a meno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Škola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Jednotlivé pokusy – zvyšovanie 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k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(cm)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274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8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lang w:val="sk-SK"/>
              </w:rPr>
              <w:t>195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03.02.1997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color w:val="FF0000"/>
              </w:rPr>
              <w:t>Sýkora Marti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SOŠ t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  <w:t>xxx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lang w:val="sk-SK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8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Hýravý Fili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ZŠ L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–</w:t>
            </w: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x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  <w:t>x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1.02.19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Sarvaš Marek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GBS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xx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Gašpar Norbe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O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  <w:t>xx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.10.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ydlo Radov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PŠ 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–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x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2.06.19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láh Edu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Sa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x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x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x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3.08.19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ti Vik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Gym. F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x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x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x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ášpár Rich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Gym. F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xx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Skok do diaľky: </w:t>
      </w:r>
      <w:r>
        <w:rPr>
          <w:rFonts w:cs="Arial" w:ascii="Arial" w:hAnsi="Arial"/>
          <w:b/>
          <w:bCs/>
          <w:color w:val="0000FF"/>
          <w:lang w:val="sk-SK"/>
        </w:rPr>
        <w:t>CH – SŠ</w:t>
      </w:r>
      <w:r>
        <w:rPr/>
        <w:t xml:space="preserve"> </w:t>
      </w:r>
    </w:p>
    <w:tbl>
      <w:tblPr>
        <w:tblW w:w="8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235"/>
        <w:gridCol w:w="994"/>
        <w:gridCol w:w="407"/>
        <w:gridCol w:w="407"/>
        <w:gridCol w:w="407"/>
        <w:gridCol w:w="407"/>
        <w:gridCol w:w="407"/>
        <w:gridCol w:w="407"/>
        <w:gridCol w:w="603"/>
        <w:gridCol w:w="500"/>
        <w:gridCol w:w="540"/>
      </w:tblGrid>
      <w:tr>
        <w:trPr>
          <w:trHeight w:val="232" w:hRule="atLeast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2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Jednotlivé pokusy (cm)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ýk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(cm)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or.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Body</w:t>
            </w:r>
          </w:p>
        </w:tc>
      </w:tr>
      <w:tr>
        <w:trPr>
          <w:trHeight w:val="21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lang w:val="sk-SK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sk-SK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sk-SK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1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2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3.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Finále 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4"/>
                <w:lang w:val="sk-SK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sk-SK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lang w:val="sk-SK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1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2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 xml:space="preserve">3. 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.02.1999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Sarvaš Marek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BST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61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----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8.07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ajba Mil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3.02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Sýkora Marti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OŠ 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5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špár Norb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imár Duš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3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usár Tomá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6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láh Edua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brod Štep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a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19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č Rom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a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12.1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ikor Dávi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ško Dávi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2.01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purný Patrik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3.08.1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eti Vik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žnai Já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a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02.19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aličiak Mil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Telek Dávi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č Vilia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sk-SK"/>
        </w:rPr>
        <w:t xml:space="preserve">Vrh guľou: </w:t>
      </w:r>
      <w:r>
        <w:rPr/>
        <w:t xml:space="preserve">CH – SŠ </w:t>
      </w:r>
    </w:p>
    <w:tbl>
      <w:tblPr>
        <w:tblW w:w="7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728"/>
        <w:gridCol w:w="994"/>
        <w:gridCol w:w="741"/>
        <w:gridCol w:w="607"/>
        <w:gridCol w:w="740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á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odenia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ýk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(m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ody</w:t>
            </w:r>
          </w:p>
        </w:tc>
      </w:tr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05.11.1996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Mertvík Július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HSaS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3,0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Golian Mich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SPŠ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2,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03.12.19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Ružinský Mich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BS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2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ášpár Richa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jnok Miro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,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jnok Dominik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,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4.03.19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egeč Rom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,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abanc Krištof Františ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engrín Dávi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,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eti Vikto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 F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,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19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dlo Radov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elko Jozef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,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.01.2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rcha De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S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ladík Ondr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,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199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eri Niko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S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,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4 x 100 m: </w:t>
      </w:r>
      <w:r>
        <w:rPr>
          <w:rFonts w:cs="Arial" w:ascii="Arial" w:hAnsi="Arial"/>
          <w:b/>
          <w:bCs/>
          <w:color w:val="0000FF"/>
          <w:lang w:val="sk-SK"/>
        </w:rPr>
        <w:t>CH – SŠ</w:t>
      </w:r>
      <w:r>
        <w:rPr/>
        <w:t xml:space="preserve"> </w:t>
      </w:r>
    </w:p>
    <w:tbl>
      <w:tblPr>
        <w:tblW w:w="8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"/>
        <w:gridCol w:w="2428"/>
        <w:gridCol w:w="9"/>
        <w:gridCol w:w="1265"/>
        <w:gridCol w:w="15"/>
        <w:gridCol w:w="980"/>
        <w:gridCol w:w="9"/>
        <w:gridCol w:w="879"/>
        <w:gridCol w:w="830"/>
        <w:gridCol w:w="1016"/>
      </w:tblGrid>
      <w:tr>
        <w:trPr>
          <w:trHeight w:val="47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narodenia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ezvisko a meno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Škola 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poradie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Čas (min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umiest.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.06.1997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trémi Richard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PŠ 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 / 2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48,1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Cs w:val="16"/>
                <w:lang w:val="sk-SK"/>
              </w:rPr>
              <w:t>1.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Cs w:val="16"/>
                <w:lang w:val="sk-SK"/>
              </w:rPr>
              <w:t>11</w:t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.05.1999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Drahovský Samuel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ydlo Radovan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jkút Marek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.07.1998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ajba Milan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GBST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 / 1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48,1 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Cs w:val="16"/>
                <w:lang w:val="sk-SK"/>
              </w:rPr>
              <w:t>2.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Cs w:val="16"/>
                <w:lang w:val="sk-SK"/>
              </w:rPr>
              <w:t>9</w:t>
            </w:r>
          </w:p>
        </w:tc>
      </w:tr>
      <w:tr>
        <w:trPr/>
        <w:tc>
          <w:tcPr>
            <w:tcW w:w="13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k-SK"/>
              </w:rPr>
            </w:r>
          </w:p>
        </w:tc>
        <w:tc>
          <w:tcPr>
            <w:tcW w:w="2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Ružinský 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.02.1999</w:t>
            </w:r>
          </w:p>
        </w:tc>
        <w:tc>
          <w:tcPr>
            <w:tcW w:w="2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uľan Samuel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.02.1999</w:t>
            </w:r>
          </w:p>
        </w:tc>
        <w:tc>
          <w:tcPr>
            <w:tcW w:w="2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rvaš Marek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6.10.1997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alík Tomáš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Gym. F.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I / 2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0,2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.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8</w:t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9.07.1997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chala Dávid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.03.1997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aško Dávid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5.10.1996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orgy Máté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2.06.1997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ilmbrod Štepán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OŠ HSaD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 / 3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1,6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4.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.01.1996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kovič Roman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.09.1997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upka Dávid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2.06.1999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láh Eduard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3.02.1997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ýkora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OŠ t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I / 3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2,4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.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6</w:t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>19.06.1998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Kocúr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óth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.02.1995</w:t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intér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Kováč Viliam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A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I / 1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2,6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6.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</w:t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Vrbiniak Tomáš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örči Karol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1366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24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boš Dominik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5"/>
        <w:gridCol w:w="815"/>
        <w:gridCol w:w="805"/>
        <w:gridCol w:w="861"/>
        <w:gridCol w:w="805"/>
        <w:gridCol w:w="861"/>
        <w:gridCol w:w="805"/>
        <w:gridCol w:w="861"/>
        <w:gridCol w:w="805"/>
        <w:gridCol w:w="861"/>
        <w:gridCol w:w="805"/>
        <w:gridCol w:w="811"/>
        <w:gridCol w:w="752"/>
        <w:gridCol w:w="861"/>
        <w:gridCol w:w="1260"/>
        <w:gridCol w:w="900"/>
        <w:gridCol w:w="888"/>
      </w:tblGrid>
      <w:tr>
        <w:trPr>
          <w:trHeight w:val="30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  <w:lang w:eastAsia="sk-SK"/>
              </w:rPr>
            </w:pPr>
            <w:r>
              <w:rPr>
                <w:sz w:val="36"/>
              </w:rPr>
              <w:t xml:space="preserve">Škola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100 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200 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400 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  <w:lang w:val="sk-SK" w:eastAsia="sk-SK"/>
              </w:rPr>
              <w:t>800 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výšk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diaľka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guľ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Cs w:val="16"/>
              </w:rPr>
              <w:t>4 x 100 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Body</w:t>
            </w:r>
          </w:p>
          <w:p>
            <w:pPr>
              <w:pStyle w:val="Heading1"/>
              <w:rPr>
                <w:szCs w:val="16"/>
                <w:lang w:eastAsia="sk-SK"/>
              </w:rPr>
            </w:pPr>
            <w:r>
              <w:rPr>
                <w:szCs w:val="16"/>
              </w:rPr>
              <w:t xml:space="preserve">spolu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  <w:t>Por.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k-SK" w:eastAsia="sk-SK"/>
              </w:rPr>
              <w:t>spo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Cs w:val="16"/>
                <w:lang w:val="sk-SK" w:eastAsia="sk-SK"/>
              </w:rPr>
              <w:t>bod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Cs w:val="16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sk-SK" w:eastAsia="sk-SK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eastAsia="sk-SK"/>
              </w:rPr>
              <w:t>SOŠ HSaD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eastAsia="sk-SK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5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  <w:lang w:val="sk-SK" w:eastAsia="sk-SK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5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7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5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7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1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8,5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5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5"/>
                <w:szCs w:val="32"/>
                <w:lang w:val="sk-SK" w:eastAsia="sk-SK"/>
              </w:rPr>
              <w:t>96,5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0"/>
              </w:rPr>
              <w:t>1.</w:t>
            </w:r>
          </w:p>
        </w:tc>
      </w:tr>
      <w:tr>
        <w:trPr>
          <w:trHeight w:val="163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7</w:t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  <w:lang w:val="sk-SK" w:eastAsia="sk-SK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4</w:t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3,5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SZ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  <w:lang w:val="sk-SK" w:eastAsia="sk-SK"/>
              </w:rPr>
              <w:t>8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</w:rPr>
              <w:t>2.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B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  <w:lang w:val="sk-SK" w:eastAsia="sk-SK"/>
              </w:rPr>
              <w:t>7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</w:rPr>
              <w:t>3.</w:t>
            </w:r>
          </w:p>
        </w:tc>
      </w:tr>
      <w:tr>
        <w:trPr>
          <w:trHeight w:val="1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O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5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5"/>
                <w:szCs w:val="32"/>
                <w:lang w:val="sk-SK" w:eastAsia="sk-SK"/>
              </w:rPr>
              <w:t>73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4.</w:t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PaS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3"/>
                <w:lang w:val="sk-SK" w:eastAsia="sk-SK"/>
              </w:rPr>
            </w:pPr>
            <w:r>
              <w:rPr>
                <w:rFonts w:cs="Arial" w:ascii="Arial" w:hAnsi="Arial"/>
                <w:sz w:val="33"/>
                <w:lang w:val="sk-SK" w:eastAsia="sk-SK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5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5"/>
                <w:szCs w:val="32"/>
                <w:lang w:val="sk-SK" w:eastAsia="sk-SK"/>
              </w:rPr>
              <w:t>59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5.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SPŠ 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sk-SK" w:eastAsia="sk-SK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5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5"/>
                <w:szCs w:val="32"/>
                <w:lang w:val="sk-SK" w:eastAsia="sk-SK"/>
              </w:rPr>
              <w:t>14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6.</w:t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Gym. Fi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  <w:t>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7.</w:t>
            </w:r>
          </w:p>
        </w:tc>
      </w:tr>
      <w:tr>
        <w:trPr>
          <w:trHeight w:val="1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20"/>
                <w:lang w:val="sk-SK" w:eastAsia="sk-SK"/>
              </w:rPr>
              <w:t>–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DIEVČATÁ –  S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5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5"/>
        <w:gridCol w:w="815"/>
        <w:gridCol w:w="805"/>
        <w:gridCol w:w="861"/>
        <w:gridCol w:w="805"/>
        <w:gridCol w:w="861"/>
        <w:gridCol w:w="805"/>
        <w:gridCol w:w="861"/>
        <w:gridCol w:w="805"/>
        <w:gridCol w:w="861"/>
        <w:gridCol w:w="805"/>
        <w:gridCol w:w="811"/>
        <w:gridCol w:w="752"/>
        <w:gridCol w:w="861"/>
        <w:gridCol w:w="1260"/>
        <w:gridCol w:w="900"/>
        <w:gridCol w:w="888"/>
      </w:tblGrid>
      <w:tr>
        <w:trPr>
          <w:trHeight w:val="30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6"/>
                <w:lang w:eastAsia="sk-SK"/>
              </w:rPr>
            </w:pPr>
            <w:r>
              <w:rPr>
                <w:sz w:val="36"/>
              </w:rPr>
              <w:t xml:space="preserve">Škola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100 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200 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400 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  <w:lang w:val="sk-SK" w:eastAsia="sk-SK"/>
              </w:rPr>
              <w:t>1 000 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výška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diaľka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  <w:t>guľ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Cs w:val="16"/>
              </w:rPr>
              <w:t>4 x 100 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Body</w:t>
            </w:r>
          </w:p>
          <w:p>
            <w:pPr>
              <w:pStyle w:val="Heading1"/>
              <w:rPr>
                <w:szCs w:val="16"/>
                <w:lang w:eastAsia="sk-SK"/>
              </w:rPr>
            </w:pPr>
            <w:r>
              <w:rPr>
                <w:szCs w:val="16"/>
              </w:rPr>
              <w:t xml:space="preserve">spolu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40"/>
                <w:szCs w:val="16"/>
              </w:rPr>
              <w:t>Por.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polu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ody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k-SK" w:eastAsia="sk-SK"/>
              </w:rPr>
              <w:t>spo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Cs w:val="16"/>
                <w:lang w:val="sk-SK" w:eastAsia="sk-SK"/>
              </w:rPr>
              <w:t>body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Cs w:val="16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sk-SK" w:eastAsia="sk-SK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eastAsia="sk-SK"/>
              </w:rPr>
              <w:t>SPŠ s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eastAsia="sk-SK"/>
              </w:rPr>
              <w:t>11</w:t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9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9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7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––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2"/>
                <w:lang w:val="sk-SK" w:eastAsia="sk-SK"/>
              </w:rPr>
              <w:t>104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0"/>
              </w:rPr>
              <w:t>1.</w:t>
            </w:r>
          </w:p>
        </w:tc>
      </w:tr>
      <w:tr>
        <w:trPr>
          <w:trHeight w:val="163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8</w:t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  <w:lang w:val="sk-SK" w:eastAsia="sk-SK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  <w:t>6</w:t>
            </w:r>
          </w:p>
        </w:tc>
        <w:tc>
          <w:tcPr>
            <w:tcW w:w="86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GB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7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3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3"/>
                <w:lang w:val="sk-SK" w:eastAsia="sk-SK"/>
              </w:rPr>
              <w:t>1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4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4"/>
                <w:szCs w:val="32"/>
                <w:lang w:val="sk-SK" w:eastAsia="sk-SK"/>
              </w:rPr>
              <w:t>93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</w:rPr>
              <w:t>2.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  <w:t>2,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3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Gym. Fi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  <w:t>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5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5"/>
                <w:szCs w:val="32"/>
                <w:lang w:val="sk-SK" w:eastAsia="sk-SK"/>
              </w:rPr>
              <w:t>62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</w:rPr>
              <w:t>3.</w:t>
            </w:r>
          </w:p>
        </w:tc>
      </w:tr>
      <w:tr>
        <w:trPr>
          <w:trHeight w:val="1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  <w:t>2,5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SOŠ HS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  <w:t>6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4.</w:t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SOŠ 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  <w:t>5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5.</w:t>
            </w:r>
          </w:p>
        </w:tc>
      </w:tr>
      <w:tr>
        <w:trPr>
          <w:trHeight w:val="1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O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  <w:t>4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6.</w:t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SZ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  <w:t>–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  <w:t>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7.</w:t>
            </w:r>
          </w:p>
        </w:tc>
      </w:tr>
      <w:tr>
        <w:trPr>
          <w:trHeight w:val="1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20"/>
                <w:lang w:val="sk-SK" w:eastAsia="sk-SK"/>
              </w:rPr>
              <w:t>–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20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36"/>
                <w:szCs w:val="18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  <w:t>––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sk-SK" w:eastAsia="sk-SK"/>
              </w:rPr>
            </w:pPr>
            <w:r>
              <w:rPr>
                <w:rFonts w:cs="Arial" w:ascii="Arial" w:hAnsi="Arial"/>
                <w:sz w:val="36"/>
                <w:lang w:val="sk-SK" w:eastAsia="sk-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lang w:val="sk-SK" w:eastAsia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sk-SK" w:eastAsia="sk-SK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sk-SK" w:eastAsia="sk-SK"/>
              </w:rPr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CHLAPCI –  S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800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8000"/>
      <w:sz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9:00Z</dcterms:created>
  <dc:creator>CVC</dc:creator>
  <dc:description/>
  <dc:language>en-US</dc:language>
  <cp:lastModifiedBy>CVČ</cp:lastModifiedBy>
  <dcterms:modified xsi:type="dcterms:W3CDTF">2015-10-29T17:59:00Z</dcterms:modified>
  <cp:revision>2</cp:revision>
  <dc:subject/>
  <dc:title>Mesto Lučenec</dc:title>
</cp:coreProperties>
</file>