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yhodnotenie obvodného kola v hádzanej žiačok ZŠ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 xml:space="preserve">10.03.2017 (piatok) 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telocvičňa ZŠ Farská lúka Fiľakovo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entrum voľného času Lučenec</w:t>
      </w:r>
    </w:p>
    <w:p>
      <w:pPr>
        <w:pStyle w:val="Normal"/>
        <w:spacing w:before="0" w:after="0"/>
        <w:rPr/>
      </w:pPr>
      <w:r>
        <w:rPr/>
        <w:tab/>
        <w:tab/>
        <w:t>ZŠ Farská lúka Fiľakovo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>Mgr. Vladimír Hanes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účastnené školy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účastnené družstvá hrali v jednej skupine systémom „každý s každým“. Hrací čas 2 x 10 minút hrub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radie a výsledky zápasov:</w:t>
        <w:tab/>
        <w:tab/>
        <w:tab/>
        <w:t>Tabuľk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5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274"/>
                              <w:gridCol w:w="875"/>
                              <w:gridCol w:w="77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lčasový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N – Far. l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ar. l. – </w:t>
                                  </w:r>
                                  <w:r>
                                    <w:rPr>
                                      <w:b/>
                                    </w:rPr>
                                    <w:t>Vaj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j. – </w:t>
                                  </w: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274"/>
                        <w:gridCol w:w="875"/>
                        <w:gridCol w:w="77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lčasový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kon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N – Far. l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ar. l. – </w:t>
                            </w:r>
                            <w:r>
                              <w:rPr>
                                <w:b/>
                              </w:rPr>
                              <w:t>Vaj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aj. – </w:t>
                            </w: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94405</wp:posOffset>
                </wp:positionH>
                <wp:positionV relativeFrom="paragraph">
                  <wp:posOffset>-25400</wp:posOffset>
                </wp:positionV>
                <wp:extent cx="2325370" cy="79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11"/>
                              <w:gridCol w:w="328"/>
                              <w:gridCol w:w="328"/>
                              <w:gridCol w:w="328"/>
                              <w:gridCol w:w="328"/>
                              <w:gridCol w:w="598"/>
                              <w:gridCol w:w="55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: 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62.85pt;mso-wrap-distance-left:7.05pt;mso-wrap-distance-right:7.05pt;mso-wrap-distance-top:0pt;mso-wrap-distance-bottom:0pt;margin-top:-2pt;mso-position-vertical-relative:text;margin-left:275.15pt;mso-position-horizontal-relative:page">
                <v:fill opacity="0f"/>
                <v:textbox inset="0in,0in,0in,0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11"/>
                        <w:gridCol w:w="328"/>
                        <w:gridCol w:w="328"/>
                        <w:gridCol w:w="328"/>
                        <w:gridCol w:w="328"/>
                        <w:gridCol w:w="598"/>
                        <w:gridCol w:w="55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: 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j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r. l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</w:rPr>
        <w:t xml:space="preserve"> </w:t>
      </w:r>
      <w:r>
        <w:rPr>
          <w:rFonts w:cs="Calibri"/>
          <w:b/>
          <w:color w:val="FF0000"/>
        </w:rPr>
        <w:t>Základná škola Ladislava Novomeského, Rúbanisko II 3079, 984 03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538135"/>
        </w:rPr>
        <w:t>Základná škola, Ulica Vajanského 2844/47, 984 01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 xml:space="preserve"> </w:t>
      </w:r>
      <w:r>
        <w:rPr>
          <w:rFonts w:cs="Calibri"/>
          <w:b/>
          <w:color w:val="538135"/>
        </w:rPr>
        <w:t>Základná škola, Farská lúka 64/A, 986 01 Fiľakovo</w:t>
      </w:r>
    </w:p>
    <w:p>
      <w:pPr>
        <w:pStyle w:val="Normal"/>
        <w:spacing w:before="0" w:after="0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pacing w:before="0" w:after="0"/>
        <w:rPr/>
      </w:pPr>
      <w:r>
        <w:rPr/>
        <w:t>Do krajského kola postupuje družstvo ZŠ L. Novomeského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Výsledky spracoval: </w:t>
        <w:tab/>
        <w:t>Radovan Sojka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bvodného kola v hádzanej žiakov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09.03.2017 (štvrt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 xml:space="preserve">telocvičňa ZŠ Farská lúka Fiľakovo 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 xml:space="preserve">Mesto Lučenec 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entrum voľného času Lučenec</w:t>
      </w:r>
    </w:p>
    <w:p>
      <w:pPr>
        <w:pStyle w:val="Normal"/>
        <w:spacing w:before="0" w:after="0"/>
        <w:rPr/>
      </w:pPr>
      <w:r>
        <w:rPr/>
        <w:tab/>
        <w:tab/>
        <w:t>ZŠ Farská lúka Fiľakovo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 xml:space="preserve">Mgr. Vladimír Hanes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ab/>
        <w:tab/>
        <w:t xml:space="preserve">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účastnené družstvá hrali v jednej skupine systémom „každý s každým“. Hrací čas 2 x 8 minút hrub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radie a výsledky zápasov:</w:t>
        <w:tab/>
        <w:tab/>
        <w:tab/>
        <w:t>Tabuľk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123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1340"/>
                              <w:gridCol w:w="875"/>
                              <w:gridCol w:w="77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lčasový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oh. – </w:t>
                                  </w: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. 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N – Far. l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j. – </w:t>
                                  </w: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oh.</w:t>
                                  </w:r>
                                  <w:r>
                                    <w:rPr/>
                                    <w:t xml:space="preserve"> – Far. l.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oznamsodrkami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– Vaj.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– Far. l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oh.</w:t>
                                  </w:r>
                                  <w:r>
                                    <w:rPr/>
                                    <w:t xml:space="preserve"> – Vaj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– LN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j. – </w:t>
                                  </w:r>
                                  <w:r>
                                    <w:rPr>
                                      <w:b/>
                                    </w:rPr>
                                    <w:t>Far. l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oh. – </w:t>
                                  </w: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: 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1340"/>
                        <w:gridCol w:w="875"/>
                        <w:gridCol w:w="77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lčasový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kon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oh. – </w:t>
                            </w: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. 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N – Far. l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aj. – </w:t>
                            </w: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oh.</w:t>
                            </w:r>
                            <w:r>
                              <w:rPr/>
                              <w:t xml:space="preserve"> – Far. l.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oznamsodrkami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– Vaj.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– Far. l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oh.</w:t>
                            </w:r>
                            <w:r>
                              <w:rPr/>
                              <w:t xml:space="preserve"> – Vaj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– LN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aj. – </w:t>
                            </w:r>
                            <w:r>
                              <w:rPr>
                                <w:b/>
                              </w:rPr>
                              <w:t>Far. l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oh. – </w:t>
                            </w: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 : 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94405</wp:posOffset>
                </wp:positionH>
                <wp:positionV relativeFrom="paragraph">
                  <wp:posOffset>-25400</wp:posOffset>
                </wp:positionV>
                <wp:extent cx="2630170" cy="1152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917"/>
                              <w:gridCol w:w="328"/>
                              <w:gridCol w:w="328"/>
                              <w:gridCol w:w="328"/>
                              <w:gridCol w:w="328"/>
                              <w:gridCol w:w="821"/>
                              <w:gridCol w:w="60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: 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: 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h. F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: 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r. l. F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: 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j.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0.75pt;mso-wrap-distance-left:7.05pt;mso-wrap-distance-right:7.05pt;mso-wrap-distance-top:0pt;mso-wrap-distance-bottom:0pt;margin-top:-2pt;mso-position-vertical-relative:text;margin-left:275.15pt;mso-position-horizontal-relative:page">
                <v:fill opacity="0f"/>
                <v:textbox inset="0in,0in,0in,0in">
                  <w:txbxContent>
                    <w:tbl>
                      <w:tblPr>
                        <w:tblW w:w="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917"/>
                        <w:gridCol w:w="328"/>
                        <w:gridCol w:w="328"/>
                        <w:gridCol w:w="328"/>
                        <w:gridCol w:w="328"/>
                        <w:gridCol w:w="821"/>
                        <w:gridCol w:w="60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RŠ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 : 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 : 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h. F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 : 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r. l. F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: 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j.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 Ladislava Novomeského, Rúbanisko II 3079, 984 03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 Štefana Koháriho II. s VJM – II. Koháry István  alapiskola, Mládežnícka 7, 986 01 Fiľakovo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 xml:space="preserve">Do regionálneho kola postupuje družstvo ZŠ M. R. Štefánika z Lučenca. </w:t>
        <w:br/>
      </w:r>
      <w:r>
        <w:rPr>
          <w:sz w:val="16"/>
          <w:szCs w:val="16"/>
        </w:rPr>
        <w:t xml:space="preserve">Výsledky spracoval: </w:t>
        <w:tab/>
        <w:t>Radovan Sojka.</w:t>
      </w:r>
      <w:bookmarkStart w:id="0" w:name="_GoBack"/>
      <w:bookmarkEnd w:id="0"/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oznamsodrkami">
    <w:name w:val="Zoznam s odrážkami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43:00Z</dcterms:created>
  <dc:creator>Riaditeľ</dc:creator>
  <dc:description/>
  <cp:keywords/>
  <dc:language>en-US</dc:language>
  <cp:lastModifiedBy>pc</cp:lastModifiedBy>
  <dcterms:modified xsi:type="dcterms:W3CDTF">2017-03-14T18:43:00Z</dcterms:modified>
  <cp:revision>2</cp:revision>
  <dc:subject/>
  <dc:title/>
</cp:coreProperties>
</file>