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28"/>
        </w:rPr>
        <w:t xml:space="preserve">Vyhodnotenie okresného kola vo futsale žiakov SŠ </w:t>
      </w:r>
      <w:r>
        <w:rPr>
          <w:b/>
          <w:color w:val="0070C0"/>
        </w:rPr>
        <w:t xml:space="preserve">– šk. rok 2018/2019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ab/>
        <w:t>25.10.2018 (štvrt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ab/>
        <w:tab/>
        <w:t>ŠH ARENA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ab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ab/>
        <w:t>Mgr. Marian Jačmeník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– Gimnázium, Námestie padlých hrdinov 2, 986 15 Fiľako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bchodná akadémia, Lúčna 4, 984 16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– Szakközépiskola, Kalinčiakova 1584/8, 986 01 Fiľakovo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Zúčastnené školy hrali v jednej skupine systémom „každý s každým“, hrací čas bol 1 x 10 minú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:</w:t>
        <w:tab/>
        <w:tab/>
        <w:tab/>
        <w:t>Tabuľk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3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1668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 xml:space="preserve">Po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Školy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 xml:space="preserve">Výsledo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BST</w:t>
                                  </w:r>
                                  <w:r>
                                    <w:rPr/>
                                    <w:t xml:space="preserve"> – SOŠ t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A</w:t>
                                  </w:r>
                                  <w:r>
                                    <w:rPr/>
                                    <w:t xml:space="preserve"> – HSaD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BST</w:t>
                                  </w:r>
                                  <w:r>
                                    <w:rPr/>
                                    <w:t xml:space="preserve"> – SPŠ 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Š F.</w:t>
                                  </w:r>
                                  <w:r>
                                    <w:rPr/>
                                    <w:t xml:space="preserve"> – Gym. F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A – SPŠ 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BST – HSaD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A</w:t>
                                  </w:r>
                                  <w:r>
                                    <w:rPr/>
                                    <w:t xml:space="preserve"> – Gym. F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OŠ F. – SOŠ t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ym. F.</w:t>
                                  </w:r>
                                  <w:r>
                                    <w:rPr/>
                                    <w:t xml:space="preserve"> – HSaD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OŠ F. – </w:t>
                                  </w:r>
                                  <w:r>
                                    <w:rPr>
                                      <w:b/>
                                    </w:rPr>
                                    <w:t>SPŠ 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BST - O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ym. F. – </w:t>
                                  </w:r>
                                  <w:r>
                                    <w:rPr>
                                      <w:b/>
                                    </w:rPr>
                                    <w:t>SOŠ 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OŠ F. – HSaD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A</w:t>
                                  </w:r>
                                  <w:r>
                                    <w:rPr/>
                                    <w:t xml:space="preserve"> – SOŠ t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SaD</w:t>
                                  </w:r>
                                  <w:r>
                                    <w:rPr/>
                                    <w:t xml:space="preserve"> – SPŠ 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ym. F. – </w:t>
                                  </w:r>
                                  <w:r>
                                    <w:rPr>
                                      <w:b/>
                                    </w:rPr>
                                    <w:t>GB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A</w:t>
                                  </w:r>
                                  <w:r>
                                    <w:rPr/>
                                    <w:t xml:space="preserve"> – SOŠ F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ym. F. – </w:t>
                                  </w:r>
                                  <w:r>
                                    <w:rPr>
                                      <w:b/>
                                    </w:rPr>
                                    <w:t>SPŠ 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SaD</w:t>
                                  </w:r>
                                  <w:r>
                                    <w:rPr/>
                                    <w:t xml:space="preserve"> – SOŠ t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BST</w:t>
                                  </w:r>
                                  <w:r>
                                    <w:rPr/>
                                    <w:t xml:space="preserve"> – SOŠ F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Š t</w:t>
                                  </w:r>
                                  <w:r>
                                    <w:rPr/>
                                    <w:t xml:space="preserve"> – SPŠ 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1668"/>
                        <w:gridCol w:w="819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 xml:space="preserve">Po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Školy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 xml:space="preserve">Výsledo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BST</w:t>
                            </w:r>
                            <w:r>
                              <w:rPr/>
                              <w:t xml:space="preserve"> – SOŠ t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A</w:t>
                            </w:r>
                            <w:r>
                              <w:rPr/>
                              <w:t xml:space="preserve"> – HSaD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BST</w:t>
                            </w:r>
                            <w:r>
                              <w:rPr/>
                              <w:t xml:space="preserve"> – SPŠ 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Š F.</w:t>
                            </w:r>
                            <w:r>
                              <w:rPr/>
                              <w:t xml:space="preserve"> – Gym. F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A – SPŠ 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GBST – HSaD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A</w:t>
                            </w:r>
                            <w:r>
                              <w:rPr/>
                              <w:t xml:space="preserve"> – Gym. F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OŠ F. – SOŠ t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double"/>
                              </w:rPr>
                            </w:pPr>
                            <w:r>
                              <w:rPr>
                                <w:b/>
                              </w:rPr>
                              <w:t>Gym. F.</w:t>
                            </w:r>
                            <w:r>
                              <w:rPr/>
                              <w:t xml:space="preserve"> – HSaD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OŠ F. – </w:t>
                            </w:r>
                            <w:r>
                              <w:rPr>
                                <w:b/>
                              </w:rPr>
                              <w:t>SPŠ 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BST - OA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Gym. F. – </w:t>
                            </w:r>
                            <w:r>
                              <w:rPr>
                                <w:b/>
                              </w:rPr>
                              <w:t>SOŠ 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OŠ F. – HSaD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A</w:t>
                            </w:r>
                            <w:r>
                              <w:rPr/>
                              <w:t xml:space="preserve"> – SOŠ t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SaD</w:t>
                            </w:r>
                            <w:r>
                              <w:rPr/>
                              <w:t xml:space="preserve"> – SPŠ 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Gym. F. – </w:t>
                            </w:r>
                            <w:r>
                              <w:rPr>
                                <w:b/>
                              </w:rPr>
                              <w:t>GB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A</w:t>
                            </w:r>
                            <w:r>
                              <w:rPr/>
                              <w:t xml:space="preserve"> – SOŠ F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Gym. F. – </w:t>
                            </w:r>
                            <w:r>
                              <w:rPr>
                                <w:b/>
                              </w:rPr>
                              <w:t>SPŠ 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SaD</w:t>
                            </w:r>
                            <w:r>
                              <w:rPr/>
                              <w:t xml:space="preserve"> – SOŠ t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BST</w:t>
                            </w:r>
                            <w:r>
                              <w:rPr/>
                              <w:t xml:space="preserve"> – SOŠ F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Š t</w:t>
                            </w:r>
                            <w:r>
                              <w:rPr/>
                              <w:t xml:space="preserve"> – SPŠ 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65830</wp:posOffset>
                </wp:positionH>
                <wp:positionV relativeFrom="paragraph">
                  <wp:posOffset>635</wp:posOffset>
                </wp:positionV>
                <wp:extent cx="2711450" cy="150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058"/>
                              <w:gridCol w:w="328"/>
                              <w:gridCol w:w="328"/>
                              <w:gridCol w:w="328"/>
                              <w:gridCol w:w="328"/>
                              <w:gridCol w:w="733"/>
                              <w:gridCol w:w="6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A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: 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BST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: 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SaD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Š t.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: 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Š s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: 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Š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ym., Fiľ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18.65pt;mso-wrap-distance-left:7.05pt;mso-wrap-distance-right:7.05pt;mso-wrap-distance-top:0pt;mso-wrap-distance-bottom:0pt;margin-top:0.05pt;mso-position-vertical-relative:text;margin-left:272.9pt;mso-position-horizontal-relative:page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058"/>
                        <w:gridCol w:w="328"/>
                        <w:gridCol w:w="328"/>
                        <w:gridCol w:w="328"/>
                        <w:gridCol w:w="328"/>
                        <w:gridCol w:w="733"/>
                        <w:gridCol w:w="6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A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 : 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BST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: 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SaD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Š t.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: 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Š s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: 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Š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ym., Fiľ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Obchodná akadémia, Lúčna 4, 984 16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Gymnázium Boženy Slančíkovej Timravy, Haličská cesta 9, 984 03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Stredná odborná škola hotelových služieb a dopravy, Zvolenská cesta 83, 984 01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– Szakközépiskola, Kalinčiakova 1584/8, 986 01 Fiľakovo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Gymnázium – Gimnázium, Námestie padlých hrdinov 2, 986 15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regionálneho kola postupuje družstvo Obchodnej akadémie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ledky spracoval:</w:t>
        <w:tab/>
        <w:t>Radovan Sojk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14:00Z</dcterms:created>
  <dc:creator>Riaditeľ</dc:creator>
  <dc:description/>
  <cp:keywords/>
  <dc:language>en-US</dc:language>
  <cp:lastModifiedBy>pc</cp:lastModifiedBy>
  <cp:lastPrinted>2018-10-24T14:25:00Z</cp:lastPrinted>
  <dcterms:modified xsi:type="dcterms:W3CDTF">2018-11-06T17:14:00Z</dcterms:modified>
  <cp:revision>2</cp:revision>
  <dc:subject/>
  <dc:title/>
</cp:coreProperties>
</file>