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o futsale žiakov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Termín: </w:t>
      </w:r>
      <w:r>
        <w:rPr/>
        <w:tab/>
        <w:t>24.11.2017 (pia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Budáč Peter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účastnené škol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ná zdravotnícka škola, Lúčna 2, 984 17,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– Szakközépiskola, Kalinčiakova 1584/8, 986 01 Fiľakov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16"/>
        </w:rPr>
        <w:t>Vlaňajšie rozdelenie do skupín a výsledky:</w:t>
      </w: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FF0000"/>
          <w:sz w:val="16"/>
        </w:rPr>
      </w:pPr>
      <w:r>
        <w:rPr>
          <w:rFonts w:cs="Calibri"/>
          <w:b/>
          <w:color w:val="FF0000"/>
          <w:sz w:val="16"/>
        </w:rPr>
        <w:t>Gymnázium – Gimnázium, Námestie padlých hrdinov 2, 986 15 Fiľakov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761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A skupin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B skup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BST, LC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A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SA, L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ym., F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Š t., L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Š HSaD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OŠ F.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Š, 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PŠ s., L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6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083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A skupin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B skup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BST, LC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A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A, LC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ym., F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Š t., LC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Š HSaD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OŠ F.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Š, 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PŠ s., LC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70AD47"/>
          <w:sz w:val="16"/>
        </w:rPr>
      </w:pPr>
      <w:r>
        <w:rPr>
          <w:rFonts w:cs="Calibri"/>
          <w:b/>
          <w:color w:val="70AD47"/>
          <w:sz w:val="16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70AD47"/>
          <w:sz w:val="16"/>
        </w:rPr>
      </w:pPr>
      <w:r>
        <w:rPr>
          <w:rFonts w:cs="Calibri"/>
          <w:b/>
          <w:color w:val="70AD47"/>
          <w:sz w:val="16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sz w:val="16"/>
        </w:rPr>
      </w:pPr>
      <w:r>
        <w:rPr>
          <w:rFonts w:cs="Calibri"/>
          <w:sz w:val="16"/>
        </w:rPr>
        <w:t>Obchodná akadémia, Lúčna 4, 984 16 Lučenec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Rozdelenie družstiev do skupín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6969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skupin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skup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ym. 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Š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A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Š F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Š 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0.25pt;mso-wrap-distance-left:7.05pt;mso-wrap-distance-right:7.05pt;mso-wrap-distance-top:0pt;mso-wrap-distance-bottom:0pt;margin-top:0.05pt;mso-position-vertical-relative:text;margin-left:17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75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 skupin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 skup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BS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ym. 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Sa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Š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A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Z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OŠ F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OŠ 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 delení družstiev do skupín boli na základe vlaňajších výsledkov obvodného kola nasadené prvé dva družstvá (do každej skupiny jedn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ľúč pre rozpis zápasov </w:t>
        <w:tab/>
        <w:t>- 4 družstvá: 1 – 4, 2 – 3, 1 – 3, 2 – 4, 1 – 2, 3 – 4.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Poradie a výsledky zápasov A skupiny:</w:t>
        <w:tab/>
        <w:tab/>
        <w:t xml:space="preserve">Poradie a výsledky zápasov B skupiny: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69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470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 xml:space="preserve">P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BST – SOŠ F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SaD – </w:t>
                                  </w: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BST – OA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SaD </w:t>
                                  </w:r>
                                  <w:r>
                                    <w:rPr/>
                                    <w:t>– SOŠ F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BST </w:t>
                                  </w:r>
                                  <w:r>
                                    <w:rPr/>
                                    <w:t xml:space="preserve">– HSaD 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SOŠ F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470"/>
                        <w:gridCol w:w="1045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 xml:space="preserve">P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BST – SOŠ F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SaD – </w:t>
                            </w: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BST – OA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SaD </w:t>
                            </w:r>
                            <w:r>
                              <w:rPr/>
                              <w:t>– SOŠ F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BST </w:t>
                            </w:r>
                            <w:r>
                              <w:rPr/>
                              <w:t xml:space="preserve">– HSaD 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SOŠ F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37255</wp:posOffset>
                </wp:positionH>
                <wp:positionV relativeFrom="paragraph">
                  <wp:posOffset>1270</wp:posOffset>
                </wp:positionV>
                <wp:extent cx="2007235" cy="1323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628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 xml:space="preserve">P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ym. F. – SOŠ t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– SZŠ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.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Š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– SOŠ t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. – </w:t>
                                  </w: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ZŠ – </w:t>
                                  </w:r>
                                  <w:r>
                                    <w:rPr>
                                      <w:b/>
                                    </w:rPr>
                                    <w:t>SOŠ t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4.2pt;mso-wrap-distance-left:7.05pt;mso-wrap-distance-right:7.05pt;mso-wrap-distance-top:0pt;mso-wrap-distance-bottom:0pt;margin-top:0.1pt;mso-position-vertical-relative:text;margin-left:270.6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628"/>
                        <w:gridCol w:w="1045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 xml:space="preserve">P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ym. F. – SOŠ t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– SZŠ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. – </w:t>
                            </w:r>
                            <w:r>
                              <w:rPr>
                                <w:b/>
                              </w:rPr>
                              <w:t xml:space="preserve">SZŠ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– SOŠ t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. – </w:t>
                            </w: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ZŠ – </w:t>
                            </w:r>
                            <w:r>
                              <w:rPr>
                                <w:b/>
                              </w:rPr>
                              <w:t>SOŠ t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abuľka A skupiny:</w:t>
        <w:tab/>
        <w:tab/>
        <w:tab/>
        <w:tab/>
        <w:tab/>
        <w:t>Tabuľka B 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92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71"/>
                              <w:gridCol w:w="328"/>
                              <w:gridCol w:w="328"/>
                              <w:gridCol w:w="328"/>
                              <w:gridCol w:w="328"/>
                              <w:gridCol w:w="733"/>
                              <w:gridCol w:w="6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: 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Sa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71"/>
                        <w:gridCol w:w="328"/>
                        <w:gridCol w:w="328"/>
                        <w:gridCol w:w="328"/>
                        <w:gridCol w:w="328"/>
                        <w:gridCol w:w="733"/>
                        <w:gridCol w:w="6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: 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BS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Sa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51580</wp:posOffset>
                </wp:positionH>
                <wp:positionV relativeFrom="paragraph">
                  <wp:posOffset>10795</wp:posOffset>
                </wp:positionV>
                <wp:extent cx="2606675" cy="975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893"/>
                              <w:gridCol w:w="328"/>
                              <w:gridCol w:w="328"/>
                              <w:gridCol w:w="328"/>
                              <w:gridCol w:w="328"/>
                              <w:gridCol w:w="733"/>
                              <w:gridCol w:w="6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t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Š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76.8pt;mso-wrap-distance-left:7.05pt;mso-wrap-distance-right:7.05pt;mso-wrap-distance-top:0pt;mso-wrap-distance-bottom:0pt;margin-top:0.8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893"/>
                        <w:gridCol w:w="328"/>
                        <w:gridCol w:w="328"/>
                        <w:gridCol w:w="328"/>
                        <w:gridCol w:w="328"/>
                        <w:gridCol w:w="733"/>
                        <w:gridCol w:w="6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Š 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: 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t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Š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ym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Zápasy o umiestnen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pas o 3. – 4. miesto:</w:t>
        <w:tab/>
        <w:tab/>
      </w:r>
      <w:r>
        <w:rPr>
          <w:b/>
        </w:rPr>
        <w:t>GBST</w:t>
      </w:r>
      <w:r>
        <w:rPr/>
        <w:t xml:space="preserve"> – SOŠ t. </w:t>
        <w:tab/>
        <w:t>3 :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ÁLE:</w:t>
        <w:tab/>
        <w:tab/>
        <w:tab/>
        <w:tab/>
        <w:t xml:space="preserve">OA – </w:t>
      </w:r>
      <w:r>
        <w:rPr>
          <w:b/>
        </w:rPr>
        <w:t>SPŠ s</w:t>
      </w:r>
      <w:r>
        <w:rPr/>
        <w:t xml:space="preserve"> </w:t>
        <w:tab/>
        <w:t>0 :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spacing w:before="0" w:after="0"/>
        <w:rPr/>
      </w:pPr>
      <w:r>
        <w:rPr/>
        <w:t xml:space="preserve">5. – 8. </w:t>
      </w: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/>
      </w:pPr>
      <w:r>
        <w:rPr/>
        <w:t xml:space="preserve">5. – 8. </w:t>
      </w:r>
      <w:r>
        <w:rPr>
          <w:rFonts w:cs="Calibri"/>
        </w:rPr>
        <w:t>Strená zdravotnícka škola, Lúčna 2, 984 17, Lučenec</w:t>
      </w:r>
    </w:p>
    <w:p>
      <w:pPr>
        <w:pStyle w:val="Normal"/>
        <w:spacing w:before="0" w:after="0"/>
        <w:rPr/>
      </w:pPr>
      <w:r>
        <w:rPr/>
        <w:t xml:space="preserve">5. – 8. </w:t>
      </w:r>
      <w:r>
        <w:rPr>
          <w:rFonts w:cs="Calibri"/>
        </w:rPr>
        <w:t>Stredná odborná škola – Szakközépiskola, Kalinčiakova 1584/8, 986 01 Fiľakovo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5. – 8. </w:t>
      </w:r>
      <w:r>
        <w:rPr>
          <w:rFonts w:cs="Calibri"/>
        </w:rPr>
        <w:t>Gymnázium – Gimnázium, Námestie padlých hrdinov 2, 986 15 Fiľakov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SPŠ stavebnej O. Winklera Lučene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9:00Z</dcterms:created>
  <dc:creator>Riaditeľ</dc:creator>
  <dc:description/>
  <cp:keywords/>
  <dc:language>en-US</dc:language>
  <cp:lastModifiedBy>pc</cp:lastModifiedBy>
  <cp:lastPrinted>2017-11-23T14:07:00Z</cp:lastPrinted>
  <dcterms:modified xsi:type="dcterms:W3CDTF">2018-01-22T17:59:00Z</dcterms:modified>
  <cp:revision>2</cp:revision>
  <dc:subject/>
  <dc:title/>
</cp:coreProperties>
</file>