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Mesto Lučenec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entrum voľného času Lučenec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70C0"/>
          <w:sz w:val="28"/>
          <w:szCs w:val="28"/>
        </w:rPr>
        <w:t>Vyhodnotenie obvodného predkola v malom futbale starších žiakov ZŠ „FUTBAL CUP“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 xml:space="preserve"> </w:t>
        <w:tab/>
        <w:t xml:space="preserve">27.04.2017 (štvrtok) 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 xml:space="preserve"> </w:t>
        <w:tab/>
        <w:t xml:space="preserve">A skupina </w:t>
        <w:tab/>
        <w:t xml:space="preserve">- mestský futbalový štadión Lučenec „umelá tráva“ </w:t>
      </w:r>
    </w:p>
    <w:p>
      <w:pPr>
        <w:pStyle w:val="Normal"/>
        <w:spacing w:before="0" w:after="0"/>
        <w:rPr/>
      </w:pPr>
      <w:r>
        <w:rPr/>
        <w:tab/>
        <w:tab/>
        <w:t xml:space="preserve">B skupina </w:t>
        <w:tab/>
        <w:t>- ZŠ Š. Koháriho II s VJM Fiľakovo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 xml:space="preserve"> </w:t>
        <w:tab/>
        <w:t>Mesto Lučenec, Centrum voľného času Lučenec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 xml:space="preserve"> </w:t>
        <w:tab/>
        <w:t xml:space="preserve">A skupina </w:t>
        <w:tab/>
        <w:t>- ZŠ M. R. Štefánika, ZŠ L. Novomeského</w:t>
      </w:r>
    </w:p>
    <w:p>
      <w:pPr>
        <w:pStyle w:val="Normal"/>
        <w:spacing w:before="0" w:after="0"/>
        <w:rPr/>
      </w:pPr>
      <w:r>
        <w:rPr/>
        <w:tab/>
        <w:tab/>
        <w:t xml:space="preserve">B skupina </w:t>
        <w:tab/>
        <w:t xml:space="preserve">- ZŠ Š. Koháriho II s VJM Fiľakovo </w:t>
      </w:r>
    </w:p>
    <w:p>
      <w:pPr>
        <w:pStyle w:val="Normal"/>
        <w:spacing w:before="0" w:after="0"/>
        <w:rPr/>
      </w:pPr>
      <w:r>
        <w:rPr>
          <w:b/>
        </w:rPr>
        <w:t>Okres:</w:t>
      </w:r>
      <w:r>
        <w:rPr/>
        <w:t xml:space="preserve"> </w:t>
        <w:tab/>
        <w:tab/>
        <w:t xml:space="preserve">Lučenec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účastnené škol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Haličská cesta 1493/7, 984 03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M. R. Štefánika, Haličská cesta 1191/8, 984 03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Ladislava Novomeského, Rúbanisko II 3079, 984 03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Ulica Vajanského 2844/47, 984 01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internátna K. Supa, Rúbanisko II/48, 984 03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Farská lúka 64/A, 986 01 Fiľakov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Lajosa Mocsáryho s VJM – Mocsary Lajos Magyar Tanítasi Nyelvü, Alapiskola, Farská lúka 64/B, 986 01 Fiľakov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Štefana Koháriho II. s VJM – II. Koháry István  alapiskola, Mládežnícka 7, 986 01 Fiľakov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Školská 1, 986 01 Fiľakovo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, Školská 9, 985 54 Lovinobaň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úkromné gymnázium, Gemerská cesta 1, 984 01 Lučenec – Opatová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skupinách sa hralo systémom „každý s každým“. Z A skupiny postupovali prvé štyri družstvá, z B skupiny postupovali prvé dve družstvá. Hrací čas 1 x 15 minú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Rozdelenie skupín:</w:t>
      </w:r>
      <w:r>
        <w:rPr/>
        <w:t xml:space="preserve"> </w:t>
      </w:r>
    </w:p>
    <w:tbl>
      <w:tblPr>
        <w:tblW w:w="2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0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A skupin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B skupina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G, L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oh. F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Š, L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ol. F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N, L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r. l. F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vin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cs. F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., LC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. 7, LC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I, LC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oradie a výsledky zápasov A skupiny: </w:t>
        <w:tab/>
        <w:tab/>
        <w:tab/>
        <w:t xml:space="preserve">Tabuľka A skupiny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646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1465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Školy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Výsled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G – </w:t>
                                  </w:r>
                                  <w:r>
                                    <w:rPr>
                                      <w:b/>
                                    </w:rPr>
                                    <w:t>Hal. 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RŠ</w:t>
                                  </w:r>
                                  <w:r>
                                    <w:rPr/>
                                    <w:t xml:space="preserve"> – Vaj.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G – </w:t>
                                  </w:r>
                                  <w:r>
                                    <w:rPr>
                                      <w:b/>
                                    </w:rPr>
                                    <w:t>ZŠ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N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Lovin.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RŠ</w:t>
                                  </w:r>
                                  <w:r>
                                    <w:rPr/>
                                    <w:t xml:space="preserve"> – ZŠI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G</w:t>
                                  </w:r>
                                  <w:r>
                                    <w:rPr/>
                                    <w:t xml:space="preserve"> – Vaj.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: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RŠ</w:t>
                                  </w:r>
                                  <w:r>
                                    <w:rPr/>
                                    <w:t xml:space="preserve"> – Lovin.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N – </w:t>
                                  </w:r>
                                  <w:r>
                                    <w:rPr>
                                      <w:b/>
                                    </w:rPr>
                                    <w:t>Hal. 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ovin. – </w:t>
                                  </w:r>
                                  <w:r>
                                    <w:rPr>
                                      <w:b/>
                                    </w:rPr>
                                    <w:t>Vaj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N</w:t>
                                  </w:r>
                                  <w:r>
                                    <w:rPr/>
                                    <w:t xml:space="preserve"> – ZŠI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G – </w:t>
                                  </w:r>
                                  <w:r>
                                    <w:rPr>
                                      <w:b/>
                                    </w:rPr>
                                    <w:t>MRŠ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ovin. – Hal. 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N</w:t>
                                  </w:r>
                                  <w:r>
                                    <w:rPr/>
                                    <w:t xml:space="preserve"> – Vaj.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RŠ</w:t>
                                  </w:r>
                                  <w:r>
                                    <w:rPr/>
                                    <w:t xml:space="preserve"> – Hal. 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: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aj.</w:t>
                                  </w:r>
                                  <w:r>
                                    <w:rPr/>
                                    <w:t xml:space="preserve"> – ZŠI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ovin.</w:t>
                                  </w:r>
                                  <w:r>
                                    <w:rPr/>
                                    <w:t xml:space="preserve"> – SG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RŠ</w:t>
                                  </w:r>
                                  <w:r>
                                    <w:rPr/>
                                    <w:t xml:space="preserve"> – LN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ovin.</w:t>
                                  </w:r>
                                  <w:r>
                                    <w:rPr/>
                                    <w:t xml:space="preserve"> – ZŠI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aj. – </w:t>
                                  </w:r>
                                  <w:r>
                                    <w:rPr>
                                      <w:b/>
                                    </w:rPr>
                                    <w:t>Hal. 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G – </w:t>
                                  </w:r>
                                  <w:r>
                                    <w:rPr>
                                      <w:b/>
                                    </w:rPr>
                                    <w:t>LN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al. 7</w:t>
                                  </w:r>
                                  <w:r>
                                    <w:rPr/>
                                    <w:t xml:space="preserve"> – ZŠI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1465"/>
                        <w:gridCol w:w="819"/>
                      </w:tblGrid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Školy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Výsled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SG – </w:t>
                            </w:r>
                            <w:r>
                              <w:rPr>
                                <w:b/>
                              </w:rPr>
                              <w:t>Hal. 7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RŠ</w:t>
                            </w:r>
                            <w:r>
                              <w:rPr/>
                              <w:t xml:space="preserve"> – Vaj.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SG – </w:t>
                            </w:r>
                            <w:r>
                              <w:rPr>
                                <w:b/>
                              </w:rPr>
                              <w:t>ZŠ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LN – </w:t>
                            </w:r>
                            <w:r>
                              <w:rPr>
                                <w:b/>
                              </w:rPr>
                              <w:t xml:space="preserve">Lovin.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RŠ</w:t>
                            </w:r>
                            <w:r>
                              <w:rPr/>
                              <w:t xml:space="preserve"> – ZŠI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G</w:t>
                            </w:r>
                            <w:r>
                              <w:rPr/>
                              <w:t xml:space="preserve"> – Vaj.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: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RŠ</w:t>
                            </w:r>
                            <w:r>
                              <w:rPr/>
                              <w:t xml:space="preserve"> – Lovin.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LN – </w:t>
                            </w:r>
                            <w:r>
                              <w:rPr>
                                <w:b/>
                              </w:rPr>
                              <w:t>Hal. 7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Lovin. – </w:t>
                            </w:r>
                            <w:r>
                              <w:rPr>
                                <w:b/>
                              </w:rPr>
                              <w:t>Vaj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N</w:t>
                            </w:r>
                            <w:r>
                              <w:rPr/>
                              <w:t xml:space="preserve"> – ZŠI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SG – </w:t>
                            </w:r>
                            <w:r>
                              <w:rPr>
                                <w:b/>
                              </w:rPr>
                              <w:t>MRŠ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ovin. – Hal. 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N</w:t>
                            </w:r>
                            <w:r>
                              <w:rPr/>
                              <w:t xml:space="preserve"> – Vaj.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RŠ</w:t>
                            </w:r>
                            <w:r>
                              <w:rPr/>
                              <w:t xml:space="preserve"> – Hal. 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: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aj.</w:t>
                            </w:r>
                            <w:r>
                              <w:rPr/>
                              <w:t xml:space="preserve"> – ZŠI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ovin.</w:t>
                            </w:r>
                            <w:r>
                              <w:rPr/>
                              <w:t xml:space="preserve"> – SG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RŠ</w:t>
                            </w:r>
                            <w:r>
                              <w:rPr/>
                              <w:t xml:space="preserve"> – LN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ovin.</w:t>
                            </w:r>
                            <w:r>
                              <w:rPr/>
                              <w:t xml:space="preserve"> – ZŠI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Vaj. – </w:t>
                            </w:r>
                            <w:r>
                              <w:rPr>
                                <w:b/>
                              </w:rPr>
                              <w:t>Hal. 7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SG – </w:t>
                            </w:r>
                            <w:r>
                              <w:rPr>
                                <w:b/>
                              </w:rPr>
                              <w:t>LN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al. 7</w:t>
                            </w:r>
                            <w:r>
                              <w:rPr/>
                              <w:t xml:space="preserve"> – ZŠI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04920</wp:posOffset>
                </wp:positionH>
                <wp:positionV relativeFrom="paragraph">
                  <wp:posOffset>-3175</wp:posOffset>
                </wp:positionV>
                <wp:extent cx="2708910" cy="1506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1041"/>
                              <w:gridCol w:w="328"/>
                              <w:gridCol w:w="328"/>
                              <w:gridCol w:w="328"/>
                              <w:gridCol w:w="328"/>
                              <w:gridCol w:w="821"/>
                              <w:gridCol w:w="605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ÁSPASY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RŠ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 : 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al. 7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: 1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vin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: 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N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: 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aj.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: 2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ŠI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2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G, L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: 2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118.65pt;mso-wrap-distance-left:7.05pt;mso-wrap-distance-right:7.05pt;mso-wrap-distance-top:0pt;mso-wrap-distance-bottom:0pt;margin-top:-0.25pt;mso-position-vertical-relative:text;margin-left:299.6pt;mso-position-horizontal-relative:page">
                <v:fill opacity="0f"/>
                <v:textbox inset="0in,0in,0in,0in">
                  <w:txbxContent>
                    <w:tbl>
                      <w:tblPr>
                        <w:tblW w:w="4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1041"/>
                        <w:gridCol w:w="328"/>
                        <w:gridCol w:w="328"/>
                        <w:gridCol w:w="328"/>
                        <w:gridCol w:w="328"/>
                        <w:gridCol w:w="821"/>
                        <w:gridCol w:w="605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ÁSPASY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RŠ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 : 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al. 7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 : 1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vin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 : 1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N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 : 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aj.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 : 2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ŠI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2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G, L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 : 2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o regionálneho kola postupujú družstvá: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 M. R. Štefánika, Haličská cesta 1191/8, 984 03 Lučenec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, Haličská cesta 1493/7, 984 03 Lučenec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, Školská 9, 985 54 Lovinobaňa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 Ladislava Novomeského, Rúbanisko II 3079, 984 03 Lučen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oradie a výsledky zápasov B skupiny: </w:t>
        <w:tab/>
        <w:tab/>
        <w:tab/>
        <w:t xml:space="preserve">Tabuľka B skupiny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653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1473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Školy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Výsled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Škol. – </w:t>
                                  </w:r>
                                  <w:r>
                                    <w:rPr>
                                      <w:b/>
                                    </w:rPr>
                                    <w:t>Mocs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oh. – Far. l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Škol. – </w:t>
                                  </w:r>
                                  <w:r>
                                    <w:rPr>
                                      <w:b/>
                                    </w:rPr>
                                    <w:t>Far. l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oh.</w:t>
                                  </w:r>
                                  <w:r>
                                    <w:rPr/>
                                    <w:t xml:space="preserve"> – Mocs.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Škol. – </w:t>
                                  </w:r>
                                  <w:r>
                                    <w:rPr>
                                      <w:b/>
                                    </w:rPr>
                                    <w:t>Koh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ar. l.</w:t>
                                  </w:r>
                                  <w:r>
                                    <w:rPr/>
                                    <w:t xml:space="preserve"> – Mocs.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1473"/>
                        <w:gridCol w:w="819"/>
                      </w:tblGrid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Školy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Výsled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Škol. – </w:t>
                            </w:r>
                            <w:r>
                              <w:rPr>
                                <w:b/>
                              </w:rPr>
                              <w:t>Mocs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Koh. – Far. l.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 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Škol. – </w:t>
                            </w:r>
                            <w:r>
                              <w:rPr>
                                <w:b/>
                              </w:rPr>
                              <w:t>Far. l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oh.</w:t>
                            </w:r>
                            <w:r>
                              <w:rPr/>
                              <w:t xml:space="preserve"> – Mocs.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Škol. – </w:t>
                            </w:r>
                            <w:r>
                              <w:rPr>
                                <w:b/>
                              </w:rPr>
                              <w:t>Koh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ar. l.</w:t>
                            </w:r>
                            <w:r>
                              <w:rPr/>
                              <w:t xml:space="preserve"> – Mocs.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04920</wp:posOffset>
                </wp:positionH>
                <wp:positionV relativeFrom="paragraph">
                  <wp:posOffset>-3175</wp:posOffset>
                </wp:positionV>
                <wp:extent cx="2484755" cy="975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962"/>
                              <w:gridCol w:w="328"/>
                              <w:gridCol w:w="328"/>
                              <w:gridCol w:w="328"/>
                              <w:gridCol w:w="328"/>
                              <w:gridCol w:w="598"/>
                              <w:gridCol w:w="55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ÁSPASY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h. F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: 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ar. l. F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ocs. F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Škol. F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76.8pt;mso-wrap-distance-left:7.05pt;mso-wrap-distance-right:7.05pt;mso-wrap-distance-top:0pt;mso-wrap-distance-bottom:0pt;margin-top:-0.25pt;mso-position-vertical-relative:text;margin-left:299.6pt;mso-position-horizontal-relative:page">
                <v:fill opacity="0f"/>
                <v:textbox inset="0in,0in,0in,0in">
                  <w:txbxContent>
                    <w:tbl>
                      <w:tblPr>
                        <w:tblW w:w="3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962"/>
                        <w:gridCol w:w="328"/>
                        <w:gridCol w:w="328"/>
                        <w:gridCol w:w="328"/>
                        <w:gridCol w:w="328"/>
                        <w:gridCol w:w="598"/>
                        <w:gridCol w:w="554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ÁSPASY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h. F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: 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ar. l. F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cs. F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Škol. F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o obvodného kola postupujú družstvá: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Základná škola Štefana Koháriho II. s VJM – II. Koháry István  alapiskola, Mládežnícka 7, 986 01 Fiľakovo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Základná škola, Farská lúka 64/A, 986 01 Fiľakov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Výsledky spracoval: </w:t>
        <w:tab/>
        <w:t>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15:00Z</dcterms:created>
  <dc:creator>pc</dc:creator>
  <dc:description/>
  <cp:keywords/>
  <dc:language>en-US</dc:language>
  <cp:lastModifiedBy>pc</cp:lastModifiedBy>
  <dcterms:modified xsi:type="dcterms:W3CDTF">2017-04-27T16:15:00Z</dcterms:modified>
  <cp:revision>2</cp:revision>
  <dc:subject/>
  <dc:title/>
</cp:coreProperties>
</file>