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malom futbale starších žiačok ZŠ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 xml:space="preserve">FUTBAL CUP“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21.04.2017 (pia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 xml:space="preserve">mestský futbalový štadión Lučenec „umelá tráva“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Ján Lavrík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Základná škola, Školská 1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 xml:space="preserve">Družstvá boli losovaním rozdelené do dvoch štvorčlenných skupín, pričom do každej skupiny bolo nasadené jedno družstvo na základe vlaňajších výsledkov. V skupinách sa hralo systémom „každý s každým“. Po zápasoch v skupine nasledovali zápasy o umiestnenie na 1. – 4. mieste. Družstvá umiestnené v skupine na druhom mieste hrali o 3. – 4. miesto, víťazi skupín hrali o 1. – 2. miesto. Hrací čas bol 1 x 10 minú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elenie skupín:</w:t>
      </w:r>
    </w:p>
    <w:tbl>
      <w:tblPr>
        <w:tblW w:w="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 skup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 skupin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Kub., L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i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vinobaňa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, L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., Fiľ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 A skupiny:</w:t>
        <w:tab/>
        <w:tab/>
        <w:tab/>
        <w:t>Tabuľka A 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2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595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RŠ – </w:t>
                                  </w: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. Kub. – Far. 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RŠ – Far. 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. Kub. – </w:t>
                                  </w: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RŠ – N. Kub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ar. l. – </w:t>
                                  </w: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595"/>
                        <w:gridCol w:w="81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RŠ – </w:t>
                            </w: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. Kub. – Far. 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RŠ – Far. 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. Kub. – </w:t>
                            </w: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RŠ – N. Kub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ar. l. – </w:t>
                            </w: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ragraph">
                  <wp:posOffset>41275</wp:posOffset>
                </wp:positionV>
                <wp:extent cx="2423160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865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: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76.8pt;mso-wrap-distance-left:7.05pt;mso-wrap-distance-right:7.05pt;mso-wrap-distance-top:0pt;mso-wrap-distance-bottom:0pt;margin-top:3.25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865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: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. l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 Kub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 B skupiny:</w:t>
        <w:tab/>
        <w:tab/>
        <w:tab/>
        <w:t>Tabuľka B 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51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293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N – Ško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j. – Lovin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Lovin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</w:t>
                                  </w:r>
                                  <w:r>
                                    <w:rPr>
                                      <w:b/>
                                    </w:rPr>
                                    <w:t>Ško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N – Vaj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ov. – Škol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293"/>
                        <w:gridCol w:w="81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N – Ško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aj. – Lovin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Lovin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</w:t>
                            </w:r>
                            <w:r>
                              <w:rPr>
                                <w:b/>
                              </w:rPr>
                              <w:t>Ško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N – Vaj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ov. – Škol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75355</wp:posOffset>
                </wp:positionH>
                <wp:positionV relativeFrom="paragraph">
                  <wp:posOffset>41275</wp:posOffset>
                </wp:positionV>
                <wp:extent cx="2322830" cy="975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07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v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76.8pt;mso-wrap-distance-left:7.05pt;mso-wrap-distance-right:7.05pt;mso-wrap-distance-top:0pt;mso-wrap-distance-bottom:0pt;margin-top:3.25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07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v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pasy o umiestnen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as o 3. – 4. miesto: </w:t>
        <w:tab/>
        <w:tab/>
        <w:t xml:space="preserve">Far. l. – </w:t>
      </w:r>
      <w:r>
        <w:rPr>
          <w:b/>
        </w:rPr>
        <w:t>LN</w:t>
      </w:r>
      <w:r>
        <w:rPr/>
        <w:t xml:space="preserve">  </w:t>
        <w:tab/>
        <w:t xml:space="preserve">0 : 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ÁLE:</w:t>
        <w:tab/>
        <w:tab/>
        <w:tab/>
        <w:tab/>
        <w:t xml:space="preserve">Hal. 7 – </w:t>
      </w:r>
      <w:r>
        <w:rPr>
          <w:b/>
        </w:rPr>
        <w:t xml:space="preserve">Škol. </w:t>
      </w:r>
      <w:r>
        <w:rPr/>
        <w:t xml:space="preserve"> </w:t>
        <w:tab/>
        <w:t>1 : 2 (pokutové kopy) 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Konečné poradie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Základná škola, Školská 1, 986 01 Fiľakov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Základná škola, Farská lúka 64/A, 986 01 Fiľakov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4. – 7. Základná škola, Školská 9, 985 54 Lovinobaň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4. – 7. Základná škola, Ulica Vajanského 2844/47, 984 01 Lučenec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4. – 7. Základná škola M. R. Štefánika, Haličská cesta 1191/8, 984 03 Lučenec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4. – 7. Základná škola s materskou školou, Námestie Kubínyiho 42/6, 984 01 Lučenec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DISK - Základná škola, Haličská cesta 1493/7, 984 03 Lučene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* - družstvo ZŠ Haličská cesta 1493/7 z Lučenca, bolo po finálovom zápase DISKVALIFIKOVANÉ na základe nešportového správania 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 regionálneho kola postupuje družstvo ZŠ Školská z Fiľakova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007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color w:val="0070C0"/>
    </w:rPr>
  </w:style>
  <w:style w:type="character" w:styleId="Nadpis3Char">
    <w:name w:val="Nadpis 3 Char"/>
    <w:qFormat/>
    <w:rPr>
      <w:b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44:00Z</dcterms:created>
  <dc:creator>pc</dc:creator>
  <dc:description/>
  <cp:keywords/>
  <dc:language>en-US</dc:language>
  <cp:lastModifiedBy>pc</cp:lastModifiedBy>
  <dcterms:modified xsi:type="dcterms:W3CDTF">2017-04-24T16:44:00Z</dcterms:modified>
  <cp:revision>2</cp:revision>
  <dc:subject/>
  <dc:title/>
</cp:coreProperties>
</file>