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sto Lučenec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malom futbale starších žiakov ZŠ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 xml:space="preserve">FUTBAL CUP“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05.05.2017 (pia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mestský futbalový štadión Lučenec „umelá tráva“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Rozhodcovia:</w:t>
      </w:r>
      <w:r>
        <w:rPr/>
        <w:t xml:space="preserve"> </w:t>
        <w:tab/>
        <w:t>Ján Lavrík, Miroslav Laho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(šesť družstiev z dvoch obvodných predkôl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josa Mocsáryho s VJM – Mocsary Lajos Magyar Tanítasi Nyelvü, Alapiskola, Farská lúka 64/B, 986 01 Fiľakovo 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- ZŠ L. Mocsáryho z Fiľakova nahradilo ZŠ Farská lúka z Fiľakova z dôvodu nemožnosti zúčastnenia sa družstva ZŠ Farská lú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/>
        <w:t>Zúčastnené družstvá hrali v jednej skupine systémom „každý s každým“. Hrací čas 1 x 15 minú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  <w:r>
        <w:rPr/>
        <w:t xml:space="preserve"> </w:t>
        <w:tab/>
        <w:tab/>
        <w:tab/>
        <w:tab/>
      </w:r>
      <w:r>
        <w:rPr>
          <w:b/>
        </w:rPr>
        <w:t>Tabuľk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8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486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l. 7 – </w:t>
                                  </w:r>
                                  <w:r>
                                    <w:rPr>
                                      <w:b/>
                                    </w:rPr>
                                    <w:t>Lovi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Mocs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– Mocs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</w:t>
                                  </w: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h. – Lovin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Mocs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– LN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Lovin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h.</w:t>
                                  </w:r>
                                  <w:r>
                                    <w:rPr/>
                                    <w:t xml:space="preserve"> – Mocs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Lovin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Hal. 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Koh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cs. – </w:t>
                                  </w:r>
                                  <w:r>
                                    <w:rPr>
                                      <w:b/>
                                    </w:rPr>
                                    <w:t>Lov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– Koh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486"/>
                        <w:gridCol w:w="819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al. 7 – </w:t>
                            </w:r>
                            <w:r>
                              <w:rPr>
                                <w:b/>
                              </w:rPr>
                              <w:t>Lovin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Mocs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– Mocs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</w:t>
                            </w: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oh. – Lovin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Mocs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– LN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Lovin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h.</w:t>
                            </w:r>
                            <w:r>
                              <w:rPr/>
                              <w:t xml:space="preserve"> – Mocs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Lovin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Hal. 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Koh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ocs. – </w:t>
                            </w:r>
                            <w:r>
                              <w:rPr>
                                <w:b/>
                              </w:rPr>
                              <w:t>Lov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– Koh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705</wp:posOffset>
                </wp:positionH>
                <wp:positionV relativeFrom="paragraph">
                  <wp:posOffset>-6985</wp:posOffset>
                </wp:positionV>
                <wp:extent cx="2840355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48"/>
                              <w:gridCol w:w="328"/>
                              <w:gridCol w:w="328"/>
                              <w:gridCol w:w="328"/>
                              <w:gridCol w:w="328"/>
                              <w:gridCol w:w="821"/>
                              <w:gridCol w:w="605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: 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 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: 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ovinobaňa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 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: 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cs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3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04.7pt;mso-wrap-distance-left:7.05pt;mso-wrap-distance-right:7.05pt;mso-wrap-distance-top:0pt;mso-wrap-distance-bottom:0pt;margin-top:-0.5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248"/>
                        <w:gridCol w:w="328"/>
                        <w:gridCol w:w="328"/>
                        <w:gridCol w:w="328"/>
                        <w:gridCol w:w="328"/>
                        <w:gridCol w:w="821"/>
                        <w:gridCol w:w="605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: 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: 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 : 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ovinobaňa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 : 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 : 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cs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3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Haličská cesta 1493/7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Lajosa Mocsáryho s VJM – Mocsary Lajos Magyar Tanítasi Nyelvü, Alapiskola, Farská lúka 64/B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pc</dc:creator>
  <dc:description/>
  <cp:keywords/>
  <dc:language>en-US</dc:language>
  <cp:lastModifiedBy>pc</cp:lastModifiedBy>
  <dcterms:modified xsi:type="dcterms:W3CDTF">2017-05-09T17:28:00Z</dcterms:modified>
  <cp:revision>2</cp:revision>
  <dc:subject/>
  <dc:title/>
</cp:coreProperties>
</file>