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regionálneho kola vo futbale žiakov 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26.04.2017 (streda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futbalový štadión Lučenec „umelá tráva“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 xml:space="preserve">Mesto Lučenec 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 xml:space="preserve">Ján Lavrík </w:t>
      </w:r>
    </w:p>
    <w:p>
      <w:pPr>
        <w:pStyle w:val="Normal"/>
        <w:spacing w:before="0" w:after="0"/>
        <w:rPr/>
      </w:pPr>
      <w:r>
        <w:rPr>
          <w:b/>
        </w:rPr>
        <w:t>Región:</w:t>
      </w:r>
      <w:r>
        <w:rPr/>
        <w:t xml:space="preserve"> </w:t>
        <w:tab/>
        <w:t>LC, RS, VK, P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bchodná akadémia, Lúčna 4, 984 16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/>
        <w:t>Gymnázium Augusta Horislava Škultétyho, Školská 21, 990 01 Veľký Krtíš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/>
        <w:t>Stredná odborná škola obchodu a služieb, Športová 1, 979 01 Rimavská Sob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účastnené družstvá hrali v jednej skupine systémom „každý s každým“. Hralo sa na víťazstvo. Ak sa zápas v riadnom hracom čase skončil remízou, nasledovali pokutové kopy. Séria troch, potom rýchla smrť. Hrací čas 2 x 20 minú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:</w:t>
        <w:tab/>
        <w:tab/>
        <w:tab/>
        <w:tab/>
        <w:t xml:space="preserve">Tabuľka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885"/>
                              <w:gridCol w:w="759"/>
                              <w:gridCol w:w="802"/>
                              <w:gridCol w:w="774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I. polča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II. polča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S – VK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K – LC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C – RS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885"/>
                        <w:gridCol w:w="759"/>
                        <w:gridCol w:w="802"/>
                        <w:gridCol w:w="774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I. polčas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II. polča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RS – VK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K – LC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C – RS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86785</wp:posOffset>
                </wp:positionH>
                <wp:positionV relativeFrom="paragraph">
                  <wp:posOffset>11430</wp:posOffset>
                </wp:positionV>
                <wp:extent cx="2755900" cy="79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07"/>
                              <w:gridCol w:w="328"/>
                              <w:gridCol w:w="328"/>
                              <w:gridCol w:w="510"/>
                              <w:gridCol w:w="500"/>
                              <w:gridCol w:w="328"/>
                              <w:gridCol w:w="598"/>
                              <w:gridCol w:w="554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 p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 pk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S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K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62.85pt;mso-wrap-distance-left:7.05pt;mso-wrap-distance-right:7.05pt;mso-wrap-distance-top:0pt;mso-wrap-distance-bottom:0pt;margin-top:0.9pt;mso-position-vertical-relative:text;margin-left:274.55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07"/>
                        <w:gridCol w:w="328"/>
                        <w:gridCol w:w="328"/>
                        <w:gridCol w:w="510"/>
                        <w:gridCol w:w="500"/>
                        <w:gridCol w:w="328"/>
                        <w:gridCol w:w="598"/>
                        <w:gridCol w:w="554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 p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 pk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S 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K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</w:rPr>
        <w:t xml:space="preserve"> </w:t>
      </w:r>
      <w:r>
        <w:rPr>
          <w:rFonts w:cs="Calibri"/>
          <w:b/>
          <w:color w:val="FF0000"/>
        </w:rPr>
        <w:t>Obchodná akadémia, Lúčna 4, 984 16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538135"/>
        </w:rPr>
        <w:t>Stredná odborná škola obchodu a služieb, Športová 1, 979 01 Rimavská Sobot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 xml:space="preserve"> </w:t>
      </w:r>
      <w:r>
        <w:rPr>
          <w:b/>
          <w:color w:val="538135"/>
        </w:rPr>
        <w:t>Gymnázium Augusta Horislava Škultétyho, Školská 21, 990 01 Veľký Krtíš</w:t>
      </w:r>
    </w:p>
    <w:p>
      <w:pPr>
        <w:pStyle w:val="Normal"/>
        <w:spacing w:before="0" w:after="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pacing w:before="0" w:after="0"/>
        <w:rPr/>
      </w:pPr>
      <w:r>
        <w:rPr/>
        <w:t>Do krajského kola postupuje družstvo Obchodnej akadémie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ledky spracoval: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2:00Z</dcterms:created>
  <dc:creator>pc</dc:creator>
  <dc:description/>
  <cp:keywords/>
  <dc:language>en-US</dc:language>
  <cp:lastModifiedBy>pc</cp:lastModifiedBy>
  <dcterms:modified xsi:type="dcterms:W3CDTF">2017-04-26T14:42:00Z</dcterms:modified>
  <cp:revision>2</cp:revision>
  <dc:subject/>
  <dc:title/>
</cp:coreProperties>
</file>