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o futbale žiakov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05.04.2017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 xml:space="preserve">mestský futbalový štadión Lučenec „umelá tráva“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Ján Lavrík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Družstvá, ktoré sa v predkole umiestnili na druhom mieste v skupine hrali prvý barážový zápas. Víťaz pokračoval ďalej v turnaji, porazený v turnaji skonč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>Barážový zápas:</w:t>
        <w:tab/>
        <w:t>SOŠ t – SOŠ HSD</w:t>
        <w:tab/>
        <w:t>2 : 0</w:t>
        <w:tab/>
        <w:t>(0 : 0, 2 : 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9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359"/>
                              <w:gridCol w:w="875"/>
                              <w:gridCol w:w="77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lčasový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SPŠ 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Š t – </w:t>
                                  </w: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Š t – </w:t>
                                  </w: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359"/>
                        <w:gridCol w:w="875"/>
                        <w:gridCol w:w="77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lčasový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SPŠ 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OŠ t – </w:t>
                            </w:r>
                            <w:r>
                              <w:rPr>
                                <w:b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OŠ t – </w:t>
                            </w: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1705</wp:posOffset>
                </wp:positionH>
                <wp:positionV relativeFrom="paragraph">
                  <wp:posOffset>-13335</wp:posOffset>
                </wp:positionV>
                <wp:extent cx="2510155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02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A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Š s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t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2.85pt;mso-wrap-distance-left:7.05pt;mso-wrap-distance-right:7.05pt;mso-wrap-distance-top:0pt;mso-wrap-distance-bottom:0pt;margin-top:-1.05pt;mso-position-vertical-relative:text;margin-left:274.15pt;mso-position-horizontal-relative:page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02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Š s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t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Obchodná akadémia, Lúčna 4, 984 16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odborná škola technická, Dukelských hrdinov 2, 984 01 Lučenec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Obchodnej akadémie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pred kola vo futbale žiakov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A skupina</w:t>
        <w:tab/>
        <w:t xml:space="preserve">- 29.03.2017 (streda) </w:t>
      </w:r>
    </w:p>
    <w:p>
      <w:pPr>
        <w:pStyle w:val="Normal"/>
        <w:spacing w:before="0" w:after="0"/>
        <w:rPr/>
      </w:pPr>
      <w:r>
        <w:rPr/>
        <w:tab/>
        <w:tab/>
        <w:t xml:space="preserve">B skupina </w:t>
        <w:tab/>
        <w:t>- 30.03.2017 (štvrtok)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mestský futbalový štadión Lučenec (umelá tráva)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Stredná odborná škola – Szakközépiskola, Kalinčiakova 1584/8, 986 01 Fiľakov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účastnené školy boli na základe vlaňajších výsledkov obvodného kola a vlaňajšieho zloženia skupín rozdelené do dvoch skupín. V skupinách sa hralo systémom „každý s každým“. Prvé dve družstvá postupovali do obvodného ko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elenie skupín:</w:t>
      </w:r>
    </w:p>
    <w:p>
      <w:pPr>
        <w:pStyle w:val="Normal"/>
        <w:spacing w:before="0" w:after="0"/>
        <w:rPr/>
      </w:pPr>
      <w:r>
        <w:rPr/>
      </w:r>
    </w:p>
    <w:tbl>
      <w:tblPr>
        <w:tblW w:w="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 skup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9.03.2017 (st)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 skup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7 (št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, L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, F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., L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HSaD, L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Poradie a výsledky zápasov A skupiny:</w:t>
      </w:r>
      <w:r>
        <w:rPr/>
        <w:t xml:space="preserve"> </w:t>
        <w:tab/>
        <w:tab/>
        <w:tab/>
      </w:r>
      <w:r>
        <w:rPr>
          <w:b/>
        </w:rPr>
        <w:t>Tabuľka A skupi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546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876"/>
                              <w:gridCol w:w="874"/>
                              <w:gridCol w:w="78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lčasov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SOŠ HSaD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BST – </w:t>
                                  </w:r>
                                  <w:r>
                                    <w:rPr>
                                      <w:b/>
                                    </w:rPr>
                                    <w:t>SOŠ F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SOŠ F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BST – </w:t>
                                  </w:r>
                                  <w:r>
                                    <w:rPr>
                                      <w:b/>
                                    </w:rPr>
                                    <w:t>SOŠ HSa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GBST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Š F. – </w:t>
                                  </w:r>
                                  <w:r>
                                    <w:rPr>
                                      <w:b/>
                                    </w:rPr>
                                    <w:t>SOŠ HSa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876"/>
                        <w:gridCol w:w="874"/>
                        <w:gridCol w:w="78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lčasov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SOŠ HSaD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BST – </w:t>
                            </w:r>
                            <w:r>
                              <w:rPr>
                                <w:b/>
                              </w:rPr>
                              <w:t>SOŠ F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SOŠ F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BST – </w:t>
                            </w:r>
                            <w:r>
                              <w:rPr>
                                <w:b/>
                              </w:rPr>
                              <w:t>SOŠ HSa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GBST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OŠ F. – </w:t>
                            </w:r>
                            <w:r>
                              <w:rPr>
                                <w:b/>
                              </w:rPr>
                              <w:t>SOŠ HSa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ragraph">
                  <wp:posOffset>-12700</wp:posOffset>
                </wp:positionV>
                <wp:extent cx="3200400" cy="975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407"/>
                              <w:gridCol w:w="328"/>
                              <w:gridCol w:w="328"/>
                              <w:gridCol w:w="510"/>
                              <w:gridCol w:w="500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 p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 pk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A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HSaD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Fiľakovo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BST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8pt;mso-wrap-distance-left:7.05pt;mso-wrap-distance-right:7.05pt;mso-wrap-distance-top:0pt;mso-wrap-distance-bottom:0pt;margin-top:-1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407"/>
                        <w:gridCol w:w="328"/>
                        <w:gridCol w:w="328"/>
                        <w:gridCol w:w="510"/>
                        <w:gridCol w:w="500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 p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 pk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HSaD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Fiľakovo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BST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- na pokutové kop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obvodného kola potupujú družstvá: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radie a výsledky zápasov B skupiny:</w:t>
      </w:r>
      <w:r>
        <w:rPr/>
        <w:t xml:space="preserve"> </w:t>
        <w:tab/>
        <w:tab/>
        <w:tab/>
      </w:r>
      <w:r>
        <w:rPr>
          <w:b/>
        </w:rPr>
        <w:t>Tabuľka B skupi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342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529"/>
                              <w:gridCol w:w="874"/>
                              <w:gridCol w:w="78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lčasov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– SOŠ t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Š t</w:t>
                                  </w:r>
                                  <w:r>
                                    <w:rPr/>
                                    <w:t xml:space="preserve"> – Gym. F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 – </w:t>
                                  </w: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529"/>
                        <w:gridCol w:w="874"/>
                        <w:gridCol w:w="78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lčasov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– SOŠ t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Š t</w:t>
                            </w:r>
                            <w:r>
                              <w:rPr/>
                              <w:t xml:space="preserve"> – Gym. F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 – </w:t>
                            </w: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ragraph">
                  <wp:posOffset>-12700</wp:posOffset>
                </wp:positionV>
                <wp:extent cx="2943225" cy="798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02"/>
                              <w:gridCol w:w="328"/>
                              <w:gridCol w:w="328"/>
                              <w:gridCol w:w="510"/>
                              <w:gridCol w:w="500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 p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 pk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Š s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t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ym.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2.85pt;mso-wrap-distance-left:7.05pt;mso-wrap-distance-right:7.05pt;mso-wrap-distance-top:0pt;mso-wrap-distance-bottom:0pt;margin-top:-1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02"/>
                        <w:gridCol w:w="328"/>
                        <w:gridCol w:w="328"/>
                        <w:gridCol w:w="510"/>
                        <w:gridCol w:w="500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 p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 pk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Š s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t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ym.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- na pokutové kop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obvodného kola potupujú družstvá: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007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54:00Z</dcterms:created>
  <dc:creator>Riaditeľ</dc:creator>
  <dc:description/>
  <cp:keywords/>
  <dc:language>en-US</dc:language>
  <cp:lastModifiedBy>pc</cp:lastModifiedBy>
  <dcterms:modified xsi:type="dcterms:W3CDTF">2017-04-05T15:55:00Z</dcterms:modified>
  <cp:revision>3</cp:revision>
  <dc:subject/>
  <dc:title/>
</cp:coreProperties>
</file>