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regionálneho kola vo futsale žiakov Z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ab/>
        <w:t xml:space="preserve">10.11.2016 (štvr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ab/>
        <w:tab/>
        <w:t>ŠH ARENA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  <w:tab/>
      </w:r>
      <w:r>
        <w:rPr/>
        <w:t>Centrum voľného času Lučenec</w:t>
      </w:r>
    </w:p>
    <w:p>
      <w:pPr>
        <w:pStyle w:val="Normal"/>
        <w:spacing w:before="0" w:after="0"/>
        <w:rPr/>
      </w:pPr>
      <w:r>
        <w:rPr>
          <w:b/>
        </w:rPr>
        <w:t>Región:</w:t>
      </w:r>
      <w:r>
        <w:rPr/>
        <w:t xml:space="preserve"> </w:t>
        <w:tab/>
        <w:t>LC, VK, RS, PT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ab/>
        <w:t xml:space="preserve">Ján Lavrík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účastnené školy (víťazi obvodných kôl LC, VK, RS, PT)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– Slobody 2, Poltár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Základná škola Rimavská Seč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Zúčastnené družstvá hrali v jednej skupine systémom „každý s každým“. Hrací čas 2x15 minú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oradie a výsledky zápasov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3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67"/>
        <w:gridCol w:w="874"/>
        <w:gridCol w:w="785"/>
      </w:tblGrid>
      <w:tr>
        <w:trPr>
          <w:trHeight w:val="9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záp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>Školy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Výsledok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Polčasov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>Konečn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C – PT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: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: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T – 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: 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: 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S – LC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: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: 2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onečné porad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ákladná škola Rimavská Seč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 M. R. Štefánika, Haličská cesta 1191/8, 984 03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  <w:t>Základná škola – Slobody 2, Poltár</w:t>
      </w:r>
    </w:p>
    <w:p>
      <w:pPr>
        <w:pStyle w:val="Normal"/>
        <w:spacing w:before="0" w:after="0"/>
        <w:rPr>
          <w:rFonts w:cs="Calibri"/>
          <w:b/>
          <w:b/>
          <w:color w:val="538135"/>
        </w:rPr>
      </w:pPr>
      <w:r>
        <w:rPr>
          <w:rFonts w:cs="Calibri"/>
          <w:b/>
          <w:color w:val="538135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 krajského kola postupuje družstvo ZŠ Rimavská Seč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ýsledky spracoval: </w:t>
        <w:tab/>
        <w:t>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39:00Z</dcterms:created>
  <dc:creator>pc</dc:creator>
  <dc:description/>
  <cp:keywords/>
  <dc:language>en-US</dc:language>
  <cp:lastModifiedBy>pc</cp:lastModifiedBy>
  <dcterms:modified xsi:type="dcterms:W3CDTF">2016-11-15T16:39:00Z</dcterms:modified>
  <cp:revision>2</cp:revision>
  <dc:subject/>
  <dc:title/>
</cp:coreProperties>
</file>