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Vyhodnotenie obvodného kola vo futsale žiakov S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ab/>
        <w:tab/>
        <w:t>06.11.2015 (piatok)</w:t>
      </w:r>
    </w:p>
    <w:p>
      <w:pPr>
        <w:pStyle w:val="Normal"/>
        <w:rPr/>
      </w:pPr>
      <w:r>
        <w:rPr>
          <w:rFonts w:cs="Arial" w:ascii="Arial" w:hAnsi="Arial"/>
          <w:b/>
        </w:rPr>
        <w:t>Miesto:</w:t>
      </w:r>
      <w:r>
        <w:rPr>
          <w:rFonts w:cs="Arial" w:ascii="Arial" w:hAnsi="Arial"/>
        </w:rPr>
        <w:tab/>
        <w:tab/>
        <w:t>športová hala ARENA Lučenec</w:t>
      </w:r>
    </w:p>
    <w:p>
      <w:pPr>
        <w:pStyle w:val="Normal"/>
        <w:rPr/>
      </w:pPr>
      <w:r>
        <w:rPr>
          <w:rFonts w:cs="Arial" w:ascii="Arial" w:hAnsi="Arial"/>
          <w:b/>
        </w:rPr>
        <w:t>Organizátor:</w:t>
      </w:r>
      <w:r>
        <w:rPr>
          <w:rFonts w:cs="Arial" w:ascii="Arial" w:hAnsi="Arial"/>
        </w:rPr>
        <w:tab/>
        <w:t>Mesto Lučenec</w:t>
      </w:r>
    </w:p>
    <w:p>
      <w:pPr>
        <w:pStyle w:val="Normal"/>
        <w:rPr/>
      </w:pPr>
      <w:r>
        <w:rPr>
          <w:rFonts w:cs="Arial" w:ascii="Arial" w:hAnsi="Arial"/>
          <w:b/>
        </w:rPr>
        <w:t>Usporiadateľ:</w:t>
      </w:r>
      <w:r>
        <w:rPr>
          <w:rFonts w:cs="Arial" w:ascii="Arial" w:hAnsi="Arial"/>
        </w:rPr>
        <w:tab/>
        <w:t>CVČ Lučenec</w:t>
      </w:r>
    </w:p>
    <w:p>
      <w:pPr>
        <w:pStyle w:val="Normal"/>
        <w:rPr/>
      </w:pPr>
      <w:r>
        <w:rPr>
          <w:rFonts w:cs="Arial" w:ascii="Arial" w:hAnsi="Arial"/>
          <w:b/>
        </w:rPr>
        <w:t>Hl. rozhodca:</w:t>
      </w:r>
      <w:r>
        <w:rPr>
          <w:rFonts w:cs="Arial" w:ascii="Arial" w:hAnsi="Arial"/>
        </w:rPr>
        <w:tab/>
        <w:t xml:space="preserve">Ján Lavrík </w:t>
      </w:r>
    </w:p>
    <w:p>
      <w:pPr>
        <w:pStyle w:val="Normal"/>
        <w:rPr/>
      </w:pPr>
      <w:r>
        <w:rPr>
          <w:rFonts w:cs="Arial" w:ascii="Arial" w:hAnsi="Arial"/>
          <w:b/>
        </w:rPr>
        <w:t>Okres:</w:t>
      </w:r>
      <w:r>
        <w:rPr>
          <w:rFonts w:cs="Arial" w:ascii="Arial" w:hAnsi="Arial"/>
        </w:rPr>
        <w:tab/>
        <w:tab/>
        <w:t>Luč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účastnené š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ymnázium – Gimnázium, Námestie padlých hrdinov 2, 986 15 Fiľako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chodná akadémia, Lúčna 4, 984 16 Lučene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dagogická a sociálna akadémia – Pedagógiai és Szociális Akadémia, Komenského 12, 984 18 Lučen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ená zdravotnícka škola, Lúčna 2, 984 17, Lučene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Stredná odborná škola technická, Dukelských hrdinov 2, 984 01 Lučen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edná odborná škola hotelových služieb a dopravy, Zvolenská cesta 83, 984 01 Lučen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edná odborná škola – Szakközépiskola, Kalinčiakova 1584/8, 986 01 Fiľako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ružstvá boli losovaním rozdelené do troch trojčlenných skupín, pričom do každej skupiny bolo nasadené jedno družstvo na základe vlaňajších výsledkov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skupinách sa hralo systémom „každý s každým“. Víťazi skupín postupovali do finálovej trojčlennej skupiny, v ktorj sa opäť hralo systémom „každý s každým“ a z teto skupiny vzišlo konečné poradie na prvých troch miestach. Zápasy o umiestnenie na 4. – 9. mieste sa nehral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Hrací čas: 1 x 15 minú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Rozdelenie skupín: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17"/>
        <w:gridCol w:w="156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A – skupin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B – skupin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C – skupina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Š s, L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Š Zv. c., L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Š Fiľ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SA, L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ym., Fi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A, LC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BST, L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Š, L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Š t., LC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adie a výsledky zápasov: </w:t>
      </w:r>
    </w:p>
    <w:tbl>
      <w:tblPr>
        <w:tblW w:w="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7"/>
        <w:gridCol w:w="2270"/>
        <w:gridCol w:w="91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záp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k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ýsledo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SPŠ s – </w:t>
            </w:r>
            <w:r>
              <w:rPr>
                <w:rFonts w:cs="Arial" w:ascii="Arial" w:hAnsi="Arial"/>
                <w:b/>
                <w:szCs w:val="22"/>
              </w:rPr>
              <w:t>GBST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: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SOŠ Zv.</w:t>
            </w:r>
            <w:r>
              <w:rPr>
                <w:rFonts w:cs="Arial" w:ascii="Arial" w:hAnsi="Arial"/>
                <w:szCs w:val="22"/>
              </w:rPr>
              <w:t xml:space="preserve"> – SZŠ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: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OŠ F. – </w:t>
            </w:r>
            <w:r>
              <w:rPr>
                <w:rFonts w:cs="Arial" w:ascii="Arial" w:hAnsi="Arial"/>
                <w:b/>
                <w:szCs w:val="22"/>
              </w:rPr>
              <w:t>SOŠ 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 :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GBST</w:t>
            </w:r>
            <w:r>
              <w:rPr>
                <w:rFonts w:cs="Arial" w:ascii="Arial" w:hAnsi="Arial"/>
                <w:szCs w:val="22"/>
              </w:rPr>
              <w:t xml:space="preserve"> – PaSA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 : 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SZŠ</w:t>
            </w:r>
            <w:r>
              <w:rPr>
                <w:rFonts w:cs="Arial" w:ascii="Arial" w:hAnsi="Arial"/>
                <w:szCs w:val="22"/>
              </w:rPr>
              <w:t xml:space="preserve"> – Gym. F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: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SOŠ t. – </w:t>
            </w:r>
            <w:r>
              <w:rPr>
                <w:rFonts w:cs="Arial" w:ascii="Arial" w:hAnsi="Arial"/>
                <w:b/>
                <w:szCs w:val="22"/>
              </w:rPr>
              <w:t>OA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 :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aSA – </w:t>
            </w:r>
            <w:r>
              <w:rPr>
                <w:rFonts w:cs="Arial" w:ascii="Arial" w:hAnsi="Arial"/>
                <w:b/>
                <w:szCs w:val="22"/>
              </w:rPr>
              <w:t>SPŠ 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 :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Gym. F.</w:t>
            </w:r>
            <w:r>
              <w:rPr>
                <w:rFonts w:cs="Arial" w:ascii="Arial" w:hAnsi="Arial"/>
                <w:szCs w:val="22"/>
              </w:rPr>
              <w:t xml:space="preserve"> – SOŠ Zv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: 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OA</w:t>
            </w:r>
            <w:r>
              <w:rPr>
                <w:rFonts w:cs="Arial" w:ascii="Arial" w:hAnsi="Arial"/>
                <w:szCs w:val="22"/>
              </w:rPr>
              <w:t xml:space="preserve"> – SOŠ F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 : 1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Tabuľka A skupiny:</w:t>
        <w:tab/>
        <w:tab/>
        <w:tab/>
        <w:tab/>
        <w:t>Tabuľka B skupiny:</w:t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4"/>
        <w:gridCol w:w="350"/>
        <w:gridCol w:w="350"/>
        <w:gridCol w:w="350"/>
        <w:gridCol w:w="350"/>
        <w:gridCol w:w="817"/>
        <w:gridCol w:w="616"/>
        <w:gridCol w:w="236"/>
        <w:gridCol w:w="528"/>
        <w:gridCol w:w="1136"/>
        <w:gridCol w:w="350"/>
        <w:gridCol w:w="350"/>
        <w:gridCol w:w="350"/>
        <w:gridCol w:w="350"/>
        <w:gridCol w:w="683"/>
        <w:gridCol w:w="616"/>
      </w:tblGrid>
      <w:tr>
        <w:trPr>
          <w:trHeight w:val="139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or.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a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ZÁPASY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kóre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dy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or.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a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ZÁPASY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kóre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dy</w:t>
            </w:r>
          </w:p>
        </w:tc>
      </w:tr>
      <w:tr>
        <w:trPr>
          <w:trHeight w:val="139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BST, LC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 : 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 b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Š, LC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: 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Š s, L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 : 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b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ym., F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: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SA, L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 : 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 b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Š Zv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: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ľka C skupiny: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03"/>
        <w:gridCol w:w="350"/>
        <w:gridCol w:w="350"/>
        <w:gridCol w:w="350"/>
        <w:gridCol w:w="350"/>
        <w:gridCol w:w="683"/>
        <w:gridCol w:w="616"/>
      </w:tblGrid>
      <w:tr>
        <w:trPr>
          <w:trHeight w:val="139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or.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a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ZÁPASY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kóre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dy</w:t>
            </w:r>
          </w:p>
        </w:tc>
      </w:tr>
      <w:tr>
        <w:trPr>
          <w:trHeight w:val="139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A, LC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 : 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OŠ t.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: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Š F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: 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 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ápasy o umiestnenie:</w:t>
        <w:tab/>
        <w:tab/>
        <w:t xml:space="preserve">Tabuľka skupiny zápasov o umistnenie: </w:t>
      </w:r>
    </w:p>
    <w:tbl>
      <w:tblPr>
        <w:tblW w:w="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17"/>
        <w:gridCol w:w="919"/>
        <w:gridCol w:w="236"/>
        <w:gridCol w:w="528"/>
        <w:gridCol w:w="1310"/>
        <w:gridCol w:w="350"/>
        <w:gridCol w:w="350"/>
        <w:gridCol w:w="350"/>
        <w:gridCol w:w="350"/>
        <w:gridCol w:w="817"/>
        <w:gridCol w:w="616"/>
      </w:tblGrid>
      <w:tr>
        <w:trPr>
          <w:trHeight w:val="1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Po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záp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y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ýsledok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or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a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ZÁPASY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kór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ody</w:t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ZŠ – </w:t>
            </w:r>
            <w:r>
              <w:rPr>
                <w:rFonts w:cs="Arial" w:ascii="Arial" w:hAnsi="Arial"/>
                <w:b/>
              </w:rPr>
              <w:t>GBS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ST, L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: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BST</w:t>
            </w:r>
            <w:r>
              <w:rPr>
                <w:rFonts w:cs="Arial" w:ascii="Arial" w:hAnsi="Arial"/>
              </w:rPr>
              <w:t xml:space="preserve"> – OA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, L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: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A</w:t>
            </w:r>
            <w:r>
              <w:rPr>
                <w:rFonts w:cs="Arial" w:ascii="Arial" w:hAnsi="Arial"/>
              </w:rPr>
              <w:t xml:space="preserve"> – SZŠ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: 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, L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b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ečné porad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szCs w:val="22"/>
        </w:rPr>
        <w:t>Obchodná akadémia, Lúčna 4, 984 16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szCs w:val="22"/>
        </w:rPr>
        <w:t>Strená zdravotnícka škola, Lúčna 2, 984 17, Lučenec</w:t>
      </w:r>
    </w:p>
    <w:p>
      <w:pPr>
        <w:pStyle w:val="Normal"/>
        <w:rPr/>
      </w:pPr>
      <w:r>
        <w:rPr>
          <w:rFonts w:cs="Arial" w:ascii="Arial" w:hAnsi="Arial"/>
          <w:szCs w:val="22"/>
        </w:rPr>
        <w:t>4. – 9. Gymnázium – Gimnázium, Námestie padlých hrdinov 2, 986 15 Fiľako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– 9. Stredná priemyselná škola stavebná Oskara Winklera – Winkler Oszkár </w:t>
        <w:tab/>
        <w:t>Épitöipari, Boženy Němcovej 1, 984 15 Lučene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– 9. Stredná odborná škola technická, Dukelských hrdinov 2, 984 01 Lučene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– 9. Pedagogická a sociálna akadémia – Pedagógiai és Szociális Akadémia, </w:t>
        <w:tab/>
        <w:t>Komenského 12, 984 18 Lučene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– 9. Stredná odborná škola hotelových služieb a dopravy, Zvolenská cesta 83, 984 </w:t>
        <w:tab/>
        <w:t>01 Lučene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– 9. Stredná odborná škola – Szakközépiskola, Kalinčiakova 1584/8, 986 01 </w:t>
        <w:tab/>
        <w:t>Fiľako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regionálneho kola posatupuje družstvo Gymnázia B. S. Timravy z Lučenc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sledky spracoval: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12:00Z</dcterms:created>
  <dc:creator>Skola_2</dc:creator>
  <dc:description/>
  <dc:language>en-US</dc:language>
  <cp:lastModifiedBy>CVČ</cp:lastModifiedBy>
  <dcterms:modified xsi:type="dcterms:W3CDTF">2015-12-03T18:12:00Z</dcterms:modified>
  <cp:revision>2</cp:revision>
  <dc:subject/>
  <dc:title>Mesto Lučenec</dc:title>
</cp:coreProperties>
</file>