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 xml:space="preserve">Mesto Lučenec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Vyhodnotenie okresného kola vo florbale 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ab/>
        <w:t>27.02.2018 (utor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 xml:space="preserve">telocvičňa ZŠ L. Mocsáryho Fiľakovo 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>Centrum voľného času Lučenec</w:t>
      </w:r>
    </w:p>
    <w:p>
      <w:pPr>
        <w:pStyle w:val="Normal"/>
        <w:spacing w:before="0" w:after="0"/>
        <w:rPr/>
      </w:pPr>
      <w:r>
        <w:rPr/>
        <w:tab/>
        <w:tab/>
        <w:t xml:space="preserve">ZŠ Farská lúka Fiľakovo 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>Mgr. Ján Benčo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účastnené školy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1, 986 01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>Družstvá hrali v jednej skupine systémom „každý s každým“. Hrací čas 1 x 12 minú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:</w:t>
      </w:r>
      <w:r>
        <w:rPr/>
        <w:t xml:space="preserve"> </w:t>
        <w:tab/>
        <w:tab/>
        <w:tab/>
      </w:r>
      <w:r>
        <w:rPr>
          <w:b/>
        </w:rPr>
        <w:t>Tabuľka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7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343"/>
                              <w:gridCol w:w="81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z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 xml:space="preserve">Výsledo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Škol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RŠ – </w:t>
                                  </w:r>
                                  <w:r>
                                    <w:rPr>
                                      <w:b/>
                                    </w:rPr>
                                    <w:t>Far. l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j. – Koh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N – </w:t>
                                  </w:r>
                                  <w:r>
                                    <w:rPr>
                                      <w:b/>
                                    </w:rPr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Koh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j. – </w:t>
                                  </w:r>
                                  <w:r>
                                    <w:rPr>
                                      <w:b/>
                                    </w:rPr>
                                    <w:t>Škol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h. – </w:t>
                                  </w:r>
                                  <w:r>
                                    <w:rPr>
                                      <w:b/>
                                    </w:rPr>
                                    <w:t>Far. l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N – MRŠ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h.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Škol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j. – </w:t>
                                  </w:r>
                                  <w:r>
                                    <w:rPr>
                                      <w:b/>
                                    </w:rPr>
                                    <w:t>Far. l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RŠ – </w:t>
                                  </w:r>
                                  <w:r>
                                    <w:rPr>
                                      <w:b/>
                                    </w:rPr>
                                    <w:t>Škol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h. – </w:t>
                                  </w: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Vaj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r. l. – Škol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Vaj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343"/>
                        <w:gridCol w:w="81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z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 xml:space="preserve">Výsledo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Škol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RŠ – </w:t>
                            </w:r>
                            <w:r>
                              <w:rPr>
                                <w:b/>
                              </w:rPr>
                              <w:t>Far. l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aj. – Koh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N – </w:t>
                            </w:r>
                            <w:r>
                              <w:rPr>
                                <w:b/>
                              </w:rPr>
                              <w:t>Far. l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Koh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aj. – </w:t>
                            </w:r>
                            <w:r>
                              <w:rPr>
                                <w:b/>
                              </w:rPr>
                              <w:t>Škol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oh. – </w:t>
                            </w:r>
                            <w:r>
                              <w:rPr>
                                <w:b/>
                              </w:rPr>
                              <w:t>Far. l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N – MRŠ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oh. – </w:t>
                            </w:r>
                            <w:r>
                              <w:rPr>
                                <w:b/>
                              </w:rPr>
                              <w:t xml:space="preserve">Škol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aj. – </w:t>
                            </w:r>
                            <w:r>
                              <w:rPr>
                                <w:b/>
                              </w:rPr>
                              <w:t>Far. l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RŠ – </w:t>
                            </w:r>
                            <w:r>
                              <w:rPr>
                                <w:b/>
                              </w:rPr>
                              <w:t>Škol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oh. – </w:t>
                            </w: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Vaj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ar. l. – Škol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Vaj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58565" cy="142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396"/>
                              <w:gridCol w:w="328"/>
                              <w:gridCol w:w="347"/>
                              <w:gridCol w:w="340"/>
                              <w:gridCol w:w="334"/>
                              <w:gridCol w:w="821"/>
                              <w:gridCol w:w="76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rská lúka, Fiľakovo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: 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. Novomeského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: 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b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á, Fiľakovo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: 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b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. R. Štefánika, Lučene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: 1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ajanského, Lučenec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háriho, Fiľakovo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2.1pt;mso-wrap-distance-left:7.05pt;mso-wrap-distance-right:7.05pt;mso-wrap-distance-top:0pt;mso-wrap-distance-bottom:0pt;margin-top:0.05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396"/>
                        <w:gridCol w:w="328"/>
                        <w:gridCol w:w="347"/>
                        <w:gridCol w:w="340"/>
                        <w:gridCol w:w="334"/>
                        <w:gridCol w:w="821"/>
                        <w:gridCol w:w="76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rská lúka, Fiľakovo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 : 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. Novomeského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 : 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b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á, Fiľakovo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 : 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b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. R. Štefánika, Lučene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: 1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ajanského, Lučenec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háriho, Fiľakovo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16" w:hanging="0"/>
        <w:rPr/>
      </w:pPr>
      <w:r>
        <w:rPr/>
        <w:t>* - o poradí družstiev na 2. a 3. mieste rozhodol vzájomný záp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C00000"/>
        </w:rPr>
      </w:pPr>
      <w:r>
        <w:rPr>
          <w:rFonts w:cs="Calibri"/>
          <w:b/>
          <w:color w:val="C00000"/>
        </w:rPr>
        <w:t>Základná škola, Farská lúka 64/A, 986 01 Fiľakov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385623"/>
        </w:rPr>
      </w:pPr>
      <w:r>
        <w:rPr>
          <w:rFonts w:cs="Calibri"/>
          <w:b/>
          <w:color w:val="385623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385623"/>
        </w:rPr>
      </w:pPr>
      <w:r>
        <w:rPr>
          <w:rFonts w:cs="Calibri"/>
          <w:b/>
          <w:color w:val="385623"/>
        </w:rPr>
        <w:t>Základná škola, Školská 1, 986 01 Fiľakov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regionálneho kola postupuje družstvo ZŠ Farská lúka z Fiľako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ledky spracoval: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1:00Z</dcterms:created>
  <dc:creator>Riaditeľ</dc:creator>
  <dc:description/>
  <cp:keywords/>
  <dc:language>en-US</dc:language>
  <cp:lastModifiedBy>pc</cp:lastModifiedBy>
  <dcterms:modified xsi:type="dcterms:W3CDTF">2018-03-01T18:51:00Z</dcterms:modified>
  <cp:revision>2</cp:revision>
  <dc:subject/>
  <dc:title/>
</cp:coreProperties>
</file>