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obvodného kola vo florbale žiačok ZŠ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09.02.2016 (utor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ZŠ Ul. Vajanskéh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, 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ZŠ Ul. Vajanskéh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Mgr. Ján Benč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rkevná základná škola sv. J. Bosca, T. G. Masaryka 9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účastnené družstvá hrali v jednej skupine systémom „každý s každým“. Hrací čas 2 x 7 minút. Hralo sa na víťazstvo. Ka sa zápas v riadmon hracom čase skončil remízou, naskedovali samostatné nájazdy. Séria troch, potom rýchla smrť.</w:t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  <w:tab/>
        <w:t>TABUĽKA:</w:t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"/>
          <w:lang w:val="sk-SK"/>
        </w:rPr>
      </w:pPr>
      <w:r>
        <w:rPr>
          <w:rFonts w:cs="Arial" w:ascii="Arial" w:hAnsi="Arial"/>
          <w:sz w:val="2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10765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"/>
                              <w:gridCol w:w="1421"/>
                              <w:gridCol w:w="923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polčasov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L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Vaj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 : 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MRŠ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CZŠ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2 : 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k-SK"/>
                                    </w:rPr>
                                    <w:t>s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 xml:space="preserve">LN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– CZŠ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 : 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MRŠ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 xml:space="preserve">Vaj.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L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MRŠ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 : 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CZŠ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 xml:space="preserve">Vaj.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 :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05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"/>
                        <w:gridCol w:w="1421"/>
                        <w:gridCol w:w="923"/>
                        <w:gridCol w:w="843"/>
                      </w:tblGrid>
                      <w:tr>
                        <w:trPr/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Školy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polčasový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L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Vaj.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 : 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MRŠ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CZŠ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 : 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2 : 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>s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 xml:space="preserve">L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CZŠ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 : 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MRŠ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 xml:space="preserve">Vaj.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 : 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L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MRŠ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 : 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CZŠ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 xml:space="preserve">Vaj.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 :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81"/>
        <w:gridCol w:w="274"/>
        <w:gridCol w:w="274"/>
        <w:gridCol w:w="432"/>
        <w:gridCol w:w="432"/>
        <w:gridCol w:w="274"/>
        <w:gridCol w:w="741"/>
        <w:gridCol w:w="540"/>
      </w:tblGrid>
      <w:tr>
        <w:trPr>
          <w:trHeight w:val="13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3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s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s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: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b</w:t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Cirkevná základná škola sv. J. Bosca, T. G. Masaryka 9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gionálneho kola postupuje družstvo ZŠ Ul. Vajanského z Lučenc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Výsledky spracoval: 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4:00Z</dcterms:created>
  <dc:creator>CVČ</dc:creator>
  <dc:description/>
  <dc:language>en-US</dc:language>
  <cp:lastModifiedBy>CVČ</cp:lastModifiedBy>
  <dcterms:modified xsi:type="dcterms:W3CDTF">2016-02-09T15:44:00Z</dcterms:modified>
  <cp:revision>2</cp:revision>
  <dc:subject/>
  <dc:title>Mesto Lučenec</dc:title>
</cp:coreProperties>
</file>