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o florbale žiakov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29.11.2016 (utor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telocvičňa SPŠ stavebná O. Winkler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VČ Lučenec, SPŠ stavebná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Mgr. Ján Benčo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Strená zdravotnícka škola, Lúčna 2, 984 17,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účastnené družstvá, boli losovaním rozdelené do dvoch štvorčlenných skupín, pričom do každej skupiny bolo nasadené jedno družstvo na základe vlaňajších výsledkov. V skupinách sa hralo systémom „každý s každým“. Po zápasoch v skupinách sa hrali zápasy o umiestnenie na 1. – 4. mieste. Družstvá umiestnené na druhom mieste v základnej skupine hrali o 3. – 4. miesto, víťazi skupín hrali vo finále o 1. – 2. miesto. Hrací čas bol 1 x 15 minú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elenie skupín:</w:t>
      </w:r>
    </w:p>
    <w:p>
      <w:pPr>
        <w:pStyle w:val="Normal"/>
        <w:spacing w:before="0" w:after="0"/>
        <w:rPr/>
      </w:pPr>
      <w:r>
        <w:rPr/>
      </w:r>
    </w:p>
    <w:tbl>
      <w:tblPr>
        <w:tblW w:w="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A skupi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 skupina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, L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HSaD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, L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62480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12"/>
                              <w:gridCol w:w="1522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Š t</w:t>
                                  </w:r>
                                  <w:r>
                                    <w:rPr/>
                                    <w:t xml:space="preserve"> – PaSA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BST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– HSaD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A – </w:t>
                                  </w:r>
                                  <w:r>
                                    <w:rPr>
                                      <w:b/>
                                    </w:rPr>
                                    <w:t>Gym. F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Š t</w:t>
                                  </w:r>
                                  <w:r>
                                    <w:rPr/>
                                    <w:t xml:space="preserve"> – HSaD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– Gym. F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– PaSA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A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Š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Š t – </w:t>
                                  </w: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– OA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SaD</w:t>
                                  </w:r>
                                  <w:r>
                                    <w:rPr/>
                                    <w:t xml:space="preserve"> – PaSA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01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12"/>
                        <w:gridCol w:w="1522"/>
                        <w:gridCol w:w="819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Š t</w:t>
                            </w:r>
                            <w:r>
                              <w:rPr/>
                              <w:t xml:space="preserve"> – PaSA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BST – </w:t>
                            </w:r>
                            <w:r>
                              <w:rPr>
                                <w:b/>
                              </w:rPr>
                              <w:t xml:space="preserve">SZ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– HSaD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A – </w:t>
                            </w:r>
                            <w:r>
                              <w:rPr>
                                <w:b/>
                              </w:rPr>
                              <w:t>Gym. F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Š t</w:t>
                            </w:r>
                            <w:r>
                              <w:rPr/>
                              <w:t xml:space="preserve"> – HSaD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– Gym. F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– PaSA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A – </w:t>
                            </w:r>
                            <w:r>
                              <w:rPr>
                                <w:b/>
                              </w:rPr>
                              <w:t xml:space="preserve">SZŠ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OŠ t – </w:t>
                            </w: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– OA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SaD</w:t>
                            </w:r>
                            <w:r>
                              <w:rPr/>
                              <w:t xml:space="preserve"> – PaSA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 – </w:t>
                            </w:r>
                            <w:r>
                              <w:rPr>
                                <w:b/>
                              </w:rPr>
                              <w:t xml:space="preserve">SZ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Tabuľka A skupiny:</w:t>
        <w:tab/>
        <w:tab/>
        <w:tab/>
        <w:tab/>
        <w:tab/>
        <w:t>Tabuľka B skupiny:</w:t>
      </w:r>
    </w:p>
    <w:p>
      <w:pPr>
        <w:pStyle w:val="Normal"/>
        <w:spacing w:before="0" w:after="0"/>
        <w:rPr/>
      </w:pPr>
      <w:r>
        <w:rPr/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7"/>
        <w:gridCol w:w="328"/>
        <w:gridCol w:w="328"/>
        <w:gridCol w:w="328"/>
        <w:gridCol w:w="709"/>
        <w:gridCol w:w="554"/>
        <w:gridCol w:w="239"/>
        <w:gridCol w:w="470"/>
        <w:gridCol w:w="998"/>
        <w:gridCol w:w="328"/>
        <w:gridCol w:w="328"/>
        <w:gridCol w:w="328"/>
        <w:gridCol w:w="821"/>
        <w:gridCol w:w="554"/>
      </w:tblGrid>
      <w:tr>
        <w:trPr>
          <w:trHeight w:val="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kór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ody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kór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ody</w:t>
            </w:r>
          </w:p>
        </w:tc>
      </w:tr>
      <w:tr>
        <w:trPr>
          <w:trHeight w:val="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Š s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: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Š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: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Š t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: 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ST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: 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Š HSaD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m. 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: 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: 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ápasy o umiestnen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as o 3. – 4. miesto: </w:t>
        <w:tab/>
        <w:t xml:space="preserve">SOŠ t – </w:t>
      </w:r>
      <w:r>
        <w:rPr>
          <w:b/>
        </w:rPr>
        <w:t>GBST</w:t>
      </w:r>
      <w:r>
        <w:rPr/>
        <w:t xml:space="preserve"> </w:t>
        <w:tab/>
        <w:t>3 : 4</w:t>
      </w:r>
    </w:p>
    <w:p>
      <w:pPr>
        <w:pStyle w:val="Normal"/>
        <w:spacing w:before="0" w:after="0"/>
        <w:rPr/>
      </w:pPr>
      <w:r>
        <w:rPr/>
        <w:t>Finále:</w:t>
        <w:tab/>
        <w:tab/>
        <w:tab/>
      </w:r>
      <w:r>
        <w:rPr>
          <w:b/>
        </w:rPr>
        <w:t>SPŠ s</w:t>
      </w:r>
      <w:r>
        <w:rPr/>
        <w:t xml:space="preserve"> – SZŠ </w:t>
        <w:tab/>
        <w:t>5 :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ná zdravotnícka škola, Lúčna 2, 984 17,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6. Stredná odborná škola hotelových služieb a dopravy, Zvolenská cesta 83, 984 01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6. Gymnázium – Gimnázium, Námestie padlých hrdinov 2, 986 15 Fiľakovo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8. Obchodná akadémia, Lúčna 4, 984 16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8. Pedagogická a sociálna akadémia – Pedagógiai és Szociális Akadémia, Komenského 12, 984 18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regionálneho kola postupuje družstvo SPŠ stavebnej O. Winklera z Lučen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06:00Z</dcterms:created>
  <dc:creator>pc</dc:creator>
  <dc:description/>
  <cp:keywords/>
  <dc:language>en-US</dc:language>
  <cp:lastModifiedBy>pc</cp:lastModifiedBy>
  <dcterms:modified xsi:type="dcterms:W3CDTF">2016-11-30T18:06:00Z</dcterms:modified>
  <cp:revision>2</cp:revision>
  <dc:subject/>
  <dc:title/>
</cp:coreProperties>
</file>