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 xml:space="preserve">Vyhodnotenie obvodného kola vo florbale žiakov S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02.02.2016 (utor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SPŠ stavebnej O. Winklera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 xml:space="preserve">Mesto Lučenec, CVČ Lučenec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OZ florbalovaligalc, SPŠ stavebná O. Winklera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Ján Benč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Zúčastnené školy:</w:t>
      </w: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ná zdravotnícka škola, Lúčna 2, 984 17,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dná odborná škola technická, Dukelských hrdinov 2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Stredná odborná škola hotelových služieb a dopravy, Zvolenská cesta 83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ružstvá boli losovaním rozdelené do dvoch trojčlenných skupín, pričom do oboch bolo nasadené jedno družstvo na základe vlaňajších výsledkov. V skupinách sa hralo systémom „každý s každým“. Hrací čas zápasov v skupinách bol 1 x 17 minút. Zvyšné zápasy sa hrali 1 x 20 minút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Ďalšie zápasy sa hrali v poradí: </w:t>
        <w:tab/>
        <w:t>- semifinále 1A – 2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emifinále 1B – 2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ápas o 3. – 4. miest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nál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Rozdelenie skupín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2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287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A skupina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 skupina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ZŠ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HS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1"/>
        <w:gridCol w:w="2301"/>
        <w:gridCol w:w="843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Školy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ýsledok 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SOŠ t</w:t>
            </w:r>
            <w:r>
              <w:rPr>
                <w:rFonts w:cs="Arial" w:ascii="Arial" w:hAnsi="Arial"/>
                <w:lang w:val="sk-SK"/>
              </w:rPr>
              <w:t xml:space="preserve"> – SOŠ HSaD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GBST</w:t>
            </w:r>
            <w:r>
              <w:rPr>
                <w:rFonts w:cs="Arial" w:ascii="Arial" w:hAnsi="Arial"/>
                <w:lang w:val="sk-SK"/>
              </w:rPr>
              <w:t xml:space="preserve"> – PaS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OŠ HSaD – </w:t>
            </w:r>
            <w:r>
              <w:rPr>
                <w:rFonts w:cs="Arial" w:ascii="Arial" w:hAnsi="Arial"/>
                <w:b/>
                <w:bCs/>
                <w:lang w:val="sk-SK"/>
              </w:rPr>
              <w:t>SPŠ 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aSA –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SZŠ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SPŠ s – </w:t>
            </w:r>
            <w:r>
              <w:rPr>
                <w:rFonts w:cs="Arial" w:ascii="Arial" w:hAnsi="Arial"/>
                <w:b/>
                <w:bCs/>
                <w:lang w:val="sk-SK"/>
              </w:rPr>
              <w:t>SOŠ 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ZŠ –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GBST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5 : 6 </w:t>
            </w:r>
            <w:r>
              <w:rPr>
                <w:rFonts w:cs="Arial" w:ascii="Arial" w:hAnsi="Arial"/>
                <w:sz w:val="16"/>
                <w:lang w:val="sk-SK"/>
              </w:rPr>
              <w:t>sn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 skupiny:</w:t>
        <w:tab/>
        <w:tab/>
        <w:tab/>
        <w:tab/>
        <w:t>Tabuľka B skupiny:</w:t>
      </w:r>
    </w:p>
    <w:tbl>
      <w:tblPr>
        <w:tblW w:w="90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354"/>
        <w:gridCol w:w="274"/>
        <w:gridCol w:w="274"/>
        <w:gridCol w:w="432"/>
        <w:gridCol w:w="432"/>
        <w:gridCol w:w="274"/>
        <w:gridCol w:w="741"/>
        <w:gridCol w:w="474"/>
        <w:gridCol w:w="163"/>
        <w:gridCol w:w="449"/>
        <w:gridCol w:w="794"/>
        <w:gridCol w:w="274"/>
        <w:gridCol w:w="274"/>
        <w:gridCol w:w="432"/>
        <w:gridCol w:w="432"/>
        <w:gridCol w:w="274"/>
        <w:gridCol w:w="741"/>
        <w:gridCol w:w="474"/>
      </w:tblGrid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Škola 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: 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b</w:t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 : 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 : 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OŠ HSaD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Semifinálové zápas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1A – 2B:</w:t>
        <w:tab/>
      </w:r>
      <w:r>
        <w:rPr>
          <w:rFonts w:cs="Arial" w:ascii="Arial" w:hAnsi="Arial"/>
          <w:b/>
          <w:bCs/>
          <w:lang w:val="sk-SK"/>
        </w:rPr>
        <w:t>SOŠ t</w:t>
      </w:r>
      <w:r>
        <w:rPr>
          <w:rFonts w:cs="Arial" w:ascii="Arial" w:hAnsi="Arial"/>
          <w:lang w:val="sk-SK"/>
        </w:rPr>
        <w:t xml:space="preserve"> – SZŠ </w:t>
        <w:tab/>
        <w:t xml:space="preserve">6 : 5 </w:t>
      </w:r>
      <w:r>
        <w:rPr>
          <w:rFonts w:cs="Arial" w:ascii="Arial" w:hAnsi="Arial"/>
          <w:sz w:val="16"/>
          <w:lang w:val="sk-SK"/>
        </w:rPr>
        <w:t>sn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1B – 2A:</w:t>
        <w:tab/>
      </w:r>
      <w:r>
        <w:rPr>
          <w:rFonts w:cs="Arial" w:ascii="Arial" w:hAnsi="Arial"/>
          <w:b/>
          <w:bCs/>
          <w:lang w:val="sk-SK"/>
        </w:rPr>
        <w:t>GBST</w:t>
      </w:r>
      <w:r>
        <w:rPr>
          <w:rFonts w:cs="Arial" w:ascii="Arial" w:hAnsi="Arial"/>
          <w:lang w:val="sk-SK"/>
        </w:rPr>
        <w:t xml:space="preserve"> – SPŠ s</w:t>
        <w:tab/>
        <w:t>6 : 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ápasy o umiestnenie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Zápas o 3. – 4. miesto:</w:t>
        <w:tab/>
      </w:r>
      <w:r>
        <w:rPr>
          <w:rFonts w:cs="Arial" w:ascii="Arial" w:hAnsi="Arial"/>
          <w:b/>
          <w:bCs/>
          <w:lang w:val="sk-SK"/>
        </w:rPr>
        <w:t>SZŠ</w:t>
      </w:r>
      <w:r>
        <w:rPr>
          <w:rFonts w:cs="Arial" w:ascii="Arial" w:hAnsi="Arial"/>
          <w:lang w:val="sk-SK"/>
        </w:rPr>
        <w:t xml:space="preserve"> – SPŠ s</w:t>
        <w:tab/>
        <w:tab/>
        <w:t>3 : 2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Zápas o 1. – 2. miesto:</w:t>
        <w:tab/>
        <w:t xml:space="preserve">GBST – </w:t>
      </w:r>
      <w:r>
        <w:rPr>
          <w:rFonts w:cs="Arial" w:ascii="Arial" w:hAnsi="Arial"/>
          <w:b/>
          <w:bCs/>
          <w:lang w:val="sk-SK"/>
        </w:rPr>
        <w:t>SOŠ t</w:t>
      </w:r>
      <w:r>
        <w:rPr>
          <w:rFonts w:cs="Arial" w:ascii="Arial" w:hAnsi="Arial"/>
          <w:lang w:val="sk-SK"/>
        </w:rPr>
        <w:tab/>
        <w:t>4 : 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</w:rPr>
        <w:t>Stredná odborná škola technická, Dukelských hrdinov 2, 984 01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Strená zdravotnícka škola, Lúčna 2, 984 17,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6. Pedagogická a sociálna akadémia – Pedagógiai és Szociális Akadémia, Komenského 12, 984 18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6. Stredná odborná škola hotelových služieb a dopravy, Zvolenská cesta 83, 984 01 Lučen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regionálneho kola postupuje družstvo SOŠ technickej z Lučenc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ýsledky spracoval: Mgr. Radovan Sojka.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Mesto Lučenec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bvodného kola vo florbale žiačok S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03.02.2016 (streda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SPŠ stavebnej O. Winklera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 xml:space="preserve">Mesto Lučenec, CVČ Lučenec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OZ florbalovaligal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Ján Benč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ná zdravotnícka škola, Lúčna 2, 984 17,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dná odborná škola technická, Dukelských hrdinov 2, 984 01 Lučen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á hrali v jednej skupine systémom „každý s každým“. Hrací čas 2 x 20 minú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adie a výsledky zápas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74"/>
        <w:gridCol w:w="923"/>
        <w:gridCol w:w="790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záp.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ýsledok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olčasov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konečný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ZŠ</w:t>
            </w:r>
            <w:r>
              <w:rPr>
                <w:rFonts w:cs="Arial" w:ascii="Arial" w:hAnsi="Arial"/>
              </w:rPr>
              <w:t xml:space="preserve"> – SOŠ t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: 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Š t – </w:t>
            </w:r>
            <w:r>
              <w:rPr>
                <w:rFonts w:cs="Arial" w:ascii="Arial" w:hAnsi="Arial"/>
                <w:b/>
                <w:bCs/>
              </w:rPr>
              <w:t xml:space="preserve">PaS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SA</w:t>
            </w:r>
            <w:r>
              <w:rPr>
                <w:rFonts w:cs="Arial" w:ascii="Arial" w:hAnsi="Arial"/>
              </w:rPr>
              <w:t xml:space="preserve"> – SZŠ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: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uľ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81"/>
        <w:gridCol w:w="274"/>
        <w:gridCol w:w="274"/>
        <w:gridCol w:w="274"/>
        <w:gridCol w:w="874"/>
        <w:gridCol w:w="540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or.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ZÁPASY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Body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: 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: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: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čné porad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Cs w:val="22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zCs w:val="22"/>
        </w:rPr>
        <w:t>Strená zdravotnícka škola, Lúčna 2, 984 17, Lučene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zCs w:val="22"/>
        </w:rPr>
        <w:t>Stredná odborná škola technická, Dukelských hrdinov 2, 984 01 Lučenec</w:t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2"/>
        </w:rPr>
      </w:pPr>
      <w:r>
        <w:rPr>
          <w:rFonts w:cs="Arial" w:ascii="Arial" w:hAnsi="Arial"/>
          <w:b/>
          <w:bCs/>
          <w:color w:val="008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gionálneho kola postupuje družstvo Pedagogickej a sociálnej akadémie z Lučenc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sledky spracoval: 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1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4:00Z</dcterms:created>
  <dc:creator>CVČ</dc:creator>
  <dc:description/>
  <dc:language>en-US</dc:language>
  <cp:lastModifiedBy>CVČ</cp:lastModifiedBy>
  <dcterms:modified xsi:type="dcterms:W3CDTF">2016-02-03T16:54:00Z</dcterms:modified>
  <cp:revision>2</cp:revision>
  <dc:subject/>
  <dc:title>Mesto Lučenec</dc:title>
</cp:coreProperties>
</file>