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Vyhodnotenie obvodného kola vo florbale 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2.03.2015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 v Lučenci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Mgr. Radovan Sojka, Mgr. Roman Ľuptá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účastnené družstvá hrali v jednej skupine systémom „každý s každým“. Hrací čas bol 2 x 7 minú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  <w:tab/>
        <w:tab/>
        <w:t>Tabuľk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7711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1421"/>
                              <w:gridCol w:w="923"/>
                              <w:gridCol w:w="79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CZ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MR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Vaj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– LN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CZ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L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Vaj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– MRŠ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CZ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Vaj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L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– MRŠ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16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1421"/>
                        <w:gridCol w:w="923"/>
                        <w:gridCol w:w="79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CZ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MRŠ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Vaj.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– LN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CZ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Vaj.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– MRŠ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CZ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Vaj.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– MRŠ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6130</wp:posOffset>
                </wp:positionH>
                <wp:positionV relativeFrom="paragraph">
                  <wp:align>center</wp:align>
                </wp:positionV>
                <wp:extent cx="2118360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781"/>
                              <w:gridCol w:w="274"/>
                              <w:gridCol w:w="274"/>
                              <w:gridCol w:w="274"/>
                              <w:gridCol w:w="741"/>
                              <w:gridCol w:w="54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sk-SK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8 :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 :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 :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81.1pt;mso-wrap-distance-left:7.05pt;mso-wrap-distance-right:7.05pt;mso-wrap-distance-top:0pt;mso-wrap-distance-bottom:0pt;margin-top:-33.65pt;mso-position-vertical:center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781"/>
                        <w:gridCol w:w="274"/>
                        <w:gridCol w:w="274"/>
                        <w:gridCol w:w="274"/>
                        <w:gridCol w:w="741"/>
                        <w:gridCol w:w="54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sk-SK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8 :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 :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 :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ZŠ Ul. Vajanského z Lučenc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0:00Z</dcterms:created>
  <dc:creator>CVČ</dc:creator>
  <dc:description/>
  <dc:language>en-US</dc:language>
  <cp:lastModifiedBy>CVČ</cp:lastModifiedBy>
  <dcterms:modified xsi:type="dcterms:W3CDTF">2015-03-12T16:20:00Z</dcterms:modified>
  <cp:revision>2</cp:revision>
  <dc:subject/>
  <dc:title>Mesto Lučenec</dc:title>
</cp:coreProperties>
</file>