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/>
        <w:t xml:space="preserve">Vyhodnotenie obvodného ko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o florbale mladších žiakov Z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„</w:t>
      </w:r>
      <w:r>
        <w:rPr>
          <w:rFonts w:cs="Arial" w:ascii="Arial" w:hAnsi="Arial"/>
          <w:b/>
          <w:bCs/>
          <w:color w:val="0000FF"/>
          <w:sz w:val="32"/>
          <w:lang w:val="sk-SK"/>
        </w:rPr>
        <w:t>ORION FLORBAL CUP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8.01.2014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Ul. Vajan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  <w:tab/>
      </w:r>
      <w:r>
        <w:rPr>
          <w:rFonts w:cs="Arial" w:ascii="Arial" w:hAnsi="Arial"/>
          <w:lang w:val="sk-SK"/>
        </w:rPr>
        <w:t>ZŠ Ul. Vajan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ozhodcovia:</w:t>
      </w:r>
      <w:r>
        <w:rPr>
          <w:rFonts w:cs="Arial" w:ascii="Arial" w:hAnsi="Arial"/>
          <w:lang w:val="sk-SK"/>
        </w:rPr>
        <w:tab/>
        <w:t>Mgr. Radovan Soj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Mgr. Roman Ľupták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ružstvá boli losovaním rozdelené do dvoch trojčlenných skupín, pričom do oboch skupín bolo nasadené jedno družstvo podľa vlaňajších výsledkov. V skupinách sa hralo systémom „každý s každým“. Po zápasoch v skupinách sa hrali zápasy o umiestnenie. Družstvá umiestnené na treťom mieste v skupine hrali o 5. – 6. miesto, družstvá umiestnené na druhom mieste v skupine hrali o 4. – 5. miesto a víťazi skupín hrali o 1. – 2. miesto. Hrací čas bol 2 x 10 minút hrubý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Rozdelenie skupín: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A skupina:</w:t>
        <w:tab/>
        <w:tab/>
        <w:tab/>
        <w:tab/>
        <w:tab/>
        <w:t>B skupina:</w:t>
      </w:r>
    </w:p>
    <w:p>
      <w:pPr>
        <w:pStyle w:val="Normal"/>
        <w:ind w:left="708" w:firstLine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LN</w:t>
        <w:tab/>
        <w:tab/>
        <w:tab/>
        <w:tab/>
        <w:tab/>
        <w:tab/>
        <w:t>CZŠ</w:t>
      </w:r>
    </w:p>
    <w:p>
      <w:pPr>
        <w:pStyle w:val="Normal"/>
        <w:ind w:left="708" w:firstLine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Hal. 7</w:t>
        <w:tab/>
        <w:tab/>
        <w:tab/>
        <w:tab/>
        <w:tab/>
        <w:tab/>
        <w:t>Vaj.</w:t>
      </w:r>
    </w:p>
    <w:p>
      <w:pPr>
        <w:pStyle w:val="Normal"/>
        <w:ind w:left="708" w:firstLine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MRŠ</w:t>
        <w:tab/>
        <w:tab/>
        <w:tab/>
        <w:tab/>
        <w:tab/>
        <w:tab/>
        <w:t>N. Kub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2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1"/>
        <w:gridCol w:w="1688"/>
        <w:gridCol w:w="923"/>
        <w:gridCol w:w="790"/>
      </w:tblGrid>
      <w:tr>
        <w:trPr>
          <w:trHeight w:val="13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– MRŠ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CZŠ</w:t>
            </w:r>
            <w:r>
              <w:rPr>
                <w:rFonts w:cs="Arial" w:ascii="Arial" w:hAnsi="Arial"/>
                <w:lang w:val="sk-SK"/>
              </w:rPr>
              <w:t xml:space="preserve"> – N. Kub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– Hal.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N. Kub. – </w:t>
            </w:r>
            <w:r>
              <w:rPr>
                <w:rFonts w:cs="Arial" w:ascii="Arial" w:hAnsi="Arial"/>
                <w:b/>
                <w:bCs/>
                <w:lang w:val="sk-SK"/>
              </w:rPr>
              <w:t>Vaj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Hal. 7 – </w:t>
            </w: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Vaj. – </w:t>
            </w:r>
            <w:r>
              <w:rPr>
                <w:rFonts w:cs="Arial" w:ascii="Arial" w:hAnsi="Arial"/>
                <w:b/>
                <w:bCs/>
                <w:lang w:val="sk-SK"/>
              </w:rPr>
              <w:t>CZŠ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  <w:t>Tabuľka A skupiny:</w:t>
        <w:tab/>
        <w:tab/>
        <w:tab/>
        <w:t>Tabuľka B skupiny:</w:t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141"/>
        <w:gridCol w:w="274"/>
        <w:gridCol w:w="274"/>
        <w:gridCol w:w="274"/>
        <w:gridCol w:w="741"/>
        <w:gridCol w:w="540"/>
        <w:gridCol w:w="163"/>
        <w:gridCol w:w="449"/>
        <w:gridCol w:w="1314"/>
        <w:gridCol w:w="274"/>
        <w:gridCol w:w="274"/>
        <w:gridCol w:w="274"/>
        <w:gridCol w:w="741"/>
        <w:gridCol w:w="540"/>
      </w:tblGrid>
      <w:tr>
        <w:trPr>
          <w:trHeight w:val="13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ZŠ MR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 :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Vaj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Hal. 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N. Kub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 5. – 6. miesto (3A – 3B)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Hal. 7</w:t>
      </w:r>
      <w:r>
        <w:rPr>
          <w:rFonts w:cs="Arial" w:ascii="Arial" w:hAnsi="Arial"/>
          <w:lang w:val="sk-SK"/>
        </w:rPr>
        <w:t xml:space="preserve"> – N. Kub.</w:t>
        <w:tab/>
        <w:t xml:space="preserve">(1 : 0) </w:t>
        <w:tab/>
        <w:t>6 : 1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o 3. – 4. miesto (2A – 2B)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MRŠ</w:t>
      </w:r>
      <w:r>
        <w:rPr>
          <w:rFonts w:cs="Arial" w:ascii="Arial" w:hAnsi="Arial"/>
          <w:lang w:val="sk-SK"/>
        </w:rPr>
        <w:t xml:space="preserve"> – Vaj.</w:t>
        <w:tab/>
        <w:t xml:space="preserve">(6 : 1) </w:t>
        <w:tab/>
        <w:t>12 : 1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o 1. – 2. miesto (1A – 1B)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LN</w:t>
      </w:r>
      <w:r>
        <w:rPr>
          <w:rFonts w:cs="Arial" w:ascii="Arial" w:hAnsi="Arial"/>
          <w:lang w:val="sk-SK"/>
        </w:rPr>
        <w:t xml:space="preserve"> – CZŠ </w:t>
        <w:tab/>
        <w:t>(2 : 0)</w:t>
        <w:tab/>
        <w:t>6 : 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regionálneho kola postupuje družstvo ZŠ L. Novomeského z Lučenc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Výsledky spracoval:</w:t>
        <w:tab/>
        <w:t>Mgr. Radovan Sojka.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/>
        <w:t xml:space="preserve">Vyhodnotenie obvodného ko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o florbale mladších žiačok Z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„</w:t>
      </w:r>
      <w:r>
        <w:rPr>
          <w:rFonts w:cs="Arial" w:ascii="Arial" w:hAnsi="Arial"/>
          <w:b/>
          <w:bCs/>
          <w:color w:val="0000FF"/>
          <w:sz w:val="32"/>
          <w:lang w:val="sk-SK"/>
        </w:rPr>
        <w:t>ORION FLORBAL CUP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4.01.2014 (pia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L. Novome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L. Novome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ozhodcovia:</w:t>
        <w:tab/>
      </w:r>
      <w:r>
        <w:rPr>
          <w:rFonts w:cs="Arial" w:ascii="Arial" w:hAnsi="Arial"/>
          <w:lang w:val="sk-SK"/>
        </w:rPr>
        <w:t>Mgr. Radovan Soj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Mgr. Roman Ľupták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kola Ul. Vajanskéhn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vá hrali v jednej skupine systémom „každý s každým“. Hralo sa na víťazstvo, v prípade ak sa zápas skončil v riadnom hracom čase remízou nasledovali trestné strieľania (séria 4, potom rýchla smrť). Hrací čas 2 x 12 minút hrubý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421"/>
        <w:gridCol w:w="923"/>
        <w:gridCol w:w="843"/>
      </w:tblGrid>
      <w:tr>
        <w:trPr>
          <w:trHeight w:val="13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CZŠ – </w:t>
            </w: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– Vaj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CZŠ – </w:t>
            </w:r>
            <w:r>
              <w:rPr>
                <w:rFonts w:cs="Arial" w:ascii="Arial" w:hAnsi="Arial"/>
                <w:b/>
                <w:bCs/>
                <w:lang w:val="sk-SK"/>
              </w:rPr>
              <w:t>Vaj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MRŠ – </w:t>
            </w: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2 : 3 </w:t>
            </w:r>
            <w:r>
              <w:rPr>
                <w:rFonts w:cs="Arial" w:ascii="Arial" w:hAnsi="Arial"/>
                <w:sz w:val="16"/>
                <w:lang w:val="sk-SK"/>
              </w:rPr>
              <w:t>s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CZŠ – </w:t>
            </w: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aj.</w:t>
            </w:r>
            <w:r>
              <w:rPr>
                <w:rFonts w:cs="Arial" w:ascii="Arial" w:hAnsi="Arial"/>
                <w:lang w:val="sk-SK"/>
              </w:rPr>
              <w:t xml:space="preserve"> – L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5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5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755"/>
        <w:gridCol w:w="274"/>
        <w:gridCol w:w="274"/>
        <w:gridCol w:w="432"/>
        <w:gridCol w:w="274"/>
        <w:gridCol w:w="432"/>
        <w:gridCol w:w="874"/>
        <w:gridCol w:w="740"/>
      </w:tblGrid>
      <w:tr>
        <w:trPr>
          <w:trHeight w:val="13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2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1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P </w:t>
            </w:r>
            <w:r>
              <w:rPr>
                <w:sz w:val="12"/>
              </w:rPr>
              <w:t>sn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. R. Štefánika, LC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Ul. Vajanského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 : 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. Novomeského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 : 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 sv. J. Bosca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 : 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lang w:val="sk-SK"/>
        </w:rPr>
        <w:t>Základná škkola Ul. Vajanskéhn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regionálneho kola postupuje družstvo ZŠ M. R. Štefánika z Lučenc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19:00Z</dcterms:created>
  <dc:creator>CVC</dc:creator>
  <dc:description/>
  <dc:language>en-US</dc:language>
  <cp:lastModifiedBy>CVČ</cp:lastModifiedBy>
  <dcterms:modified xsi:type="dcterms:W3CDTF">2014-01-28T18:19:00Z</dcterms:modified>
  <cp:revision>2</cp:revision>
  <dc:subject/>
  <dc:title>Mesto Lučenec</dc:title>
</cp:coreProperties>
</file>