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Mesto Lučenec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Centrum voľného času Lučenec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Vyhodnotenie okresného kola v cezpoľnom behu žiakov a žiačok ZŠ a SŠ 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</w:t>
        <w:tab/>
        <w:tab/>
        <w:t>06.10.2017 (piatok)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</w:t>
        <w:tab/>
        <w:tab/>
        <w:t>mestský park Lučenec</w:t>
      </w:r>
    </w:p>
    <w:p>
      <w:pPr>
        <w:pStyle w:val="Normal"/>
        <w:spacing w:before="0" w:after="0"/>
        <w:rPr/>
      </w:pPr>
      <w:r>
        <w:rPr>
          <w:b/>
        </w:rPr>
        <w:t>Usporiadateľ:</w:t>
        <w:tab/>
      </w:r>
      <w:r>
        <w:rPr/>
        <w:tab/>
        <w:t>Mesto Lučenec</w:t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</w:t>
        <w:tab/>
        <w:tab/>
        <w:t xml:space="preserve">Centrum voľného času Lučenec </w:t>
      </w:r>
    </w:p>
    <w:p>
      <w:pPr>
        <w:pStyle w:val="Normal"/>
        <w:spacing w:before="0" w:after="0"/>
        <w:rPr/>
      </w:pPr>
      <w:r>
        <w:rPr>
          <w:b/>
        </w:rPr>
        <w:t>Spoluorganizátor:</w:t>
      </w:r>
      <w:r>
        <w:rPr/>
        <w:tab/>
        <w:t xml:space="preserve">Pedagogická a sociálna akadémia Lučenec </w:t>
      </w:r>
    </w:p>
    <w:p>
      <w:pPr>
        <w:pStyle w:val="Normal"/>
        <w:spacing w:before="0" w:after="0"/>
        <w:rPr/>
      </w:pPr>
      <w:r>
        <w:rPr>
          <w:b/>
        </w:rPr>
        <w:t>Hlavný rozhodca:</w:t>
      </w:r>
      <w:r>
        <w:rPr/>
        <w:t xml:space="preserve"> </w:t>
        <w:tab/>
        <w:t xml:space="preserve">Mgr. Daniel Pauko </w:t>
      </w:r>
    </w:p>
    <w:p>
      <w:pPr>
        <w:pStyle w:val="Normal"/>
        <w:spacing w:before="0" w:after="0"/>
        <w:rPr/>
      </w:pPr>
      <w:r>
        <w:rPr>
          <w:b/>
        </w:rPr>
        <w:t>Okres:</w:t>
      </w:r>
      <w:r>
        <w:rPr/>
        <w:t xml:space="preserve"> </w:t>
        <w:tab/>
        <w:tab/>
        <w:tab/>
        <w:t xml:space="preserve">Lučene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zákla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M. R. Štefánika, Haličská cesta 1191/8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Súkromná základná škola s materskou školou DSA v Lučenci, Námestie Kubínyiho 42/6, 984 01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Ladislava Novomeského, Rúbanisko II 3079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Ulica Vajanského 2844/47, 984 01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internátna K. Supa, Rúbanisko II/48, 984 03 Lučenec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 Štefana Koháriho II. s VJM – II. Koháry István  alapiskola, Mládežnícka 7, 986 01 Fiľakov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Lúčna 8, 985 52 Diví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ákladná škola, Školská 9, 985 54 Lovinobaň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>Základná škola s materskou školou – Alapiskola és Óvoda, Čakanovská 418, 985 58 Radzovc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Základná škola s materskou školou, Družstevná 11, 985 11 Halič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účastnené stredné školy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Boženy Slančíkovej Timravy, Haličská cesta 9, 984 03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Gymnázium – Gimnázium, Námestie padlých hrdinov 2, 986 15 Fiľako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bchodná akadémia, Lúčna 4, 984 16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dná priemyselná škola stavebná Oskara Winklera – Winkler Oszkár Épitöipari, Boženy Němcovej 1, 984 15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dagogická a sociálna akadémia – Pedagógiai és Szociális Akadémia, Komenského 12, 984 18 Lučen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Strená zdravotnícka škola, Lúčna 2, 984 17, Lučenec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redná odborná škola hotelových služieb a dopravy, Zvolenská cesta 83, 984 01 Lučene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retekalo sa na v mestskom parku v Lučenci na okruhu dlhom 1 450 metrov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Štartovalo sa v poradí:</w:t>
        <w:tab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žiačky ZŠ 1 okruh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</w:rPr>
        <w:t>žiaci ZŠ 2 okruhy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žiačky SŠ 2 okruhy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žiaci SŠ 3 okruh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  <w:color w:val="0070C0"/>
        </w:rPr>
        <w:t>VHHODNOTENIE</w:t>
      </w:r>
    </w:p>
    <w:p>
      <w:pPr>
        <w:pStyle w:val="Normal"/>
        <w:spacing w:before="0" w:after="0"/>
        <w:rPr/>
      </w:pPr>
      <w:r>
        <w:rPr/>
        <w:t xml:space="preserve">CH ZŠ – jednotlivci </w:t>
      </w:r>
    </w:p>
    <w:tbl>
      <w:tblPr>
        <w:tblW w:w="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88"/>
        <w:gridCol w:w="1014"/>
        <w:gridCol w:w="5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3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abo Mila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6.11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Tóth Adria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Radz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9.01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Oláh Kev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Vaj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cka Ladisla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lyák Mart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onczi Sabol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ipčala Mare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skai Leven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h. F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jkút Mare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rop Mart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menský Micha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bic Martin Pave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ky Mate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kiač Mirosla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ša Andrej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</w:t>
            </w:r>
            <w:r>
              <w:rPr>
                <w:sz w:val="12"/>
                <w:szCs w:val="12"/>
              </w:rPr>
              <w:t>- jed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č Patri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ič „A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nák Jarosla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ámorník Eri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ič „B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ncsík Dávid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z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cs Mátyá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z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rik Tomáš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j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laj Mare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tvik Frederik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ič „A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gócs Attil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h. F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ko Fil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Halič „B“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ína Michal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ič „A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rabák Marti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ŠI </w:t>
            </w:r>
            <w:r>
              <w:rPr>
                <w:sz w:val="12"/>
                <w:szCs w:val="12"/>
              </w:rPr>
              <w:t>– jed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vičič Tomáš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áč Já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ič „B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 ZŠ – družstvá </w:t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57"/>
        <w:gridCol w:w="10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miestne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Š L. Novomeského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 + 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 Ul. Vajanského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3 + 4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 Š. Koháriho II. s VJM Fiľakov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6 + 8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Lovinobaň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+ 13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M. R. Štefánika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+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Š Radzovc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+ 1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Halič „A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+ 2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internátna K. Supa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+ 2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Halič „B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+ 2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 ZŠ – jednotlivkyne </w:t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21"/>
        <w:gridCol w:w="865"/>
        <w:gridCol w:w="589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leková Pet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hartová Michae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čišová Erik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ulíková Kristí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čová Le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</w:t>
            </w:r>
            <w:r>
              <w:rPr>
                <w:sz w:val="12"/>
                <w:szCs w:val="12"/>
              </w:rPr>
              <w:t>– jed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rabáková Marti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N </w:t>
            </w:r>
            <w:r>
              <w:rPr>
                <w:sz w:val="12"/>
                <w:szCs w:val="12"/>
              </w:rPr>
              <w:t>– jed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kútová Mar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káčová Viktó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kútová Magdalé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iarová Niko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ví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ltésová Zuza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vin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xová Marti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Kub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jková Chi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mallCaps/>
              </w:rPr>
            </w:pPr>
            <w:r>
              <w:rPr/>
              <w:t>N. Ku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íková Katarí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nerová Ni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áčová Adria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R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čiková Ja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 Kub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 ZŠ – družstvá </w:t>
      </w:r>
    </w:p>
    <w:tbl>
      <w:tblPr>
        <w:tblW w:w="5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59"/>
        <w:gridCol w:w="10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miestne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Š Divín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2 + 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ZŠ M. R. Štefánika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4 + 8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ZŠ Lovinobaň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7 + 9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L. Novomeského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+ 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Š s MŠ DSA Nám. Kubínyiho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+ 1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CH SŠ – jednotlivci </w:t>
      </w:r>
    </w:p>
    <w:tbl>
      <w:tblPr>
        <w:tblW w:w="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8"/>
        <w:gridCol w:w="1065"/>
        <w:gridCol w:w="64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upka Andrej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bos Dominik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eszi Adam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Š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ó Danie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BST </w:t>
            </w:r>
            <w:r>
              <w:rPr>
                <w:sz w:val="12"/>
                <w:szCs w:val="12"/>
              </w:rPr>
              <w:t>– jed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k Dávi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PŠ s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zó Dávi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včo Patrik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urný Patrik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binec Sebastiá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BST </w:t>
            </w:r>
            <w:r>
              <w:rPr>
                <w:sz w:val="12"/>
                <w:szCs w:val="12"/>
              </w:rPr>
              <w:t>- jedn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alamon Štefa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ZŠ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áš Pe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ovec Micha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šiak Já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oupil David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ek Róbe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žitka Pe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uer Samue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leicher Róber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A </w:t>
            </w:r>
            <w:r>
              <w:rPr>
                <w:sz w:val="12"/>
                <w:szCs w:val="12"/>
              </w:rPr>
              <w:t>– jedn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1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ára Martin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H SŠ – družstvá </w:t>
      </w:r>
    </w:p>
    <w:tbl>
      <w:tblPr>
        <w:tblW w:w="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34"/>
        <w:gridCol w:w="10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miestne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Gymnázium – Gimnázium, Fiľakovo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1 + 6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PŠ stavebná O. Winklera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3 + 5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Obchodná akadémia,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2 + 16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Š hotelových služieb a dopravy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+ 11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mnázium B. S. Timravy, Lučene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+ 13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edná zdravotnícka škola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+ 15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 SŠ – jednotlivkyne </w:t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75"/>
        <w:gridCol w:w="893"/>
        <w:gridCol w:w="85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narode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iezvisko a m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šová Teréz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BS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ličková Veron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19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áčiková Barbo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6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ážová An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korová Patríc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eriová Fann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19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biniaková Domini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ádárová Emíl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rkašová Barbor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íková Anet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19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lnárová Alexand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ym. F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9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korová Alexand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ok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 SŠ – družstvá </w:t>
      </w:r>
    </w:p>
    <w:tbl>
      <w:tblPr>
        <w:tblW w:w="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92"/>
        <w:gridCol w:w="106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or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Škol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Umiestneni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edagogická a sociálna akadémia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3 + 8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Obchodná akadémia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2 + 9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Stredná zdravotnícka škola, Lučenec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38135"/>
                <w:sz w:val="12"/>
                <w:szCs w:val="12"/>
              </w:rPr>
            </w:pPr>
            <w:r>
              <w:rPr>
                <w:b/>
                <w:color w:val="538135"/>
                <w:sz w:val="12"/>
                <w:szCs w:val="12"/>
              </w:rPr>
              <w:t xml:space="preserve">4 + 7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mnázium – gymnázium, Fiľakov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+ 1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Do krajského kola postupujú víťazné družstvá a víťazný jednotlivci, pokiaľ nie sú súčasťou víťazného družstv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Výsledky spracoval:</w:t>
        <w:tab/>
        <w:t>Radovan Soj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8:00Z</dcterms:created>
  <dc:creator>Riaditeľ</dc:creator>
  <dc:description/>
  <cp:keywords/>
  <dc:language>en-US</dc:language>
  <cp:lastModifiedBy>pc</cp:lastModifiedBy>
  <dcterms:modified xsi:type="dcterms:W3CDTF">2017-10-18T16:58:00Z</dcterms:modified>
  <cp:revision>2</cp:revision>
  <dc:subject/>
  <dc:title/>
</cp:coreProperties>
</file>