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lang w:val="sk-SK"/>
        </w:rPr>
        <w:t xml:space="preserve"> </w:t>
      </w:r>
      <w:r>
        <w:rPr>
          <w:rFonts w:cs="Arial" w:ascii="Arial" w:hAnsi="Arial"/>
          <w:sz w:val="12"/>
          <w:lang w:val="sk-SK"/>
        </w:rPr>
        <w:t>Dom Matice slovenskej, Lučenec</w:t>
      </w:r>
    </w:p>
    <w:p>
      <w:pPr>
        <w:pStyle w:val="Normal"/>
        <w:jc w:val="center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MO MS, Lučenec</w:t>
      </w:r>
    </w:p>
    <w:p>
      <w:pPr>
        <w:pStyle w:val="Normal"/>
        <w:jc w:val="center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yhodnotenie XXII. ročníka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hu mládeže</w:t>
      </w:r>
    </w:p>
    <w:p>
      <w:pPr>
        <w:pStyle w:val="Normal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b/>
          <w:bCs/>
          <w:color w:val="0000FF"/>
          <w:sz w:val="28"/>
          <w:lang w:val="sk-SK"/>
        </w:rPr>
        <w:t>o Pohár Domu Matice slovenskej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Termín:</w:t>
      </w:r>
      <w:r>
        <w:rPr>
          <w:rFonts w:cs="Arial" w:ascii="Arial" w:hAnsi="Arial"/>
          <w:sz w:val="20"/>
          <w:lang w:val="sk-SK"/>
        </w:rPr>
        <w:tab/>
        <w:tab/>
        <w:t>05.05.2016 (štvrtok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Miesto:</w:t>
      </w:r>
      <w:r>
        <w:rPr>
          <w:rFonts w:cs="Arial" w:ascii="Arial" w:hAnsi="Arial"/>
          <w:sz w:val="20"/>
          <w:lang w:val="sk-SK"/>
        </w:rPr>
        <w:tab/>
        <w:tab/>
        <w:t>Námestie republiky Luč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Hl. organizátor:</w:t>
        <w:tab/>
      </w:r>
      <w:r>
        <w:rPr>
          <w:rFonts w:cs="Arial" w:ascii="Arial" w:hAnsi="Arial"/>
          <w:sz w:val="20"/>
          <w:lang w:val="sk-SK"/>
        </w:rPr>
        <w:t>Dom matice slovenskej, Lučene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Spoluorganizátor:</w:t>
      </w:r>
      <w:r>
        <w:rPr>
          <w:rFonts w:cs="Arial" w:ascii="Arial" w:hAnsi="Arial"/>
          <w:sz w:val="20"/>
          <w:lang w:val="sk-SK"/>
        </w:rPr>
        <w:tab/>
        <w:t>Mesto Lučenec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>CVČ Lučenec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účastnené škol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 s materskou školou, Námestie Kubínyiho 42/6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, Lúčna 8, 985 52 Diví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 s materskou školou – Alapiskola és Óvoda, Čakanovská 418, 985 58 Radz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Základná škola s VJS a VJM, Hlavná 9, 985 31 Rapov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škola Veľká nad Ipľom 231, 98532 Veľká nad Ipľ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ákladná škola Lipová 229, 985 31 Muč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Súkromné gymnázium, Gemerská cesta 1, 984 01 Lučenec – Opat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Stredná odborná škola hotelových služieb a dopravy, Zvolenská cesta 83, 984 01 Lučenec </w:t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úťažilo sa v jedenástich kategóriaách:</w:t>
        <w:tab/>
        <w:tab/>
        <w:t>A – prípravka žiac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B – prípravka žiačk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C – mladší žiac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D – mladšie žiačk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E – starší žiac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F – staršie žiačk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G – dorastenc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H – dorastenk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I – junior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J – juniorky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K – materské škol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dnotili sa výkony jednotlivcov a družstiev. Do družstva sa započítavali najlepší traj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Heading1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VYHODNOTENIE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sk-SK"/>
        </w:rPr>
      </w:pPr>
      <w:r>
        <w:rPr>
          <w:rFonts w:cs="Arial" w:ascii="Arial" w:hAnsi="Arial"/>
          <w:sz w:val="28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A“ prípravka žiaci</w:t>
      </w:r>
      <w:r>
        <w:rPr>
          <w:rFonts w:cs="Arial" w:ascii="Arial" w:hAnsi="Arial"/>
          <w:sz w:val="20"/>
          <w:szCs w:val="22"/>
          <w:lang w:val="sk-SK"/>
        </w:rPr>
        <w:tab/>
        <w:tab/>
        <w:t>2 005 a ml.</w:t>
        <w:tab/>
        <w:tab/>
        <w:t xml:space="preserve">700 m </w:t>
      </w:r>
      <w:r>
        <w:rPr>
          <w:rFonts w:cs="Arial" w:ascii="Arial" w:hAnsi="Arial"/>
          <w:sz w:val="12"/>
          <w:szCs w:val="22"/>
          <w:lang w:val="sk-SK"/>
        </w:rPr>
        <w:t>(1 okruh)</w:t>
      </w:r>
    </w:p>
    <w:p>
      <w:pPr>
        <w:pStyle w:val="Normal"/>
        <w:rPr/>
      </w:pPr>
      <w:r>
        <w:rPr/>
        <w:t xml:space="preserve">Jednotlivci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Erik Čičman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amuel Zach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amuel Šim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DIV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ko Var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Cif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ik Bač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Meš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akub 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Obročn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imon Gab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oachim Jasha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Kaši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bastián Dudá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Pock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Dzú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rgio Dany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Vrábe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roslav Dová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enrich Šu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rik Radi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ukáš Kalamá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Remená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Kram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Kružli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Gon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lip Malatin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Kovač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vid Ková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UČ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vid Soj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Ľubomír Boto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Fabian Ber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UČ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748"/>
        <w:gridCol w:w="452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úkromná ZŠ, Lučenec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. Novomeského, Lučene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6+7+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anského, Lučene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4+8+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ičská cesta 7, Lučene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1+13+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s MŠ N. Kubínyiho, Lučene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6+17+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. R. Štefánika, Lučene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9+21+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lang w:val="sk-SK"/>
        </w:rPr>
        <w:t>„B“ prípravka žiačky</w:t>
      </w:r>
      <w:r>
        <w:rPr>
          <w:rFonts w:cs="Arial" w:ascii="Arial" w:hAnsi="Arial"/>
          <w:sz w:val="20"/>
          <w:lang w:val="sk-SK"/>
        </w:rPr>
        <w:tab/>
      </w:r>
      <w:r>
        <w:rPr>
          <w:rFonts w:cs="Arial" w:ascii="Arial" w:hAnsi="Arial"/>
          <w:sz w:val="20"/>
          <w:szCs w:val="22"/>
          <w:lang w:val="sk-SK"/>
        </w:rPr>
        <w:t>2 005 a ml.</w:t>
        <w:tab/>
        <w:tab/>
        <w:t xml:space="preserve">700 m </w:t>
      </w:r>
      <w:r>
        <w:rPr>
          <w:rFonts w:cs="Arial" w:ascii="Arial" w:hAnsi="Arial"/>
          <w:sz w:val="12"/>
          <w:szCs w:val="22"/>
          <w:lang w:val="sk-SK"/>
        </w:rPr>
        <w:t>(1 okruh)</w:t>
      </w:r>
    </w:p>
    <w:p>
      <w:pPr>
        <w:pStyle w:val="Normal"/>
        <w:rPr/>
      </w:pPr>
      <w:r>
        <w:rPr/>
        <w:t>Jednotlivkyne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Dominika Hronc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Lea Bač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arin Adam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a Pastorá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beka Varg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nka Karman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DIV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na Slov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onika Bel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va Hroboň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eta Šnap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na Poc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tarína Mitte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skia Bacul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zabela Farka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UČ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ura Vaša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rolína Gnip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šule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Kadeck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ura Lac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ora Muc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mma Pažitn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iana Horvát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na Kulic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Matijá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dka Cza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lasta Horvát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a Grex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mara Ľal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va kyzu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ldikó Ruzsics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á n Ipľ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mona Fehé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hiara Lepie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Kyzu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Anabel Olá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á n Ipľ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mana Kanát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mara Knapc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ivien Agóč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UČ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7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rPr/>
      </w:pPr>
      <w:r>
        <w:rPr/>
        <w:t xml:space="preserve">Družstvá </w:t>
      </w:r>
    </w:p>
    <w:tbl>
      <w:tblPr>
        <w:tblW w:w="41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701"/>
        <w:gridCol w:w="452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an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4+5+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13+15+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ičská cesta 7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1+18+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s MŠ N. Kubínyi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1+25+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Rapov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2+26+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 sv. J. Bosc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0+35+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C“ mladší žiaci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2 003 – 2 004 </w:t>
        <w:tab/>
        <w:tab/>
        <w:t xml:space="preserve">1 400 m </w:t>
      </w:r>
      <w:r>
        <w:rPr>
          <w:rFonts w:cs="Arial" w:ascii="Arial" w:hAnsi="Arial"/>
          <w:sz w:val="12"/>
          <w:szCs w:val="22"/>
          <w:lang w:val="sk-SK"/>
        </w:rPr>
        <w:t>(2 okruhy)</w:t>
      </w:r>
    </w:p>
    <w:p>
      <w:pPr>
        <w:pStyle w:val="Normal"/>
        <w:rPr/>
      </w:pPr>
      <w:r>
        <w:rPr/>
        <w:t xml:space="preserve">Jednotlivci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Dávid Burdilá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Ladislav Mác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ichal Kamen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Be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lip Hronč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as Špro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rik Janíč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štof Var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Dank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Žil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Fur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Tolmáč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ian De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alnd Galam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UČ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am Ku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dim Babi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rian Horvá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úlius Krá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Mochnac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ik Kováč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rantišek Mikulá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ichard markovi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ndrej Lá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701"/>
        <w:gridCol w:w="452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3+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4+6+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an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2+11+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8+15+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D“ mladšie žiačky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2 003 – 2 004 </w:t>
        <w:tab/>
        <w:tab/>
        <w:t xml:space="preserve">1 400 m </w:t>
      </w:r>
      <w:r>
        <w:rPr>
          <w:rFonts w:cs="Arial" w:ascii="Arial" w:hAnsi="Arial"/>
          <w:sz w:val="12"/>
          <w:szCs w:val="22"/>
          <w:lang w:val="sk-SK"/>
        </w:rPr>
        <w:t>(2 okruhy)</w:t>
      </w:r>
    </w:p>
    <w:p>
      <w:pPr>
        <w:pStyle w:val="Normal"/>
        <w:rPr/>
      </w:pPr>
      <w:r>
        <w:rPr/>
        <w:t xml:space="preserve">Jednotlivkyne </w:t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743"/>
        <w:gridCol w:w="1260"/>
        <w:gridCol w:w="1080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Erika Kočiš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L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ára Vala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atarína Gaz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Sás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riam Cif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astasia Levijcky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uzka Malatin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Hron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mona Jaru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ímea Ferecz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mma Urbančo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ura Mikló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aďa Krame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Kaliči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uzana Bencsi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Krute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ea K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iktória Dirb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Papši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fia Konti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Emma Keszi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Gallay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reza Kaná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onika Oľ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701"/>
        <w:gridCol w:w="452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8+9+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11+15+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an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8+15+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E“ starší žiaci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2 001 – 2 002 </w:t>
        <w:tab/>
        <w:tab/>
        <w:t xml:space="preserve">2 100 m </w:t>
      </w:r>
      <w:r>
        <w:rPr>
          <w:rFonts w:cs="Arial" w:ascii="Arial" w:hAnsi="Arial"/>
          <w:sz w:val="12"/>
          <w:szCs w:val="22"/>
          <w:lang w:val="sk-SK"/>
        </w:rPr>
        <w:t>(3 okruhy)</w:t>
      </w:r>
    </w:p>
    <w:p>
      <w:pPr>
        <w:pStyle w:val="Normal"/>
        <w:rPr/>
      </w:pPr>
      <w:r>
        <w:rPr/>
        <w:t xml:space="preserve">Jednotlivci </w:t>
      </w:r>
    </w:p>
    <w:tbl>
      <w:tblPr>
        <w:tblW w:w="6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563"/>
        <w:gridCol w:w="1260"/>
        <w:gridCol w:w="985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Ján Krš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V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Dušan Kame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Roman Vá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6"/>
                <w:lang w:val="sk-SK"/>
              </w:rPr>
              <w:t>ZŠ RADZ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lan Sab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as Tó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DZ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mon Dakoup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ik Su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DIVÍ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rian Tó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  <w:t>ZŠ RADZ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Pau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ozef Mati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án Rek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óbert Ková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iel Farka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Š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minika Har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rian Olá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roslav Ľupt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tefan Šala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erdinand Gala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lex Jak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lan B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ichard G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Lam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liver Tó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am Bu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iel Czú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wel Emanuel Fíz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Paži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muel K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1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701"/>
        <w:gridCol w:w="452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Vajanského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Radzovce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3+5+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6+11+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4+12+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 sv. J. Bosc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0+18+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s MŠ N. Kubínyi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6+17+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F“ staršie žiačky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2 001 – 2 002 </w:t>
        <w:tab/>
        <w:tab/>
        <w:t xml:space="preserve">1 400 m </w:t>
      </w:r>
      <w:r>
        <w:rPr>
          <w:rFonts w:cs="Arial" w:ascii="Arial" w:hAnsi="Arial"/>
          <w:sz w:val="12"/>
          <w:szCs w:val="22"/>
          <w:lang w:val="sk-SK"/>
        </w:rPr>
        <w:t>(2 okruhy)</w:t>
      </w:r>
    </w:p>
    <w:p>
      <w:pPr>
        <w:pStyle w:val="Normal"/>
        <w:rPr/>
      </w:pPr>
      <w:r>
        <w:rPr/>
        <w:t xml:space="preserve">Jednotlivkyne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Petra Šule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DIV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Viktória Berky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Anna Dzupin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Bacul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udita Vaj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rota Kanát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Kováči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CIRKE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uliána Šim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DIVÍ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ana Stanč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uliána Fekiač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Stoj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. K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ivien Kura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lexandra Fridric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ucia Albert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riam Bun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minika Kocú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eronika Šulaj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1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701"/>
        <w:gridCol w:w="452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ZŠ sv. J. Bosca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2+6+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4+5+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3+12+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G“ dorastenci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1 999 – 2 000 </w:t>
        <w:tab/>
        <w:tab/>
        <w:t xml:space="preserve">2 100 m </w:t>
      </w:r>
      <w:r>
        <w:rPr>
          <w:rFonts w:cs="Arial" w:ascii="Arial" w:hAnsi="Arial"/>
          <w:sz w:val="12"/>
          <w:szCs w:val="22"/>
          <w:lang w:val="sk-SK"/>
        </w:rPr>
        <w:t>(3 okruhy)</w:t>
      </w:r>
    </w:p>
    <w:p>
      <w:pPr>
        <w:pStyle w:val="Normal"/>
        <w:rPr/>
      </w:pPr>
      <w:r>
        <w:rPr/>
        <w:t xml:space="preserve">Jednotlivci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Adam Šišá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atrik Györ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laudio Boto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17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7"/>
                <w:lang w:val="sk-SK"/>
              </w:rPr>
              <w:t>ZŠ RADZ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vid 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S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am Kesz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rián Bakalj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muel Čá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ušan Vesel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Malč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Drug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Hala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Matis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Dudá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 HSD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as Koči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muel Drahov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S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vid Dokop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ik Hanu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Buzal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rik Očov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án Lau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imon Gé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áš Matej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rian Lal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óbert Illé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hristofer Krá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Kamen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ukáš Vesel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Havr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as Zať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roslav Radi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Hodulá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van Var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iel Agošt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. GY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ichard Višni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701"/>
        <w:gridCol w:w="452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6+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Vajan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5+8+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M. R. Štefánik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10+14+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chodná akadémi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1+12+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+27+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Rapov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2+26+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ZŠ sv. J. Bosc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0+35+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H“ dorastenky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1 999 – 2 000 </w:t>
        <w:tab/>
        <w:tab/>
        <w:t xml:space="preserve">1 400 m </w:t>
      </w:r>
      <w:r>
        <w:rPr>
          <w:rFonts w:cs="Arial" w:ascii="Arial" w:hAnsi="Arial"/>
          <w:sz w:val="12"/>
          <w:szCs w:val="22"/>
          <w:lang w:val="sk-SK"/>
        </w:rPr>
        <w:t>(2 okruhy)</w:t>
      </w:r>
    </w:p>
    <w:p>
      <w:pPr>
        <w:pStyle w:val="Normal"/>
        <w:rPr/>
      </w:pPr>
      <w:r>
        <w:rPr/>
        <w:t xml:space="preserve">Jednotlivci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Veronika Hrdlič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Veronika Garaj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Anna Baláž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vona Ďurian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Kováči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ura Valac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eronika Végh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Kovács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 HS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enka Va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mona Poprac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anka Trelá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Petick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nňa Ňuňu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minika Líš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lvia Rende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S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vetoslava Strcul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na Pavl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ndra Stupá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iktória Karáse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 HS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Král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nka Drdan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 HS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koleta Malatinc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S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Péri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Z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óna Botoš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S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abriela Ročkár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A L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rika Fehervári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Václaví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ster Šinkov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701"/>
        <w:gridCol w:w="452"/>
      </w:tblGrid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Obchodná akadémia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edag. a soc. akadémi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5+9+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tredná zdravotnícka škol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3+12+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1+13+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. Novomeského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6+16+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stavebná O. Winkler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5+22+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I“ juniori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1 997 – 1 998 </w:t>
        <w:tab/>
        <w:tab/>
        <w:t xml:space="preserve">2 100 m </w:t>
      </w:r>
      <w:r>
        <w:rPr>
          <w:rFonts w:cs="Arial" w:ascii="Arial" w:hAnsi="Arial"/>
          <w:sz w:val="12"/>
          <w:szCs w:val="22"/>
          <w:lang w:val="sk-SK"/>
        </w:rPr>
        <w:t>(3 okruhy)</w:t>
      </w:r>
    </w:p>
    <w:p>
      <w:pPr>
        <w:pStyle w:val="Normal"/>
        <w:rPr/>
      </w:pPr>
      <w:r>
        <w:rPr/>
        <w:t xml:space="preserve">Jednotlivci </w:t>
      </w:r>
    </w:p>
    <w:tbl>
      <w:tblPr>
        <w:tblW w:w="7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82"/>
        <w:gridCol w:w="1420"/>
        <w:gridCol w:w="1143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ichal Mojži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PŠOW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arek Majkú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PŠ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ergő Kelem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PŠO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lan Kaliči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nrej Fran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-HS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uraj Ujpá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-HS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Ľuboš An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Š-HS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muel SiIhel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án Fuj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Tira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Ružinsk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01"/>
        <w:gridCol w:w="452"/>
      </w:tblGrid>
      <w:tr>
        <w:trPr/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PŠ stavebná O. Winklera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2+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OŠ hot. služieb a dopravy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5+6+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4+8+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Kategória: </w:t>
      </w:r>
      <w:r>
        <w:rPr>
          <w:rFonts w:cs="Arial" w:ascii="Arial" w:hAnsi="Arial"/>
          <w:b/>
          <w:bCs/>
          <w:sz w:val="20"/>
          <w:szCs w:val="22"/>
          <w:lang w:val="sk-SK"/>
        </w:rPr>
        <w:t>„J“ juniorky</w:t>
      </w:r>
      <w:r>
        <w:rPr>
          <w:rFonts w:cs="Arial" w:ascii="Arial" w:hAnsi="Arial"/>
          <w:sz w:val="20"/>
          <w:szCs w:val="22"/>
          <w:lang w:val="sk-SK"/>
        </w:rPr>
        <w:tab/>
        <w:tab/>
        <w:t xml:space="preserve">1 997 – 1 998 </w:t>
        <w:tab/>
        <w:tab/>
        <w:t xml:space="preserve">1 400 m </w:t>
      </w:r>
      <w:r>
        <w:rPr>
          <w:rFonts w:cs="Arial" w:ascii="Arial" w:hAnsi="Arial"/>
          <w:sz w:val="12"/>
          <w:szCs w:val="22"/>
          <w:lang w:val="sk-SK"/>
        </w:rPr>
        <w:t>(2 okruhy)</w:t>
      </w:r>
    </w:p>
    <w:p>
      <w:pPr>
        <w:pStyle w:val="Normal"/>
        <w:rPr/>
      </w:pPr>
      <w:r>
        <w:rPr/>
        <w:t xml:space="preserve">Jednotlivkyne </w:t>
      </w:r>
    </w:p>
    <w:tbl>
      <w:tblPr>
        <w:tblW w:w="70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90"/>
        <w:gridCol w:w="1423"/>
        <w:gridCol w:w="1144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narodenia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Škola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adi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ára Budáč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B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Dominika Felső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OŠ-HSA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laudia Kocsík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B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Strapk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reza Záborsk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ícia Brablec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B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a Kumštár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stína Borbáš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anesa Cifferi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rbora Černák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S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/>
        <w:t xml:space="preserve">Družstvá </w:t>
      </w:r>
    </w:p>
    <w:tbl>
      <w:tblPr>
        <w:tblW w:w="4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701"/>
        <w:gridCol w:w="452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ymnázium B. S. Timravy, Lučenec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1+3+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edag. a soc. akadémia, Lučene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7+8+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4:00Z</dcterms:created>
  <dc:creator>CVČ</dc:creator>
  <dc:description/>
  <cp:keywords/>
  <dc:language>en-US</dc:language>
  <cp:lastModifiedBy>pc</cp:lastModifiedBy>
  <dcterms:modified xsi:type="dcterms:W3CDTF">2016-05-10T15:44:00Z</dcterms:modified>
  <cp:revision>2</cp:revision>
  <dc:subject/>
  <dc:title>Dom Matice slovenskej, Lučenec</dc:title>
</cp:coreProperties>
</file>