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Mesto Lučenec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Centrum voľného času Lučenec</w:t>
      </w:r>
    </w:p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Heading1"/>
        <w:rPr/>
      </w:pPr>
      <w:r>
        <w:rPr/>
        <w:t xml:space="preserve">Vyhodnotenie obvodného kol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lang w:val="sk-SK"/>
        </w:rPr>
      </w:pPr>
      <w:r>
        <w:rPr>
          <w:rFonts w:cs="Arial" w:ascii="Arial" w:hAnsi="Arial"/>
          <w:b/>
          <w:bCs/>
          <w:color w:val="0000FF"/>
          <w:sz w:val="32"/>
          <w:lang w:val="sk-SK"/>
        </w:rPr>
        <w:t>v cezpoľnom behu žiakov a žiačok ZŠ a SŠ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0000FF"/>
          <w:sz w:val="32"/>
          <w:lang w:val="sk-SK"/>
        </w:rPr>
      </w:pPr>
      <w:r>
        <w:rPr>
          <w:rFonts w:cs="Arial" w:ascii="Arial" w:hAnsi="Arial"/>
          <w:b/>
          <w:bCs/>
          <w:color w:val="0000FF"/>
          <w:sz w:val="3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Termín:</w:t>
      </w:r>
      <w:r>
        <w:rPr>
          <w:rFonts w:cs="Arial" w:ascii="Arial" w:hAnsi="Arial"/>
          <w:lang w:val="sk-SK"/>
        </w:rPr>
        <w:t xml:space="preserve"> </w:t>
        <w:tab/>
        <w:tab/>
        <w:t>06.10.2015 (utorok)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Miesto:</w:t>
      </w:r>
      <w:r>
        <w:rPr>
          <w:rFonts w:cs="Arial" w:ascii="Arial" w:hAnsi="Arial"/>
          <w:lang w:val="sk-SK"/>
        </w:rPr>
        <w:tab/>
        <w:tab/>
        <w:t>mestský park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rganizátor:</w:t>
      </w:r>
      <w:r>
        <w:rPr>
          <w:rFonts w:cs="Arial" w:ascii="Arial" w:hAnsi="Arial"/>
          <w:lang w:val="sk-SK"/>
        </w:rPr>
        <w:tab/>
        <w:t>Mesto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Usporiadateľ:</w:t>
      </w:r>
      <w:r>
        <w:rPr>
          <w:rFonts w:cs="Arial" w:ascii="Arial" w:hAnsi="Arial"/>
          <w:lang w:val="sk-SK"/>
        </w:rPr>
        <w:tab/>
        <w:t>CVČ Lučene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>Pedagogická a sociálna akadémia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kres:</w:t>
      </w:r>
      <w:r>
        <w:rPr>
          <w:rFonts w:cs="Arial" w:ascii="Arial" w:hAnsi="Arial"/>
          <w:lang w:val="sk-SK"/>
        </w:rPr>
        <w:tab/>
        <w:tab/>
        <w:t>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Hl. rozhodca:</w:t>
      </w:r>
      <w:r>
        <w:rPr>
          <w:rFonts w:cs="Arial" w:ascii="Arial" w:hAnsi="Arial"/>
          <w:lang w:val="sk-SK"/>
        </w:rPr>
        <w:tab/>
        <w:t>Mgr. Daniel Pauko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Zúčastnené základné škol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M. R. Štefánika, Haličská cesta 1191/8, 984 03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s materskou školou, Námestie Kubínyiho 42/6, 984 01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Ladislava Novomeského, Rúbanisko II 3079, 984 03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, Ulica Vajanského 2844/47, 984 01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Cirkevná základná škola sv. J. Bosca, T. G. Masaryka 9, 984 01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internátna K. Supa, Rúbanisko II/48, 984 03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Štefana Koháriho II. s VJM – II. Koháry István  alapiskola, Mládežnícka 7, 986 01 Fiľakov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, Školská 1, 986 01 Fiľakov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, Lúčna 8, 985 52 Diví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, Školská 9, 985 54 Lovinobaň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Základná škola s materskou školou – Alapiskola és Óvoda, Čakanovská 418, 985 58 Radzovce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b/>
          <w:bCs/>
          <w:szCs w:val="22"/>
          <w:lang w:val="sk-SK"/>
        </w:rPr>
        <w:t xml:space="preserve">Zúčastnené stredné školy: 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Gymnázium Boženy Slančíkovej Timravy, Haličská cesta 9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Súkromné gymnázium, Gemerská cesta 1, 984 01 Lučenec – Opatov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Gymnázium – Gimnázium, Námestie padlých hrdinov 2, 986 15 Fiľako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Obchodná akadémia, Lúčna 4, 984 16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Stredná priemyselná škola stavebná Oskara Winklera – Winkler Oszkár Épitöipari, Boženy Němcovej 1, 984 15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Strená zdravotnícka škola, Lúčna 2, 984 17,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Stredná odborná škola hotelových služieb a dopravy, Zvolenská cesta 83, 984 01 Lučenec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rPr/>
      </w:pPr>
      <w:r>
        <w:rPr/>
        <w:t>VYHODNOTENI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2"/>
        <w:rPr/>
      </w:pPr>
      <w:r>
        <w:rPr/>
        <w:t>ŽIAČKY ZŠ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D ZŠ – jednotlivkyne </w:t>
      </w:r>
    </w:p>
    <w:tbl>
      <w:tblPr>
        <w:tblW w:w="6225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723"/>
        <w:gridCol w:w="1080"/>
        <w:gridCol w:w="1080"/>
      </w:tblGrid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narodenia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FF"/>
                <w:lang w:val="sk-SK"/>
              </w:rPr>
            </w:pPr>
            <w:r>
              <w:rPr>
                <w:color w:val="0000FF"/>
                <w:lang w:val="sk-SK"/>
              </w:rPr>
              <w:t>Priezvisko a men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04.11.2002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Dzupinová Ann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L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8.09.20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Šuleková Pe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 xml:space="preserve">Diví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15.07.2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Berkyová Viktó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C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6.09.2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ršová Teré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N. Ku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1.06.20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oroncziová Noé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oh. 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9.04.2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arlíková Ni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2.05.2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tojková Kristí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N. Ku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7.11.20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ováčiková Kristí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7.04.20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ajkútová Ma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o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>22.05.2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anátová Dor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9.09.2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alajová Alex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R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6.03.2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akáčová Freder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2.04.20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tojková Chi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N. Ku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.03.20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očišová Er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.09.20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Cifrová Miria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8.11.2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jková Jud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R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.06.20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uráková Viv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7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5.02.20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Jozefíková Jú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8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7.03.20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arvašová Sim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R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.09.20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rbiniaková Ntá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o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.11.2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Nociarová Nikol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1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.01.20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ášpárová Ang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oh. 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2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7.05.20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evyckyj Anasta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3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7.02.20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ttová D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o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9.04.20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Šimová Jul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Diví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5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9.10.2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anicová Mo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Škol. F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6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2.01.2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amašová Mo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Diví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7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.05.2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ekiačová Juliá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8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5.09.2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užilová La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9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5.07.20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rupová kristí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0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9.11.2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óthová Viv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oh. 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1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6.01.20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areková N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2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4.04.2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sépeová Kristí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Škol. F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3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1.02.200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ndrejšíková Brig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oh. 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>34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3.09.2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rnáčová Annam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Škol. 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5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9.03.200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esziová Em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6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.07.2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Šandorová Patrí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7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7.11.20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aszová Alex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oh. 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8.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5"/>
        <w:rPr/>
      </w:pPr>
      <w:r>
        <w:rPr/>
        <w:t xml:space="preserve">D ZŠ – družstvá </w:t>
      </w:r>
    </w:p>
    <w:tbl>
      <w:tblPr>
        <w:tblW w:w="62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074"/>
        <w:gridCol w:w="1568"/>
      </w:tblGrid>
      <w:tr>
        <w:trPr/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a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Umiestnenia</w:t>
            </w:r>
          </w:p>
        </w:tc>
      </w:tr>
      <w:tr>
        <w:trPr/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CZŠ sv. J. Bosca, Lučenec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 + 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8000"/>
              </w:rPr>
            </w:pPr>
            <w:r>
              <w:rPr>
                <w:color w:val="008000"/>
              </w:rPr>
              <w:t>ZŠ s MŠ Nám. Kubínyiho, Lučene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 + 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ZŠ L. Novomeského, Lučene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1 + 1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Ul. Vajanského, Lučene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6 + 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5.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M. R. Štefánika, Lučene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2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11 + 16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Diví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 + 2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s VJM Š. Koháriho, Fiľakov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2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 + 2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Lovinobaň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 xml:space="preserve">2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9 + 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I K. Supa, Lučene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8 + 2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úkromné gymnázium, Lučene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4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 + 2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Školská, Fiľakov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6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7 + 34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4"/>
        <w:rPr>
          <w:lang w:val="sk-SK"/>
        </w:rPr>
      </w:pPr>
      <w:r>
        <w:rPr>
          <w:lang w:val="sk-SK"/>
        </w:rPr>
        <w:t>ŽIACI ZŠ</w:t>
      </w:r>
    </w:p>
    <w:p>
      <w:pPr>
        <w:pStyle w:val="Heading6"/>
        <w:rPr/>
      </w:pPr>
      <w:r>
        <w:rPr/>
        <w:t xml:space="preserve">CH ZŠ – jednotlivci </w:t>
      </w:r>
    </w:p>
    <w:tbl>
      <w:tblPr>
        <w:tblW w:w="6225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723"/>
        <w:gridCol w:w="1080"/>
        <w:gridCol w:w="1080"/>
      </w:tblGrid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narodenia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FF"/>
                <w:lang w:val="sk-SK"/>
              </w:rPr>
            </w:pPr>
            <w:r>
              <w:rPr>
                <w:color w:val="0000FF"/>
                <w:lang w:val="sk-SK"/>
              </w:rPr>
              <w:t>Priezvisko a men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color w:val="0000FF"/>
                <w:lang w:val="sk-SK"/>
              </w:rPr>
            </w:pPr>
            <w:r>
              <w:rPr>
                <w:color w:val="0000FF"/>
                <w:lang w:val="sk-SK"/>
              </w:rPr>
              <w:t xml:space="preserve">Poradie </w:t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4.06.2001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Tóth Nikola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Radz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8.02.2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8000"/>
              </w:rPr>
            </w:pPr>
            <w:r>
              <w:rPr>
                <w:color w:val="008000"/>
              </w:rPr>
              <w:t>Botoš Klau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Ra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07.04.2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 xml:space="preserve">György Patri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.02.2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Murín Marti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o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2.12.2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Keszi Ada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3.03.2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Kršiak Já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5.04.2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Kamenský Duš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.02.20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Suja Patri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Diví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8.03.20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Sabo Mil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.11.20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óth Adr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a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.10.2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Gondáš Já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9.10.2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alaj Miro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7.05.2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Vašek Mari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3.08.20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Majkút Mare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8.02.2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očiš Niko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7.09.2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iecky Dominik Rich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oh. 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.07.2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Botoš Mate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7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.02.2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Branislav Ada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8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.03.2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očík Miro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3.10.2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Veselka Duš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9.09.20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koupil Si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R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1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8.01.20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Matiáš Joz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2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3.08.2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Farkaš Dani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R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3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.02.2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Rusnák Dávi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1.08.2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Líška Marti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Diví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5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6.02.2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ag Rob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oh. 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6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.07.2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Šulák Já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7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2.02.2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Gomala Domini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8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7.06.20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Joachim Dá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R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9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5.05.2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Furik Já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Škol. 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0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6.10.200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erky Kam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o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1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.05.2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súz Dan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2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.10.2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Ujpál Mare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Škol. 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3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.01.20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Oláh Kristiá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o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4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8.12.2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Balog Mil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5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.09.2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Berky Patri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Diví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6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>19.03.2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Pókoš Tomá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o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7.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6"/>
        <w:rPr/>
      </w:pPr>
      <w:r>
        <w:rPr/>
        <w:t xml:space="preserve">CH ZŠ – družstvá </w:t>
      </w:r>
    </w:p>
    <w:tbl>
      <w:tblPr>
        <w:tblW w:w="57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569"/>
        <w:gridCol w:w="1568"/>
      </w:tblGrid>
      <w:tr>
        <w:trPr/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a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Umiestnenia</w:t>
            </w:r>
          </w:p>
        </w:tc>
      </w:tr>
      <w:tr>
        <w:trPr/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ZŠ Radzov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1 + 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8000"/>
              </w:rPr>
            </w:pPr>
            <w:r>
              <w:rPr>
                <w:color w:val="008000"/>
              </w:rPr>
              <w:t>ZŠ Ul. Vajanského, Lučene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5 + 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ZŠ L. Novomeského, Lučene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 + 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ZŠ Divín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3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eastAsia="Arial" w:cs="Arial" w:ascii="Arial" w:hAnsi="Arial"/>
                <w:sz w:val="16"/>
                <w:lang w:val="sk-SK"/>
              </w:rPr>
              <w:t xml:space="preserve"> </w:t>
            </w:r>
            <w:r>
              <w:rPr>
                <w:rFonts w:cs="Arial" w:ascii="Arial" w:hAnsi="Arial"/>
                <w:sz w:val="16"/>
                <w:lang w:val="sk-SK"/>
              </w:rPr>
              <w:t>8 + 2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5.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I K. Supa, Lučene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3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7 + 1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Lovinobaň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3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 + 3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s VJM Š. koháriho, Fiľakov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4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6 + 2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M. R. Štefánika, Lučene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4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1 + 2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úkromné gymnázium, Lučene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4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 + 3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ZŠ sv. J. Bosca, Lučene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4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2 + 27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ŽIAČKY SŠ </w:t>
      </w:r>
    </w:p>
    <w:p>
      <w:pPr>
        <w:pStyle w:val="Heading5"/>
        <w:rPr/>
      </w:pPr>
      <w:r>
        <w:rPr/>
        <w:t xml:space="preserve">D SŠ – jednotlivkyne </w:t>
      </w:r>
    </w:p>
    <w:tbl>
      <w:tblPr>
        <w:tblW w:w="6225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723"/>
        <w:gridCol w:w="1080"/>
        <w:gridCol w:w="1080"/>
      </w:tblGrid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narodenia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0000FF"/>
                <w:lang w:val="sk-SK"/>
              </w:rPr>
              <w:t>Priezvisko a men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color w:val="0000FF"/>
                <w:lang w:val="sk-SK"/>
              </w:rPr>
            </w:pPr>
            <w:r>
              <w:rPr>
                <w:color w:val="0000FF"/>
                <w:lang w:val="sk-SK"/>
              </w:rPr>
              <w:t xml:space="preserve">Poradie </w:t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21.10.1997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udáčová Sár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GB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14.05.2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Garjová Vero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01.06.2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alážová 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S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0.10.199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rbiniaková Domi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4.07.199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azdíková Sim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.11.199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olárová Alex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ym. 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>06.08.2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ovácsová Kristí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S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7.06.199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éghová Vero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.07.199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esőová Domi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S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1.06.2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rdanková Bi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S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8.01.199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sonková Bi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ym. 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.01.2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rbiniaková Viktó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7.05.199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erkyová Jennif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>Gym. 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5.07.199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ajenková N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NF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5"/>
        <w:rPr/>
      </w:pPr>
      <w:r>
        <w:rPr/>
        <w:t xml:space="preserve">D SŠ – družstvá </w:t>
      </w:r>
    </w:p>
    <w:tbl>
      <w:tblPr>
        <w:tblW w:w="7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5195"/>
        <w:gridCol w:w="1568"/>
      </w:tblGrid>
      <w:tr>
        <w:trPr/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  <w:tc>
          <w:tcPr>
            <w:tcW w:w="5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a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Umiestnenia</w:t>
            </w:r>
          </w:p>
        </w:tc>
      </w:tr>
      <w:tr>
        <w:trPr/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</w:t>
            </w:r>
          </w:p>
        </w:tc>
        <w:tc>
          <w:tcPr>
            <w:tcW w:w="5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Stredná zdravotnícka škola, Lučenec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 + 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8000"/>
              </w:rPr>
            </w:pPr>
            <w:r>
              <w:rPr>
                <w:color w:val="008000"/>
              </w:rPr>
              <w:t>Obchodná akadémia, Lučene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6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2+ 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SOŠ Hotelových služieb a dopravy, Lučene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6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7 + 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ymnázium – Gimnázium, Fiľakov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1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6 + 11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4"/>
        <w:rPr>
          <w:lang w:val="sk-SK"/>
        </w:rPr>
      </w:pPr>
      <w:r>
        <w:rPr>
          <w:lang w:val="sk-SK"/>
        </w:rPr>
        <w:t>ŽIACI SŠ</w:t>
      </w:r>
    </w:p>
    <w:p>
      <w:pPr>
        <w:pStyle w:val="Heading6"/>
        <w:rPr/>
      </w:pPr>
      <w:r>
        <w:rPr/>
        <w:t xml:space="preserve">CH SŠ – jednotlivci </w:t>
      </w:r>
    </w:p>
    <w:tbl>
      <w:tblPr>
        <w:tblW w:w="6406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723"/>
        <w:gridCol w:w="1261"/>
        <w:gridCol w:w="1080"/>
      </w:tblGrid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narodenia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FF"/>
                <w:lang w:val="sk-SK"/>
              </w:rPr>
            </w:pPr>
            <w:r>
              <w:rPr>
                <w:color w:val="0000FF"/>
                <w:lang w:val="sk-SK"/>
              </w:rPr>
              <w:t>Priezvisko a meno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color w:val="0000FF"/>
                <w:lang w:val="sk-SK"/>
              </w:rPr>
            </w:pPr>
            <w:r>
              <w:rPr>
                <w:color w:val="0000FF"/>
                <w:lang w:val="sk-SK"/>
              </w:rPr>
              <w:t xml:space="preserve">Poradie </w:t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21.04.1999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Pagáč Michal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HSaD „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4.12.199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Mojžíš Mich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SPŠ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12.05.199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Majkút Mare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SPŠ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5.11.199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Iboš Dominik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.11.199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Jakab Leven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ym. 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.07.199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éč Šim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5.10.199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Gyorgy Máté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ym. 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3.04.199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elek Dávi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PŠ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.11.199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ubenka Mirosla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3.07.199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Dedinký Já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5.12.199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úpala Matej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.05.199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ntal Ľubo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SaD „A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5.11.199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Ujpál Juraj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SaD „B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.04.199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aško Dávi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ym. 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8.05.199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Kišš Mári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SaD „A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.11.199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saba Pét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oh. 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.11.199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alina Štef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SaD „B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7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.08.199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upka Dávi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SaD „B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8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1.08.199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ováčik Dalib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>19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2.09.199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boš Ale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.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6"/>
        <w:rPr/>
      </w:pPr>
      <w:r>
        <w:rPr/>
        <w:t xml:space="preserve">CH SŠ – družstvá </w:t>
      </w:r>
    </w:p>
    <w:tbl>
      <w:tblPr>
        <w:tblW w:w="78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5675"/>
        <w:gridCol w:w="1568"/>
      </w:tblGrid>
      <w:tr>
        <w:trPr/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  <w:tc>
          <w:tcPr>
            <w:tcW w:w="5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a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Umiestnenia</w:t>
            </w:r>
          </w:p>
        </w:tc>
      </w:tr>
      <w:tr>
        <w:trPr/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</w:t>
            </w:r>
          </w:p>
        </w:tc>
        <w:tc>
          <w:tcPr>
            <w:tcW w:w="5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SPŠ stavebná O. Winklera, Lučenec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2 + 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8000"/>
              </w:rPr>
            </w:pPr>
            <w:r>
              <w:rPr>
                <w:color w:val="008000"/>
              </w:rPr>
              <w:t>Gymnázium – Gimnázium, Fiľakov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5 + 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SOŠ Hotelových služieb a dopravy, Lučenec „A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 xml:space="preserve">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1 + 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Stredná zdravotnícka škola, Lučenec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1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9 + 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5.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bchodná akadémia, Lučene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2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eastAsia="Arial" w:cs="Arial" w:ascii="Arial" w:hAnsi="Arial"/>
                <w:sz w:val="16"/>
                <w:lang w:val="sk-SK"/>
              </w:rPr>
              <w:t xml:space="preserve"> </w:t>
            </w:r>
            <w:r>
              <w:rPr>
                <w:rFonts w:cs="Arial" w:ascii="Arial" w:hAnsi="Arial"/>
                <w:sz w:val="16"/>
                <w:lang w:val="sk-SK"/>
              </w:rPr>
              <w:t>4 + 1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OŠ Hotelových služieb a dopravy, Lučenec „B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3 + 17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800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24:00Z</dcterms:created>
  <dc:creator>CVC</dc:creator>
  <dc:description/>
  <dc:language>en-US</dc:language>
  <cp:lastModifiedBy>CVČ</cp:lastModifiedBy>
  <dcterms:modified xsi:type="dcterms:W3CDTF">2015-10-27T18:24:00Z</dcterms:modified>
  <cp:revision>2</cp:revision>
  <dc:subject/>
  <dc:title>Mesto Lučenec</dc:title>
</cp:coreProperties>
</file>