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</w:rPr>
      </w:pPr>
      <w:r>
        <w:rPr>
          <w:sz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Vyhodnotenie okresného kola v bedmintone žiakov a žiačok Z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 xml:space="preserve">19.01.2018 (piatok) 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>Rocket club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 xml:space="preserve">Centrum voľného času Lučenec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 xml:space="preserve">Lučene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irkevná základná škola sv. J. Bosca, T. G. Masaryka 9, 984 01 Lučene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>Spojená škola internátna, Ul. Karola Supa 48, 984 03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>Súkromná základná škola s materskou školou DSA v Lučenci, Námestie Kubínyiho 42/6, 984 01 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sadenie kategórií: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4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FF0000"/>
              </w:rPr>
              <w:t>D – Z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</w:rPr>
              <w:t>CH – ZŠ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, L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, LC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ŠI, L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ŠI, LC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A, L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Š, LC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, L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, LC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  <w:t xml:space="preserve">Žiačky a žiaci hrali v jednej skupine systémom „každý s každým“. Zápasy sa hrali v poradí štvorhra, dvojhra, dvojhra. Prvú dvojhru hrali vopred určené jednotky družstiev, druhú dvojhru hrali dvojky družstiev. Hralo sa na dva víťazné sety do 15-teho bodu s rozdielom dvoch bodov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b/>
          <w:color w:val="FF0000"/>
        </w:rPr>
        <w:t>VYHODNOTENIE D ZŠ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Poradie a výsledky zápasov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4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704"/>
                              <w:gridCol w:w="762"/>
                              <w:gridCol w:w="546"/>
                              <w:gridCol w:w="546"/>
                              <w:gridCol w:w="482"/>
                              <w:gridCol w:w="425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ŠI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Kožiak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Vaňová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Valach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Fridrichov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 : 2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Kožiaková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Valachov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 : 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Vaňová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Fridrichov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 : 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 : 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 :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704"/>
                        <w:gridCol w:w="762"/>
                        <w:gridCol w:w="546"/>
                        <w:gridCol w:w="546"/>
                        <w:gridCol w:w="482"/>
                        <w:gridCol w:w="425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ŠI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Kožiak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Vaňová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Valach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Fridrichov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 : 2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 : 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Kožiaková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Valachov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 : 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Vaňová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Fridrichov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 : 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elkový výsledo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 : 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 :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38270</wp:posOffset>
                </wp:positionH>
                <wp:positionV relativeFrom="paragraph">
                  <wp:posOffset>30480</wp:posOffset>
                </wp:positionV>
                <wp:extent cx="2782570" cy="598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583"/>
                              <w:gridCol w:w="780"/>
                              <w:gridCol w:w="546"/>
                              <w:gridCol w:w="485"/>
                              <w:gridCol w:w="485"/>
                              <w:gridCol w:w="425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DS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1. set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2. set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3. se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Kišš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Igazová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Pukáč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Tarabusov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 : 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 : 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Kiššová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Pukáčov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2 : 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 : 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 : 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 : 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Igazová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Tarabusov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 : 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 : 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 : 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3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7.1pt;mso-wrap-distance-left:7.05pt;mso-wrap-distance-right:7.05pt;mso-wrap-distance-top:0pt;mso-wrap-distance-bottom:0pt;margin-top:2.4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4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583"/>
                        <w:gridCol w:w="780"/>
                        <w:gridCol w:w="546"/>
                        <w:gridCol w:w="485"/>
                        <w:gridCol w:w="485"/>
                        <w:gridCol w:w="425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DS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RŠ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1. set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2. set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3. se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Kišš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gazová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ukáč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Tarabusov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 : 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 : 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 : 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Kiššová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ukáčov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 : 1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 : 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 : 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 : 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gazová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Tarabusov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 : 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 : 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 : 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 : 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3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68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704"/>
                              <w:gridCol w:w="780"/>
                              <w:gridCol w:w="546"/>
                              <w:gridCol w:w="546"/>
                              <w:gridCol w:w="546"/>
                              <w:gridCol w:w="425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SŠI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Kožiak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Vaňová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Pukáč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Tarabusov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2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Kožiaková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Pukáčov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 : 1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 : 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 : 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Vaňová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Tarabusov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2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 : 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 :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704"/>
                        <w:gridCol w:w="780"/>
                        <w:gridCol w:w="546"/>
                        <w:gridCol w:w="546"/>
                        <w:gridCol w:w="546"/>
                        <w:gridCol w:w="425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ŠI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MRŠ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Kožiak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Vaňová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ukáč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Tarabusov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Kožiaková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ukáčov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 : 1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 : 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 : 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Vaňová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Tarabusov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elkový výsledo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 : 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 :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51605</wp:posOffset>
                </wp:positionH>
                <wp:positionV relativeFrom="paragraph">
                  <wp:posOffset>-6350</wp:posOffset>
                </wp:positionV>
                <wp:extent cx="2807970" cy="598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583"/>
                              <w:gridCol w:w="762"/>
                              <w:gridCol w:w="546"/>
                              <w:gridCol w:w="546"/>
                              <w:gridCol w:w="482"/>
                              <w:gridCol w:w="425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DSA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1. set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2. set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3. se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Kišš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Igazová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Valach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Fridrichov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 : 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Kiššová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Valachov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 : 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Igazová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Fridrichov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 : 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 : 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2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47.1pt;mso-wrap-distance-left:7.05pt;mso-wrap-distance-right:7.05pt;mso-wrap-distance-top:0pt;mso-wrap-distance-bottom:0pt;margin-top:-0.5pt;mso-position-vertical-relative:text;margin-left:311.15pt;mso-position-horizontal-relative:page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583"/>
                        <w:gridCol w:w="762"/>
                        <w:gridCol w:w="546"/>
                        <w:gridCol w:w="546"/>
                        <w:gridCol w:w="482"/>
                        <w:gridCol w:w="425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DSA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1. set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2. set 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3. se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Kišš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gazová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Valach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Fridrichov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 : 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 : 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Kiššová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Valachov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 : 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gazová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Fridrichov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 : 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 : 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 : 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2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3240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704"/>
                              <w:gridCol w:w="583"/>
                              <w:gridCol w:w="485"/>
                              <w:gridCol w:w="546"/>
                              <w:gridCol w:w="482"/>
                              <w:gridCol w:w="425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ŠI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DSA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Kožiak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Vaňová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Kišš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Igazová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2 : 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Kožiaková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Kiššová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 : 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Vaňová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Igazová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 : 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704"/>
                        <w:gridCol w:w="583"/>
                        <w:gridCol w:w="485"/>
                        <w:gridCol w:w="546"/>
                        <w:gridCol w:w="482"/>
                        <w:gridCol w:w="425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ŠI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DSA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Kožiak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Vaňová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Kišš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gazová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 : 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Kožiaková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Kiššová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 : 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Vaňová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gazová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 : 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elkový výsledo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84905</wp:posOffset>
                </wp:positionH>
                <wp:positionV relativeFrom="paragraph">
                  <wp:posOffset>37465</wp:posOffset>
                </wp:positionV>
                <wp:extent cx="2973705" cy="598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780"/>
                              <w:gridCol w:w="762"/>
                              <w:gridCol w:w="546"/>
                              <w:gridCol w:w="546"/>
                              <w:gridCol w:w="546"/>
                              <w:gridCol w:w="425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MRŠ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1. set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2. set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3. se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ukáčov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arabusov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Valach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Fridrichov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 : 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 : 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 : 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ukáčov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Valachov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arabusov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Fridrichov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 : 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 : 1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 : 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2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7.1pt;mso-wrap-distance-left:7.05pt;mso-wrap-distance-right:7.05pt;mso-wrap-distance-top:0pt;mso-wrap-distance-bottom:0pt;margin-top:2.95pt;mso-position-vertical-relative:text;margin-left:290.15pt;mso-position-horizontal-relative:page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780"/>
                        <w:gridCol w:w="762"/>
                        <w:gridCol w:w="546"/>
                        <w:gridCol w:w="546"/>
                        <w:gridCol w:w="546"/>
                        <w:gridCol w:w="425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MRŠ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1. set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2. set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3. se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ukáčov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rabusová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Valach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Fridrichov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 : 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 : 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 : 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ukáčová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Valachov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rabusová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Fridrichov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 : 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 : 1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 : 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 : 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2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96"/>
        <w:gridCol w:w="328"/>
        <w:gridCol w:w="328"/>
        <w:gridCol w:w="328"/>
        <w:gridCol w:w="598"/>
      </w:tblGrid>
      <w:tr>
        <w:trPr>
          <w:trHeight w:val="13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  <w:t>Por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  <w:t>ZÁPASY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  <w:t>Sety</w:t>
            </w:r>
          </w:p>
        </w:tc>
      </w:tr>
      <w:tr>
        <w:trPr>
          <w:trHeight w:val="1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  <w:t>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  <w:t>V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  <w:t>P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: 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R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: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: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Š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: 7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Konečné poradie: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cs="Calibri"/>
          <w:b/>
          <w:b/>
          <w:color w:val="FF0000"/>
        </w:rPr>
      </w:pPr>
      <w:r>
        <w:rPr>
          <w:rFonts w:cs="Calibri"/>
        </w:rPr>
        <w:t xml:space="preserve"> </w:t>
      </w:r>
      <w:r>
        <w:rPr>
          <w:rFonts w:cs="Calibri"/>
          <w:b/>
          <w:color w:val="FF0000"/>
        </w:rPr>
        <w:t>Súkromná základná škola s materskou školou DSA v Lučenci, Námestie Kubínyiho 42/6, 984 01 Lučenec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cs="Calibri"/>
          <w:b/>
          <w:b/>
          <w:color w:val="385623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  <w:color w:val="385623"/>
        </w:rPr>
        <w:t>Základná škola M. R. Štefánika, Haličská cesta 1191/8, 984 03 Lučenec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cs="Calibri"/>
          <w:b/>
          <w:b/>
          <w:color w:val="385623"/>
        </w:rPr>
      </w:pPr>
      <w:r>
        <w:rPr>
          <w:rFonts w:cs="Calibri"/>
          <w:b/>
          <w:color w:val="385623"/>
        </w:rPr>
        <w:t xml:space="preserve"> </w:t>
      </w:r>
      <w:r>
        <w:rPr>
          <w:rFonts w:cs="Calibri"/>
          <w:b/>
          <w:color w:val="385623"/>
        </w:rPr>
        <w:t>Základná škola Ladislava Novomeského, Rúbanisko II 3079, 984 03 Lučenec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pojená škola internátna, Ul. Karola Supa 48, 984 03 Lučenec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o regionálneho kola postupuje družstvo Súkromnej ZŠ s MŠ DSA z Lučenc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color w:val="0070C0"/>
        </w:rPr>
      </w:pPr>
      <w:r>
        <w:rPr>
          <w:b/>
          <w:color w:val="0070C0"/>
        </w:rPr>
        <w:t>VYHODNOTENIE CH ZŠ</w:t>
      </w:r>
    </w:p>
    <w:p>
      <w:pPr>
        <w:pStyle w:val="Normal"/>
        <w:spacing w:before="0" w:after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Poradie a výsledky zápasov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543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01"/>
                              <w:gridCol w:w="563"/>
                              <w:gridCol w:w="485"/>
                              <w:gridCol w:w="546"/>
                              <w:gridCol w:w="482"/>
                              <w:gridCol w:w="425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Š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Škrabá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Čigaš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Belk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Majkút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 : 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Škrabák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Belko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 : 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Čigaš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Majkút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 : 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01"/>
                        <w:gridCol w:w="563"/>
                        <w:gridCol w:w="485"/>
                        <w:gridCol w:w="546"/>
                        <w:gridCol w:w="482"/>
                        <w:gridCol w:w="425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Š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Škrabá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Čigaš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Belk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Majkút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 : 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Škrabák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Belko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 : 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Čigaš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Majkút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 : 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elkový výsledo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938270</wp:posOffset>
                </wp:positionH>
                <wp:positionV relativeFrom="paragraph">
                  <wp:posOffset>30480</wp:posOffset>
                </wp:positionV>
                <wp:extent cx="2593340" cy="598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522"/>
                              <w:gridCol w:w="546"/>
                              <w:gridCol w:w="546"/>
                              <w:gridCol w:w="485"/>
                              <w:gridCol w:w="482"/>
                              <w:gridCol w:w="425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CZŠ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1. set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2. set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3. se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Ukro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Galdík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Feke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Sabó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 : 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 : 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Ukrop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Fekete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2 : 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 : 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Galdík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Sabó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 : 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47.1pt;mso-wrap-distance-left:7.05pt;mso-wrap-distance-right:7.05pt;mso-wrap-distance-top:0pt;mso-wrap-distance-bottom:0pt;margin-top:2.4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522"/>
                        <w:gridCol w:w="546"/>
                        <w:gridCol w:w="546"/>
                        <w:gridCol w:w="485"/>
                        <w:gridCol w:w="482"/>
                        <w:gridCol w:w="425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RŠ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CZŠ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1. set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2. set 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3. se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Ukro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Galdík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Feke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abó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 : 1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 : 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Ukrop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Fekete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 : 1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 : 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Galdík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abó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 : 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0 :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8224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01"/>
                              <w:gridCol w:w="546"/>
                              <w:gridCol w:w="546"/>
                              <w:gridCol w:w="546"/>
                              <w:gridCol w:w="482"/>
                              <w:gridCol w:w="425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ŠI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CZŠ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Škrabá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Čiga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Feke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Sabó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 : 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Škrabák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Fekete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2 : 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Čigaš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Sabó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4 : 1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01"/>
                        <w:gridCol w:w="546"/>
                        <w:gridCol w:w="546"/>
                        <w:gridCol w:w="546"/>
                        <w:gridCol w:w="482"/>
                        <w:gridCol w:w="425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ŠI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CZŠ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Škrabá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Čiga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Feke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abó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 : 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Škrabák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Fekete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 : 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Čigaš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abó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4 : 1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elkový výsledo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951605</wp:posOffset>
                </wp:positionH>
                <wp:positionV relativeFrom="paragraph">
                  <wp:posOffset>-6350</wp:posOffset>
                </wp:positionV>
                <wp:extent cx="2565400" cy="598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522"/>
                              <w:gridCol w:w="563"/>
                              <w:gridCol w:w="485"/>
                              <w:gridCol w:w="485"/>
                              <w:gridCol w:w="482"/>
                              <w:gridCol w:w="425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1. set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2. set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3. se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Ukro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Galdík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Belk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Majkút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 : 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 : 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Ukrop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Belko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 : 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 : 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Galdík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Majkút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 : 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 : 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47.1pt;mso-wrap-distance-left:7.05pt;mso-wrap-distance-right:7.05pt;mso-wrap-distance-top:0pt;mso-wrap-distance-bottom:0pt;margin-top:-0.5pt;mso-position-vertical-relative:text;margin-left:311.15pt;mso-position-horizontal-relative:page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522"/>
                        <w:gridCol w:w="563"/>
                        <w:gridCol w:w="485"/>
                        <w:gridCol w:w="485"/>
                        <w:gridCol w:w="482"/>
                        <w:gridCol w:w="425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RŠ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1. set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2. set 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3. se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Ukro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Galdík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Belk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Majkút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 : 1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 : 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Ukrop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Belko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 : 1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 : 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Galdík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Majkút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 : 1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 : 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764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01"/>
                              <w:gridCol w:w="522"/>
                              <w:gridCol w:w="546"/>
                              <w:gridCol w:w="546"/>
                              <w:gridCol w:w="546"/>
                              <w:gridCol w:w="425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ŠI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. se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Škrabá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Čigaš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Ukro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Galdík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 : 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 : 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Škrabák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Ukrop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 : 1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 : 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Čigaš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Galdík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elkový výsledo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 : 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 :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01"/>
                        <w:gridCol w:w="522"/>
                        <w:gridCol w:w="546"/>
                        <w:gridCol w:w="546"/>
                        <w:gridCol w:w="546"/>
                        <w:gridCol w:w="425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ŠI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MRŠ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. se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Škrabá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Čigaš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Ukro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Galdík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 : 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 : 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Škrabák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Ukrop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 : 1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 : 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 : 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Čigaš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Galdík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elkový výsledo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 : 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 :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684905</wp:posOffset>
                </wp:positionH>
                <wp:positionV relativeFrom="paragraph">
                  <wp:posOffset>37465</wp:posOffset>
                </wp:positionV>
                <wp:extent cx="2660015" cy="5981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546"/>
                              <w:gridCol w:w="563"/>
                              <w:gridCol w:w="546"/>
                              <w:gridCol w:w="485"/>
                              <w:gridCol w:w="546"/>
                              <w:gridCol w:w="425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Z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1. set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2. set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3. se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Feke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Sabó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Belk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Majkút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 : 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Fekete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Belko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 : 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 : 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Sabó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Majkút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 : 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 : 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: 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47.1pt;mso-wrap-distance-left:7.05pt;mso-wrap-distance-right:7.05pt;mso-wrap-distance-top:0pt;mso-wrap-distance-bottom:0pt;margin-top:2.95pt;mso-position-vertical-relative:text;margin-left:290.15pt;mso-position-horizontal-relative:page">
                <v:fill opacity="0f"/>
                <v:textbox inset="0in,0in,0in,0in">
                  <w:txbxContent>
                    <w:tbl>
                      <w:tblPr>
                        <w:tblW w:w="4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546"/>
                        <w:gridCol w:w="563"/>
                        <w:gridCol w:w="546"/>
                        <w:gridCol w:w="485"/>
                        <w:gridCol w:w="546"/>
                        <w:gridCol w:w="425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ZŠ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1. set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2. set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3. se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Feke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abó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Belk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Majkút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 : 1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Fekete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Belko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 : 1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 : 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abó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Majkút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 : 1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 : 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: 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Tabuľka: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96"/>
        <w:gridCol w:w="328"/>
        <w:gridCol w:w="328"/>
        <w:gridCol w:w="328"/>
        <w:gridCol w:w="598"/>
      </w:tblGrid>
      <w:tr>
        <w:trPr>
          <w:trHeight w:val="13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  <w:t>Por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  <w:t>ZÁPASY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  <w:t>Sety</w:t>
            </w:r>
          </w:p>
        </w:tc>
      </w:tr>
      <w:tr>
        <w:trPr>
          <w:trHeight w:val="1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  <w:t>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  <w:t>V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  <w:t>P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: 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: 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R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: 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Š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: 8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Konečné poradie: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cs="Calibri"/>
          <w:b/>
          <w:b/>
          <w:color w:val="C00000"/>
        </w:rPr>
      </w:pPr>
      <w:r>
        <w:rPr>
          <w:rFonts w:cs="Calibri"/>
        </w:rPr>
        <w:t xml:space="preserve"> </w:t>
      </w:r>
      <w:r>
        <w:rPr>
          <w:rFonts w:cs="Calibri"/>
          <w:b/>
          <w:color w:val="C00000"/>
        </w:rPr>
        <w:t>Základná škola Ladislava Novomeského, Rúbanisko II 3079, 984 03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cs="Calibri"/>
          <w:b/>
          <w:b/>
          <w:color w:val="385623"/>
        </w:rPr>
      </w:pPr>
      <w:r>
        <w:rPr>
          <w:rFonts w:cs="Calibri"/>
          <w:b/>
          <w:color w:val="385623"/>
        </w:rPr>
        <w:t xml:space="preserve"> </w:t>
      </w:r>
      <w:r>
        <w:rPr>
          <w:rFonts w:cs="Calibri"/>
          <w:b/>
          <w:color w:val="385623"/>
        </w:rPr>
        <w:t>Cirkevná základná škola sv. J. Bosca, T. G. Masaryka 9, 984 01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cs="Calibri"/>
          <w:b/>
          <w:b/>
          <w:color w:val="385623"/>
        </w:rPr>
      </w:pPr>
      <w:r>
        <w:rPr>
          <w:rFonts w:cs="Calibri"/>
          <w:b/>
          <w:color w:val="385623"/>
        </w:rPr>
        <w:t xml:space="preserve"> </w:t>
      </w:r>
      <w:r>
        <w:rPr>
          <w:rFonts w:cs="Calibri"/>
          <w:b/>
          <w:color w:val="385623"/>
        </w:rPr>
        <w:t>Základná škola M. R. Štefánika, Haličská cesta 1191/8, 984 03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pojená škola internátna, Ul. Karola Supa 48, 984 03 Lučenec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Do regionálneho kola postupuje družstvo ZŠ L. Novomeského z Lučenca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 w:val="16"/>
        </w:rPr>
      </w:pPr>
      <w:r>
        <w:rPr>
          <w:rFonts w:cs="Calibri"/>
          <w:sz w:val="16"/>
        </w:rPr>
        <w:t>Výsledky spracoval: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b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17:00Z</dcterms:created>
  <dc:creator>Riaditeľ</dc:creator>
  <dc:description/>
  <cp:keywords/>
  <dc:language>en-US</dc:language>
  <cp:lastModifiedBy>pc</cp:lastModifiedBy>
  <dcterms:modified xsi:type="dcterms:W3CDTF">2018-01-22T18:17:00Z</dcterms:modified>
  <cp:revision>2</cp:revision>
  <dc:subject/>
  <dc:title/>
</cp:coreProperties>
</file>