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Vyhodnotenie obvodného kola v bedmintone žiakov a 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25.01.2017 (streda)</w:t>
      </w:r>
    </w:p>
    <w:p>
      <w:pPr>
        <w:pStyle w:val="Normal"/>
        <w:spacing w:before="0" w:after="0"/>
        <w:rPr/>
      </w:pPr>
      <w:r>
        <w:rPr>
          <w:b/>
        </w:rPr>
        <w:t xml:space="preserve">Miesto: </w:t>
      </w:r>
      <w:r>
        <w:rPr/>
        <w:t xml:space="preserve"> </w:t>
        <w:tab/>
        <w:t>Rocket Club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 xml:space="preserve">Mesto Lučenec 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účastnené škol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s materskou školou, Námestie Kubínyiho 42/6, 984 01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irkevná základná škola sv. J. Bosca, T. G. Masaryka 9, 984 01 Lučenec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 xml:space="preserve">Základná škola internátna K. Supa, Rúbanisko II/48, 984 03 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>Žiačky a žiaci hrali v jednej skupine systémom „každý s každým“. Zápasy sa hrali v poradí štvorhra, dvojhra, dvojhra. Prvú dvojhru hrali vopred určené jednotky družstiev, druhú dvojhru hrali dvojky družstiev. Hralo sa na dva víťazné sety do 15-teho bodu s rozdielom dvoch bodov. V prípade výsledky 2 : 0 alebo 0 : 2 po štvorhre a prvej dvojhre, sa tretí zápas (druhá dvojhra) už nehr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Obsadenie kategórií:</w:t>
      </w:r>
    </w:p>
    <w:tbl>
      <w:tblPr>
        <w:tblW w:w="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iačky Z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Žiaci ZŠ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 K. Supa, L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Š J. Bosca, LC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LN, L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 K. Supa, LC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N. Kub., L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LN, LC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MRŠ, L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 xml:space="preserve">VYHODNOTENIE D ZŠ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Poradie a výsledky zápaso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56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867"/>
                              <w:gridCol w:w="1007"/>
                              <w:gridCol w:w="584"/>
                              <w:gridCol w:w="584"/>
                              <w:gridCol w:w="503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žiak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robec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laj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1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robec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laj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867"/>
                        <w:gridCol w:w="1007"/>
                        <w:gridCol w:w="584"/>
                        <w:gridCol w:w="584"/>
                        <w:gridCol w:w="503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žiak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robec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laj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1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robec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laj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0320</wp:posOffset>
                </wp:positionV>
                <wp:extent cx="2784475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882"/>
                              <w:gridCol w:w="754"/>
                              <w:gridCol w:w="584"/>
                              <w:gridCol w:w="584"/>
                              <w:gridCol w:w="503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 Kub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lach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gaz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čk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lachová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gaz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čk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61.5pt;mso-wrap-distance-left:7.05pt;mso-wrap-distance-right:7.05pt;mso-wrap-distance-top:0pt;mso-wrap-distance-bottom:0pt;margin-top:1.6pt;mso-position-vertical-relative:text;margin-left:269.15pt;mso-position-horizontal-relative:page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882"/>
                        <w:gridCol w:w="754"/>
                        <w:gridCol w:w="584"/>
                        <w:gridCol w:w="584"/>
                        <w:gridCol w:w="503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Kub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lach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gaz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čk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lachová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gaz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čk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63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867"/>
                              <w:gridCol w:w="754"/>
                              <w:gridCol w:w="584"/>
                              <w:gridCol w:w="584"/>
                              <w:gridCol w:w="584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N. Kub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žiak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gaz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čk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: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gaz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čk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867"/>
                        <w:gridCol w:w="754"/>
                        <w:gridCol w:w="584"/>
                        <w:gridCol w:w="584"/>
                        <w:gridCol w:w="584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Š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. Kub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žiak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gaz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čk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: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gaz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čk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18205</wp:posOffset>
                </wp:positionH>
                <wp:positionV relativeFrom="paragraph">
                  <wp:posOffset>20320</wp:posOffset>
                </wp:positionV>
                <wp:extent cx="2880360" cy="781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882"/>
                              <w:gridCol w:w="1007"/>
                              <w:gridCol w:w="584"/>
                              <w:gridCol w:w="503"/>
                              <w:gridCol w:w="48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lach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robec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laj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: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lachová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robec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laj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1.5pt;mso-wrap-distance-left:7.05pt;mso-wrap-distance-right:7.05pt;mso-wrap-distance-top:0pt;mso-wrap-distance-bottom:0pt;margin-top:1.6pt;mso-position-vertical-relative:text;margin-left:269.1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882"/>
                        <w:gridCol w:w="1007"/>
                        <w:gridCol w:w="584"/>
                        <w:gridCol w:w="503"/>
                        <w:gridCol w:w="482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lach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robec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laj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: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lachová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robec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laj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: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4289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867"/>
                              <w:gridCol w:w="882"/>
                              <w:gridCol w:w="584"/>
                              <w:gridCol w:w="584"/>
                              <w:gridCol w:w="48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ŠI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žiak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lach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žiaková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lach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áfriková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jtor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867"/>
                        <w:gridCol w:w="882"/>
                        <w:gridCol w:w="584"/>
                        <w:gridCol w:w="584"/>
                        <w:gridCol w:w="482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ŠI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žiak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lach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žiaková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lach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áfriková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jtor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18205</wp:posOffset>
                </wp:positionH>
                <wp:positionV relativeFrom="paragraph">
                  <wp:posOffset>20320</wp:posOffset>
                </wp:positionV>
                <wp:extent cx="2850515" cy="781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754"/>
                              <w:gridCol w:w="1007"/>
                              <w:gridCol w:w="584"/>
                              <w:gridCol w:w="584"/>
                              <w:gridCol w:w="48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N. Kub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gaz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čková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robecov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laj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gazová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robec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čková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lajová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61.5pt;mso-wrap-distance-left:7.05pt;mso-wrap-distance-right:7.05pt;mso-wrap-distance-top:0pt;mso-wrap-distance-bottom:0pt;margin-top:1.6pt;mso-position-vertical-relative:text;margin-left:269.15pt;mso-position-horizontal-relative:page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754"/>
                        <w:gridCol w:w="1007"/>
                        <w:gridCol w:w="584"/>
                        <w:gridCol w:w="584"/>
                        <w:gridCol w:w="482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. Kub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gaz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čková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robecov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laj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gazová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robec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čková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lajová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Tabuľk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81"/>
        <w:gridCol w:w="328"/>
        <w:gridCol w:w="328"/>
        <w:gridCol w:w="328"/>
        <w:gridCol w:w="709"/>
      </w:tblGrid>
      <w:tr>
        <w:trPr>
          <w:trHeight w:val="1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ety</w:t>
            </w:r>
          </w:p>
        </w:tc>
      </w:tr>
      <w:tr>
        <w:trPr>
          <w:trHeight w:val="1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M. R. Štefánika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: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L. Novomeského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: 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I K. Supa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: 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s MŠ Nám. Kubínyiho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Základná škola M. R. Štefánika, Haličská cesta 1191/8, 984 03 Lučenec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538135"/>
        </w:rPr>
      </w:pPr>
      <w:r>
        <w:rPr>
          <w:rFonts w:cs="Calibri"/>
          <w:b/>
          <w:color w:val="538135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 xml:space="preserve">Základná škola internátna K. Supa, Rúbanisko II/48, 984 03 Lučenec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s materskou školou, Námestie Kubínyiho 42/6, 984 01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Do regionálneho kola postupuje družstvo ZŠ M. R. Štefánika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6"/>
        <w:rPr>
          <w:color w:val="0070C0"/>
        </w:rPr>
      </w:pPr>
      <w:r>
        <w:rPr>
          <w:color w:val="0070C0"/>
        </w:rPr>
        <w:t>VYHODNOTENIE CH ZŠ</w:t>
      </w:r>
    </w:p>
    <w:p>
      <w:pPr>
        <w:pStyle w:val="Normal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radie a výsledky zápasov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254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55"/>
                              <w:gridCol w:w="663"/>
                              <w:gridCol w:w="584"/>
                              <w:gridCol w:w="584"/>
                              <w:gridCol w:w="503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ke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g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vács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gy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vács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: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55"/>
                        <w:gridCol w:w="663"/>
                        <w:gridCol w:w="584"/>
                        <w:gridCol w:w="584"/>
                        <w:gridCol w:w="503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Š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k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g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vács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gy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vács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418205</wp:posOffset>
                </wp:positionH>
                <wp:positionV relativeFrom="paragraph">
                  <wp:posOffset>20320</wp:posOffset>
                </wp:positionV>
                <wp:extent cx="2612390" cy="781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63"/>
                              <w:gridCol w:w="804"/>
                              <w:gridCol w:w="584"/>
                              <w:gridCol w:w="503"/>
                              <w:gridCol w:w="48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ZŠI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g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vács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gy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vács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61.5pt;mso-wrap-distance-left:7.05pt;mso-wrap-distance-right:7.05pt;mso-wrap-distance-top:0pt;mso-wrap-distance-bottom:0pt;margin-top:1.6pt;mso-position-vertical-relative:text;margin-left:269.15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63"/>
                        <w:gridCol w:w="804"/>
                        <w:gridCol w:w="584"/>
                        <w:gridCol w:w="503"/>
                        <w:gridCol w:w="482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ZŠI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g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vács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gy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vács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23515" cy="781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804"/>
                              <w:gridCol w:w="655"/>
                              <w:gridCol w:w="584"/>
                              <w:gridCol w:w="584"/>
                              <w:gridCol w:w="584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kola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ZŠI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ZŠ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se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. set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ý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Štvorhra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ke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ombala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kete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vojhra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krabák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bo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lkový výsledok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6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804"/>
                        <w:gridCol w:w="655"/>
                        <w:gridCol w:w="584"/>
                        <w:gridCol w:w="584"/>
                        <w:gridCol w:w="584"/>
                        <w:gridCol w:w="444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kola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ZŠI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ZŠ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se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. set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ý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Štvorhra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k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mbala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kete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vojhra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krabák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bo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lkový výsledok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abuľk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8"/>
        <w:gridCol w:w="328"/>
        <w:gridCol w:w="328"/>
        <w:gridCol w:w="328"/>
        <w:gridCol w:w="709"/>
      </w:tblGrid>
      <w:tr>
        <w:trPr>
          <w:trHeight w:val="1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AS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ety</w:t>
            </w:r>
          </w:p>
        </w:tc>
      </w:tr>
      <w:tr>
        <w:trPr>
          <w:trHeight w:val="1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L. Novomeského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: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Š sv. J. Bosca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: 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I K. Supa, L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nečné poradie: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538135"/>
        </w:rPr>
      </w:pPr>
      <w:r>
        <w:rPr>
          <w:rFonts w:cs="Calibri"/>
          <w:b/>
          <w:color w:val="538135"/>
        </w:rPr>
        <w:t>Cirkevná základná škola sv. J. Bosca, T. G. Masaryka 9, 984 01 Lučenec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 internátna K. Supa, Rúbanisko II/48, 984 03 Lučenec</w:t>
      </w:r>
    </w:p>
    <w:p>
      <w:pPr>
        <w:pStyle w:val="Normal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before="0" w:after="0"/>
        <w:rPr/>
      </w:pPr>
      <w:r>
        <w:rPr/>
        <w:t>Do regionálneho kola postupuje družstvo ZŠ L. Novomeského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olor w:val="007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color w:val="0070C0"/>
      <w:sz w:val="28"/>
      <w:szCs w:val="28"/>
    </w:rPr>
  </w:style>
  <w:style w:type="character" w:styleId="Nadpis2Char">
    <w:name w:val="Nadpis 2 Char"/>
    <w:qFormat/>
    <w:rPr>
      <w:b/>
      <w:color w:val="0070C0"/>
    </w:rPr>
  </w:style>
  <w:style w:type="character" w:styleId="Nadpis3Char">
    <w:name w:val="Nadpis 3 Char"/>
    <w:qFormat/>
    <w:rPr>
      <w:b/>
      <w:color w:val="FF0000"/>
    </w:rPr>
  </w:style>
  <w:style w:type="character" w:styleId="Nadpis4Char">
    <w:name w:val="Nadpis 4 Char"/>
    <w:qFormat/>
    <w:rPr>
      <w:b/>
    </w:rPr>
  </w:style>
  <w:style w:type="character" w:styleId="Nadpis5Char">
    <w:name w:val="Nadpis 5 Char"/>
    <w:qFormat/>
    <w:rPr>
      <w:b/>
      <w:sz w:val="16"/>
      <w:szCs w:val="16"/>
    </w:rPr>
  </w:style>
  <w:style w:type="character" w:styleId="Nadpis6Char">
    <w:name w:val="Nadpis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15:00Z</dcterms:created>
  <dc:creator>Riaditeľ</dc:creator>
  <dc:description/>
  <cp:keywords/>
  <dc:language>en-US</dc:language>
  <cp:lastModifiedBy>pc</cp:lastModifiedBy>
  <dcterms:modified xsi:type="dcterms:W3CDTF">2017-01-25T18:15:00Z</dcterms:modified>
  <cp:revision>2</cp:revision>
  <dc:subject/>
  <dc:title/>
</cp:coreProperties>
</file>