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 xml:space="preserve">Vyhodnotenie obvodného kola v bedmintone žiakov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2.01.2016 (pia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Rocket Club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rkevná základná škola sv. J. Bosca, T. G. Masaryka 9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internátna K. Supa, Rúbanisko II/4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</w:rPr>
        <w:t>Súkromné gymnázium, Gemerská cesta 1, 984 01 Lučenec – Opatová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účastnené družstvá boli losovaním rozdelené do dvoch trojčlenných skupín. V skupinách sa hralo systémom „každý s každým“ na dva víťazné sety do 15-teho bodu s rozdielom dvoch bodov. Tretí set sa hral do 10-teho bodu s rozdielom dvoch bodov. Po zápasoch v základných skupinách sa hrali semifinálové zápasy: 1A – 2B, 2A – 1B. Nakoniec sa hrali zápasy o umiestnenie na 1. – 6. miest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/>
      </w:pPr>
      <w:r>
        <w:rPr/>
        <w:t>Rozdelenie družstiev</w:t>
      </w:r>
    </w:p>
    <w:p>
      <w:pPr>
        <w:pStyle w:val="Normal"/>
        <w:rPr/>
      </w:pPr>
      <w:r>
        <w:rPr/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A skupi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B skupin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 „A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 „A“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 „B“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Š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Č „B“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Zloženie družstiev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ŠI</w:t>
        <w:tab/>
        <w:t>- Kurčík Miroslav</w:t>
        <w:tab/>
        <w:tab/>
        <w:tab/>
        <w:t>CZŠ „A“</w:t>
        <w:tab/>
        <w:t>- Šprláj Ján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- Gombala Dominik</w:t>
        <w:tab/>
        <w:tab/>
        <w:tab/>
        <w:tab/>
        <w:tab/>
        <w:t>- Farkaš Luká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ZŠ „B“</w:t>
        <w:tab/>
        <w:t>- Sabó Matúš</w:t>
        <w:tab/>
        <w:tab/>
        <w:t>LN „A“</w:t>
        <w:tab/>
        <w:tab/>
        <w:t>- Majkút Mar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- Fekete František</w:t>
        <w:tab/>
        <w:tab/>
        <w:tab/>
        <w:tab/>
        <w:t>- Belko Mar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N „B“</w:t>
        <w:tab/>
        <w:tab/>
        <w:t>- Nagy Michal</w:t>
        <w:tab/>
        <w:tab/>
        <w:t>SG</w:t>
        <w:tab/>
        <w:tab/>
        <w:t>- Kočiš Nikola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- Kovács Róbert</w:t>
        <w:tab/>
        <w:tab/>
        <w:tab/>
        <w:tab/>
        <w:t>- Grenda Mar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1. zápas</w:t>
        <w:tab/>
        <w:t>A – s</w:t>
      </w:r>
      <w:r>
        <w:rPr/>
        <w:t xml:space="preserve">kupina </w:t>
        <w:tab/>
        <w:tab/>
        <w:tab/>
        <w:tab/>
        <w:tab/>
        <w:t xml:space="preserve">2. zápas </w:t>
        <w:tab/>
        <w:t xml:space="preserve">B – skupina </w:t>
      </w:r>
    </w:p>
    <w:tbl>
      <w:tblPr>
        <w:tblW w:w="8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74"/>
        <w:gridCol w:w="790"/>
        <w:gridCol w:w="541"/>
        <w:gridCol w:w="541"/>
        <w:gridCol w:w="452"/>
        <w:gridCol w:w="461"/>
        <w:gridCol w:w="163"/>
        <w:gridCol w:w="591"/>
        <w:gridCol w:w="780"/>
        <w:gridCol w:w="718"/>
        <w:gridCol w:w="541"/>
        <w:gridCol w:w="541"/>
        <w:gridCol w:w="452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N „A“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Cs/>
                <w:sz w:val="16"/>
                <w:lang w:val="sk-SK"/>
              </w:rPr>
              <w:t>ZŠI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Výsl. 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CZŠ „A“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ZŠ „B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3.set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Výsl.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 : 2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orlák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 : 2</w:t>
            </w:r>
          </w:p>
        </w:tc>
      </w:tr>
      <w:tr>
        <w:trPr/>
        <w:tc>
          <w:tcPr>
            <w:tcW w:w="35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 : 1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kok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. záp</w:t>
      </w:r>
      <w:r>
        <w:rPr/>
        <w:t xml:space="preserve">as </w:t>
        <w:tab/>
        <w:t xml:space="preserve">A – skupina </w:t>
        <w:tab/>
        <w:tab/>
        <w:tab/>
        <w:tab/>
        <w:tab/>
        <w:t xml:space="preserve">4. zápas </w:t>
        <w:tab/>
        <w:t xml:space="preserve">B – skupina </w:t>
      </w:r>
    </w:p>
    <w:tbl>
      <w:tblPr>
        <w:tblW w:w="80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0"/>
        <w:gridCol w:w="674"/>
        <w:gridCol w:w="541"/>
        <w:gridCol w:w="452"/>
        <w:gridCol w:w="434"/>
        <w:gridCol w:w="461"/>
        <w:gridCol w:w="163"/>
        <w:gridCol w:w="591"/>
        <w:gridCol w:w="718"/>
        <w:gridCol w:w="674"/>
        <w:gridCol w:w="541"/>
        <w:gridCol w:w="452"/>
        <w:gridCol w:w="541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Š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G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ZŠ „B“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N „B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3.set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5: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: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 :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6: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9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 : 2</w:t>
            </w:r>
          </w:p>
        </w:tc>
      </w:tr>
      <w:tr>
        <w:trPr/>
        <w:tc>
          <w:tcPr>
            <w:tcW w:w="3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 : 3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kok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0 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. zápas </w:t>
        <w:tab/>
        <w:t xml:space="preserve">A – skupina </w:t>
        <w:tab/>
        <w:tab/>
        <w:tab/>
        <w:tab/>
        <w:tab/>
      </w:r>
      <w:r>
        <w:rPr/>
        <w:t xml:space="preserve">6. zápas </w:t>
        <w:tab/>
        <w:t xml:space="preserve">B – skupina </w:t>
      </w:r>
    </w:p>
    <w:tbl>
      <w:tblPr>
        <w:tblW w:w="79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74"/>
        <w:gridCol w:w="612"/>
        <w:gridCol w:w="452"/>
        <w:gridCol w:w="541"/>
        <w:gridCol w:w="434"/>
        <w:gridCol w:w="461"/>
        <w:gridCol w:w="163"/>
        <w:gridCol w:w="591"/>
        <w:gridCol w:w="674"/>
        <w:gridCol w:w="718"/>
        <w:gridCol w:w="541"/>
        <w:gridCol w:w="541"/>
        <w:gridCol w:w="452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G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N „A“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N „B“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ZŠ „A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3.set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6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o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: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: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 :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3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k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7. zápas </w:t>
        <w:tab/>
        <w:t>semifinále 1A – 2B</w:t>
        <w:tab/>
        <w:tab/>
        <w:tab/>
        <w:tab/>
        <w:tab/>
        <w:t>8.</w:t>
      </w:r>
      <w:r>
        <w:rPr/>
        <w:t xml:space="preserve"> zápas </w:t>
        <w:tab/>
        <w:t xml:space="preserve">semifinále 2A – 1B </w:t>
      </w:r>
    </w:p>
    <w:tbl>
      <w:tblPr>
        <w:tblW w:w="79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74"/>
        <w:gridCol w:w="718"/>
        <w:gridCol w:w="541"/>
        <w:gridCol w:w="452"/>
        <w:gridCol w:w="434"/>
        <w:gridCol w:w="461"/>
        <w:gridCol w:w="163"/>
        <w:gridCol w:w="591"/>
        <w:gridCol w:w="674"/>
        <w:gridCol w:w="665"/>
        <w:gridCol w:w="541"/>
        <w:gridCol w:w="541"/>
        <w:gridCol w:w="452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ZŠ „A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N „A“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N „B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3.set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: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: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orlák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: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</w:tr>
      <w:tr>
        <w:trPr/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k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9. zápas </w:t>
        <w:tab/>
        <w:t xml:space="preserve">o 5. – 6. miesto </w:t>
        <w:tab/>
        <w:tab/>
        <w:tab/>
        <w:tab/>
      </w:r>
      <w:r>
        <w:rPr/>
        <w:tab/>
        <w:t xml:space="preserve">10. zápas o 3. – 4. miesto </w:t>
      </w:r>
    </w:p>
    <w:tbl>
      <w:tblPr>
        <w:tblW w:w="81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90"/>
        <w:gridCol w:w="718"/>
        <w:gridCol w:w="541"/>
        <w:gridCol w:w="541"/>
        <w:gridCol w:w="452"/>
        <w:gridCol w:w="461"/>
        <w:gridCol w:w="163"/>
        <w:gridCol w:w="591"/>
        <w:gridCol w:w="718"/>
        <w:gridCol w:w="674"/>
        <w:gridCol w:w="541"/>
        <w:gridCol w:w="541"/>
        <w:gridCol w:w="401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Š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ZŠ „B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ZŠ „A“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LN „B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3.set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rlá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: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určík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Sab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Šporlá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agy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ombal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eke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0: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1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Farkaš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vá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: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: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 : 2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 : 0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Celkový výsledkok: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1 : 2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 xml:space="preserve">11. zápas </w:t>
        <w:tab/>
        <w:t>FINÁLE</w:t>
      </w:r>
    </w:p>
    <w:tbl>
      <w:tblPr>
        <w:tblW w:w="37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74"/>
        <w:gridCol w:w="612"/>
        <w:gridCol w:w="541"/>
        <w:gridCol w:w="452"/>
        <w:gridCol w:w="434"/>
        <w:gridCol w:w="46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kol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G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LN „A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1. set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2. set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3. se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>Výsl.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Štvorhra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očiš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ajkú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  <w:t xml:space="preserve">Dvojhr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Grend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Belko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: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–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 : 0</w:t>
            </w:r>
          </w:p>
        </w:tc>
      </w:tr>
      <w:tr>
        <w:trPr/>
        <w:tc>
          <w:tcPr>
            <w:tcW w:w="3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Celkový výsledok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3 : 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Cs w:val="22"/>
          <w:lang w:val="sk-SK"/>
        </w:rPr>
      </w:pPr>
      <w:r>
        <w:rPr>
          <w:rFonts w:cs="Arial" w:ascii="Arial" w:hAnsi="Arial"/>
          <w:b/>
          <w:bCs/>
          <w:color w:val="FF0000"/>
          <w:szCs w:val="22"/>
        </w:rPr>
        <w:t>Súkromné gymnázium, Gemerská cesta 1, 984 01 Lučenec – Opat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szCs w:val="22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 „A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szCs w:val="22"/>
          <w:lang w:val="sk-SK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 „B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>Cirkevná základná škola sv. J. Bosca, T. G. Masaryka 9, 984 01 Lučenec „A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>Základná škola internátna K. Supa, Rúbanisko II/48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</w:rPr>
        <w:t>Cirkevná základná škola sv. J. Bosca, T. G. Masaryka 9, 984 01 Lučenec „B“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Súkromného gymnázia z Lučenca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Výsledky spracoval: 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8:00Z</dcterms:created>
  <dc:creator>CVČ</dc:creator>
  <dc:description/>
  <dc:language>en-US</dc:language>
  <cp:lastModifiedBy>CVČ</cp:lastModifiedBy>
  <dcterms:modified xsi:type="dcterms:W3CDTF">2016-01-25T16:58:00Z</dcterms:modified>
  <cp:revision>2</cp:revision>
  <dc:subject/>
  <dc:title>Mesto Lučenec</dc:title>
</cp:coreProperties>
</file>