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Centrum voľného času Magnet, Lučenec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/>
      </w:pPr>
      <w:r>
        <w:rPr/>
        <w:t>Vyhodnotenie obvodného kola v bedmintone žiačok Z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10.01.2014 (piat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športová hala ROCKET CLUB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CVČ Magnet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Námestie Kubíniho 42/6, 984 01 Lučenec „A“ s „B“ druž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„</w:t>
      </w:r>
      <w:r>
        <w:rPr>
          <w:rFonts w:cs="Arial" w:ascii="Arial" w:hAnsi="Arial"/>
          <w:szCs w:val="22"/>
          <w:lang w:val="sk-SK"/>
        </w:rPr>
        <w:t>A“ a „B“ druž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Cirkevná základná škola sv. J. Bosca, T. G. Masaryka 9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ružstvá hrali v jednej skupine systémom každý s každým, na dva víťazné sety do 15-teho bodu s rozdielom dvoch bodov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>Štartová listina: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>Meno a priezvisko</w:t>
        <w:tab/>
        <w:tab/>
        <w:tab/>
        <w:t>rok nar.</w:t>
        <w:tab/>
        <w:tab/>
        <w:t>Škola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Antónia </w:t>
        <w:tab/>
        <w:t>Tomalová</w:t>
        <w:tab/>
        <w:tab/>
        <w:t>1999</w:t>
        <w:tab/>
        <w:tab/>
        <w:tab/>
        <w:t>CZŠ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Veronika</w:t>
        <w:tab/>
        <w:t>Sýkorová</w:t>
        <w:tab/>
        <w:tab/>
        <w:t>1999</w:t>
        <w:tab/>
        <w:tab/>
        <w:tab/>
        <w:t>CZŠ</w:t>
      </w:r>
    </w:p>
    <w:p>
      <w:pPr>
        <w:pStyle w:val="Normal"/>
        <w:rPr/>
      </w:pPr>
      <w:r>
        <w:rPr>
          <w:rFonts w:cs="Arial" w:ascii="Arial" w:hAnsi="Arial"/>
          <w:szCs w:val="22"/>
          <w:lang w:val="sk-SK"/>
        </w:rPr>
        <w:t xml:space="preserve">Lucia </w:t>
        <w:tab/>
        <w:tab/>
        <w:t>Gálová</w:t>
        <w:tab/>
        <w:tab/>
        <w:t>2001</w:t>
        <w:tab/>
        <w:tab/>
        <w:tab/>
        <w:t>N. Kub. „A“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Terézia </w:t>
        <w:tab/>
        <w:t>Tršová</w:t>
        <w:tab/>
        <w:tab/>
        <w:t>2000</w:t>
        <w:tab/>
        <w:tab/>
        <w:tab/>
        <w:t>N. Kub. „A“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Andrea </w:t>
        <w:tab/>
        <w:t>Kökényová</w:t>
        <w:tab/>
        <w:tab/>
        <w:t xml:space="preserve">2000 </w:t>
        <w:tab/>
        <w:tab/>
        <w:tab/>
        <w:t>N. Kub. „B“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Viktória </w:t>
        <w:tab/>
        <w:t>Sabová</w:t>
        <w:tab/>
        <w:tab/>
        <w:t>2000</w:t>
        <w:tab/>
        <w:tab/>
        <w:tab/>
        <w:t>N. Kub. „B“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Klaudia </w:t>
        <w:tab/>
        <w:t>Kocsíková</w:t>
        <w:tab/>
        <w:tab/>
        <w:t xml:space="preserve">2000 </w:t>
        <w:tab/>
        <w:tab/>
        <w:tab/>
        <w:t>LN „A“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Iveta </w:t>
        <w:tab/>
        <w:tab/>
        <w:t>Menyhertová</w:t>
        <w:tab/>
        <w:tab/>
        <w:t>1999</w:t>
        <w:tab/>
        <w:tab/>
        <w:tab/>
        <w:t>LN „A“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Marianna </w:t>
        <w:tab/>
        <w:t>Libiaková</w:t>
        <w:tab/>
        <w:tab/>
        <w:t>1998</w:t>
        <w:tab/>
        <w:tab/>
        <w:tab/>
        <w:t>LN „B“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Lenka </w:t>
        <w:tab/>
        <w:t xml:space="preserve">Mikulášová </w:t>
        <w:tab/>
        <w:tab/>
        <w:t>1998</w:t>
        <w:tab/>
        <w:tab/>
        <w:tab/>
        <w:t>LN „B“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Adriana </w:t>
        <w:tab/>
        <w:t xml:space="preserve">Kiapešová </w:t>
        <w:tab/>
        <w:tab/>
        <w:t xml:space="preserve">1999 </w:t>
        <w:tab/>
        <w:tab/>
        <w:tab/>
        <w:t>LN – náhr.</w:t>
      </w:r>
    </w:p>
    <w:p>
      <w:pPr>
        <w:pStyle w:val="Normal"/>
        <w:rPr/>
      </w:pPr>
      <w:r>
        <w:rPr>
          <w:rFonts w:cs="Arial" w:ascii="Arial" w:hAnsi="Arial"/>
          <w:szCs w:val="22"/>
          <w:lang w:val="sk-SK"/>
        </w:rPr>
        <w:t xml:space="preserve">Patrícia </w:t>
        <w:tab/>
        <w:t>Veličová</w:t>
        <w:tab/>
        <w:tab/>
        <w:t xml:space="preserve">2000 </w:t>
        <w:tab/>
        <w:tab/>
        <w:tab/>
        <w:t>LN – náhr.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. zápas: </w:t>
        <w:tab/>
        <w:t xml:space="preserve">CZŠ – </w:t>
      </w:r>
      <w:r>
        <w:rPr>
          <w:rFonts w:cs="Arial" w:ascii="Arial" w:hAnsi="Arial"/>
          <w:b/>
          <w:bCs/>
          <w:lang w:val="sk-SK"/>
        </w:rPr>
        <w:t>LN „B“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Tomalová, Sýkorová – Libiaková, Mikulášová</w:t>
        <w:tab/>
        <w:t>9 : 15, 1 : 15</w:t>
        <w:tab/>
        <w:tab/>
        <w:t>0 : 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Tomalová – Libiaková </w:t>
        <w:tab/>
        <w:tab/>
        <w:tab/>
        <w:tab/>
        <w:t>6 : 15, 5 : 15</w:t>
        <w:tab/>
        <w:tab/>
        <w:t>0 : 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Sýkorová – Mikulášová </w:t>
        <w:tab/>
        <w:tab/>
        <w:tab/>
        <w:tab/>
        <w:t>4 : 15, 7 : 15</w:t>
        <w:tab/>
        <w:tab/>
        <w:t>0 : 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sk-SK"/>
        </w:rPr>
        <w:t>0 : 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2. zápas: </w:t>
        <w:tab/>
      </w:r>
      <w:r>
        <w:rPr>
          <w:rFonts w:cs="Arial" w:ascii="Arial" w:hAnsi="Arial"/>
          <w:b/>
          <w:bCs/>
          <w:lang w:val="sk-SK"/>
        </w:rPr>
        <w:t>N. Kub. „A“</w:t>
      </w:r>
      <w:r>
        <w:rPr>
          <w:rFonts w:cs="Arial" w:ascii="Arial" w:hAnsi="Arial"/>
          <w:lang w:val="sk-SK"/>
        </w:rPr>
        <w:t xml:space="preserve"> – N. Kub. „B“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Tršová, Gálová – K</w:t>
      </w:r>
      <w:r>
        <w:rPr>
          <w:rFonts w:cs="Arial" w:ascii="Arial" w:hAnsi="Arial"/>
          <w:szCs w:val="22"/>
          <w:lang w:val="sk-SK"/>
        </w:rPr>
        <w:t>ökényová, Sabová</w:t>
        <w:tab/>
        <w:t>15 : 3, 15 : 9</w:t>
        <w:tab/>
        <w:tab/>
        <w:t>2 : 0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Gálová – Sabová </w:t>
        <w:tab/>
        <w:tab/>
        <w:tab/>
        <w:tab/>
        <w:t>15 : 3, 15 : 7</w:t>
        <w:tab/>
        <w:tab/>
        <w:t>2 : 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Tršová – Kökényová </w:t>
        <w:tab/>
        <w:tab/>
        <w:tab/>
        <w:t>15 : 11, 15 : 12</w:t>
        <w:tab/>
        <w:t>2 : 0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2"/>
          <w:lang w:val="sk-SK"/>
        </w:rPr>
        <w:t>3 : 0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3. zápas: </w:t>
        <w:tab/>
        <w:t xml:space="preserve">LN „A“ – </w:t>
      </w:r>
      <w:r>
        <w:rPr>
          <w:rFonts w:cs="Arial" w:ascii="Arial" w:hAnsi="Arial"/>
          <w:b/>
          <w:bCs/>
          <w:szCs w:val="22"/>
          <w:lang w:val="sk-SK"/>
        </w:rPr>
        <w:t>N. Kub. „A“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Kiapešová, Menyhertová – Tršová, Gálová </w:t>
        <w:tab/>
        <w:t xml:space="preserve">6 : 15, 6 : 15 </w:t>
        <w:tab/>
        <w:tab/>
        <w:t>0 : 2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Menyhertová – Tršová </w:t>
        <w:tab/>
        <w:tab/>
        <w:tab/>
        <w:tab/>
        <w:t>15 : 9, 15 : 5</w:t>
        <w:tab/>
        <w:tab/>
        <w:t>2 : 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Kiapešová – Gálová </w:t>
        <w:tab/>
        <w:tab/>
        <w:tab/>
        <w:tab/>
        <w:t>1 : 15, 8 : 15</w:t>
        <w:tab/>
        <w:tab/>
        <w:t>0 : 2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2"/>
          <w:lang w:val="sk-SK"/>
        </w:rPr>
        <w:t>1 : 2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4. zápas: </w:t>
        <w:tab/>
        <w:t xml:space="preserve">CZŠ – </w:t>
      </w:r>
      <w:r>
        <w:rPr>
          <w:rFonts w:cs="Arial" w:ascii="Arial" w:hAnsi="Arial"/>
          <w:b/>
          <w:bCs/>
          <w:szCs w:val="22"/>
          <w:lang w:val="sk-SK"/>
        </w:rPr>
        <w:t>N. Kub. „B“</w:t>
      </w:r>
    </w:p>
    <w:p>
      <w:pPr>
        <w:pStyle w:val="Normal"/>
        <w:ind w:left="708" w:hanging="708"/>
        <w:rPr/>
      </w:pPr>
      <w:r>
        <w:rPr>
          <w:rFonts w:cs="Arial" w:ascii="Arial" w:hAnsi="Arial"/>
          <w:szCs w:val="22"/>
          <w:lang w:val="sk-SK"/>
        </w:rPr>
        <w:tab/>
        <w:t xml:space="preserve">Sýkorová, Tomalová – </w:t>
      </w:r>
      <w:r>
        <w:rPr>
          <w:rFonts w:cs="Arial" w:ascii="Arial" w:hAnsi="Arial"/>
          <w:lang w:val="sk-SK"/>
        </w:rPr>
        <w:t>K</w:t>
      </w:r>
      <w:r>
        <w:rPr>
          <w:rFonts w:cs="Arial" w:ascii="Arial" w:hAnsi="Arial"/>
          <w:szCs w:val="22"/>
          <w:lang w:val="sk-SK"/>
        </w:rPr>
        <w:t xml:space="preserve">ökényová, Sabová </w:t>
        <w:tab/>
        <w:t xml:space="preserve">11 : 15, 15 : 12, 10 : 15 </w:t>
        <w:tab/>
        <w:t>1 : 2</w:t>
      </w:r>
    </w:p>
    <w:p>
      <w:pPr>
        <w:pStyle w:val="Normal"/>
        <w:ind w:left="708" w:hanging="708"/>
        <w:rPr/>
      </w:pPr>
      <w:r>
        <w:rPr>
          <w:rFonts w:cs="Arial" w:ascii="Arial" w:hAnsi="Arial"/>
          <w:szCs w:val="22"/>
          <w:lang w:val="sk-SK"/>
        </w:rPr>
        <w:tab/>
        <w:t xml:space="preserve">Tomalová – </w:t>
      </w:r>
      <w:r>
        <w:rPr>
          <w:rFonts w:cs="Arial" w:ascii="Arial" w:hAnsi="Arial"/>
          <w:lang w:val="sk-SK"/>
        </w:rPr>
        <w:t>K</w:t>
      </w:r>
      <w:r>
        <w:rPr>
          <w:rFonts w:cs="Arial" w:ascii="Arial" w:hAnsi="Arial"/>
          <w:szCs w:val="22"/>
          <w:lang w:val="sk-SK"/>
        </w:rPr>
        <w:t xml:space="preserve">ökényová </w:t>
        <w:tab/>
        <w:tab/>
        <w:tab/>
        <w:tab/>
        <w:t xml:space="preserve">7 : 15, 10 : 15 </w:t>
        <w:tab/>
        <w:tab/>
        <w:t>0 : 2</w:t>
      </w:r>
    </w:p>
    <w:p>
      <w:pPr>
        <w:pStyle w:val="Normal"/>
        <w:pBdr>
          <w:bottom w:val="single" w:sz="6" w:space="1" w:color="000000"/>
        </w:pBdr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Sýkorová – Sabová </w:t>
        <w:tab/>
        <w:tab/>
        <w:tab/>
        <w:tab/>
        <w:t>8 : 15, 8 : 15</w:t>
        <w:tab/>
        <w:tab/>
        <w:tab/>
        <w:t>0 : 2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2"/>
          <w:lang w:val="sk-SK"/>
        </w:rPr>
        <w:t>0 : 3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5. zápas: </w:t>
        <w:tab/>
        <w:t xml:space="preserve">LN „A“ – </w:t>
      </w:r>
      <w:r>
        <w:rPr>
          <w:rFonts w:cs="Arial" w:ascii="Arial" w:hAnsi="Arial"/>
          <w:b/>
          <w:bCs/>
          <w:szCs w:val="22"/>
          <w:lang w:val="sk-SK"/>
        </w:rPr>
        <w:t>LN „B“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Kocsíková, Menyhertová – Libiaková, Mikulášová </w:t>
        <w:tab/>
        <w:t xml:space="preserve">10 : 15, 12 : 15 </w:t>
        <w:tab/>
        <w:t>0 : 2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Menyhertová – Libiaková </w:t>
        <w:tab/>
        <w:tab/>
        <w:tab/>
        <w:tab/>
        <w:tab/>
        <w:t>6 : 15, 10 : 15</w:t>
        <w:tab/>
        <w:t>0 : 2</w:t>
      </w:r>
    </w:p>
    <w:p>
      <w:pPr>
        <w:pStyle w:val="Normal"/>
        <w:pBdr>
          <w:bottom w:val="single" w:sz="6" w:space="1" w:color="000000"/>
        </w:pBdr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Kocsíková – Mikulášová </w:t>
        <w:tab/>
        <w:tab/>
        <w:tab/>
        <w:tab/>
        <w:tab/>
        <w:t>7 : 15, 8 : 15</w:t>
        <w:tab/>
        <w:tab/>
        <w:t>0 : 2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2"/>
          <w:lang w:val="sk-SK"/>
        </w:rPr>
        <w:t>0 : 3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6. zápas: </w:t>
        <w:tab/>
        <w:t xml:space="preserve">CZŠ – </w:t>
      </w:r>
      <w:r>
        <w:rPr>
          <w:rFonts w:cs="Arial" w:ascii="Arial" w:hAnsi="Arial"/>
          <w:b/>
          <w:bCs/>
          <w:szCs w:val="22"/>
          <w:lang w:val="sk-SK"/>
        </w:rPr>
        <w:t>N. Kub. „A“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>Tomalová, Sýkorová – Tršová, Gálová</w:t>
        <w:tab/>
        <w:tab/>
        <w:t xml:space="preserve">3 : 15, 5 : 15 </w:t>
        <w:tab/>
        <w:tab/>
        <w:t>0 : 2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Sýkorová – Tršová  </w:t>
        <w:tab/>
        <w:tab/>
        <w:tab/>
        <w:tab/>
        <w:t>5 : 15, 8 : 15</w:t>
        <w:tab/>
        <w:tab/>
        <w:t>0 : 2</w:t>
      </w:r>
    </w:p>
    <w:p>
      <w:pPr>
        <w:pStyle w:val="Normal"/>
        <w:pBdr>
          <w:bottom w:val="single" w:sz="6" w:space="1" w:color="000000"/>
        </w:pBdr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Tomalová – Gálová </w:t>
        <w:tab/>
        <w:tab/>
        <w:tab/>
        <w:tab/>
        <w:t>9 : 15, 4 : 15</w:t>
        <w:tab/>
        <w:tab/>
        <w:t>0 : 2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2"/>
          <w:lang w:val="sk-SK"/>
        </w:rPr>
        <w:t>0 : 3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Cs w:val="22"/>
          <w:lang w:val="sk-SK"/>
        </w:rPr>
        <w:t>7. zápas:</w:t>
        <w:tab/>
        <w:t xml:space="preserve">N. Kub. „B“ – </w:t>
      </w:r>
      <w:r>
        <w:rPr>
          <w:rFonts w:cs="Arial" w:ascii="Arial" w:hAnsi="Arial"/>
          <w:b/>
          <w:bCs/>
          <w:szCs w:val="22"/>
          <w:lang w:val="sk-SK"/>
        </w:rPr>
        <w:t>LN „A“</w:t>
      </w:r>
    </w:p>
    <w:p>
      <w:pPr>
        <w:pStyle w:val="Normal"/>
        <w:ind w:left="708" w:hanging="708"/>
        <w:rPr/>
      </w:pPr>
      <w:r>
        <w:rPr>
          <w:rFonts w:cs="Arial" w:ascii="Arial" w:hAnsi="Arial"/>
          <w:szCs w:val="22"/>
          <w:lang w:val="sk-SK"/>
        </w:rPr>
        <w:tab/>
      </w:r>
      <w:r>
        <w:rPr>
          <w:rFonts w:cs="Arial" w:ascii="Arial" w:hAnsi="Arial"/>
          <w:lang w:val="sk-SK"/>
        </w:rPr>
        <w:t>K</w:t>
      </w:r>
      <w:r>
        <w:rPr>
          <w:rFonts w:cs="Arial" w:ascii="Arial" w:hAnsi="Arial"/>
          <w:szCs w:val="22"/>
          <w:lang w:val="sk-SK"/>
        </w:rPr>
        <w:t xml:space="preserve">ökényová, Sabová – Kocsíková, Menyhertová </w:t>
        <w:tab/>
        <w:t xml:space="preserve">6 : 15, 15 : 17 </w:t>
        <w:tab/>
        <w:t>0 : 2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Sabová – Menyhertová  </w:t>
        <w:tab/>
        <w:tab/>
        <w:tab/>
        <w:tab/>
        <w:tab/>
        <w:t xml:space="preserve">6 : 15, 3 : 15 </w:t>
        <w:tab/>
        <w:tab/>
        <w:t>0 : 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rFonts w:cs="Arial" w:ascii="Arial" w:hAnsi="Arial"/>
          <w:szCs w:val="22"/>
          <w:lang w:val="sk-SK"/>
        </w:rPr>
        <w:tab/>
      </w:r>
      <w:r>
        <w:rPr>
          <w:rFonts w:cs="Arial" w:ascii="Arial" w:hAnsi="Arial"/>
          <w:lang w:val="sk-SK"/>
        </w:rPr>
        <w:t>K</w:t>
      </w:r>
      <w:r>
        <w:rPr>
          <w:rFonts w:cs="Arial" w:ascii="Arial" w:hAnsi="Arial"/>
          <w:szCs w:val="22"/>
          <w:lang w:val="sk-SK"/>
        </w:rPr>
        <w:t xml:space="preserve">ökényová – Kocsíková </w:t>
        <w:tab/>
        <w:tab/>
        <w:tab/>
        <w:tab/>
        <w:tab/>
        <w:t>15 : 7, 15 : 9</w:t>
        <w:tab/>
        <w:tab/>
        <w:t>2 : 0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2"/>
          <w:lang w:val="sk-SK"/>
        </w:rPr>
        <w:t>1 : 2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Cs w:val="22"/>
          <w:lang w:val="sk-SK"/>
        </w:rPr>
        <w:t xml:space="preserve">8. zápas: </w:t>
        <w:tab/>
      </w:r>
      <w:r>
        <w:rPr>
          <w:rFonts w:cs="Arial" w:ascii="Arial" w:hAnsi="Arial"/>
          <w:b/>
          <w:bCs/>
          <w:szCs w:val="22"/>
          <w:lang w:val="sk-SK"/>
        </w:rPr>
        <w:t>LN „B“</w:t>
      </w:r>
      <w:r>
        <w:rPr>
          <w:rFonts w:cs="Arial" w:ascii="Arial" w:hAnsi="Arial"/>
          <w:szCs w:val="22"/>
          <w:lang w:val="sk-SK"/>
        </w:rPr>
        <w:t xml:space="preserve"> – N. Kub. „A“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>Mikulášová, Libiaková – Tršová, Gálová</w:t>
        <w:tab/>
        <w:tab/>
        <w:t>15 : 13, 15 : 7</w:t>
        <w:tab/>
        <w:tab/>
        <w:t>2 : 0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Libiaková – Gálová </w:t>
        <w:tab/>
        <w:tab/>
        <w:tab/>
        <w:tab/>
        <w:tab/>
        <w:t xml:space="preserve">15 : 13, 13 : 15, 13 : 15 </w:t>
        <w:tab/>
        <w:t>1 : 2</w:t>
      </w:r>
    </w:p>
    <w:p>
      <w:pPr>
        <w:pStyle w:val="Normal"/>
        <w:pBdr>
          <w:bottom w:val="single" w:sz="6" w:space="1" w:color="000000"/>
        </w:pBdr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 xml:space="preserve">Mikulášová – Tršová </w:t>
        <w:tab/>
        <w:tab/>
        <w:tab/>
        <w:tab/>
        <w:t>15 : 4, 15 : 10</w:t>
        <w:tab/>
        <w:tab/>
        <w:t>2 : 0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2"/>
          <w:lang w:val="sk-SK"/>
        </w:rPr>
        <w:t>2 : 1</w:t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9. zápas:</w:t>
        <w:tab/>
        <w:t xml:space="preserve">CZŠ – </w:t>
      </w:r>
      <w:r>
        <w:rPr>
          <w:rFonts w:cs="Arial" w:ascii="Arial" w:hAnsi="Arial"/>
          <w:b/>
          <w:bCs/>
          <w:szCs w:val="22"/>
          <w:lang w:val="sk-SK"/>
        </w:rPr>
        <w:t>LN „A“</w:t>
      </w:r>
    </w:p>
    <w:p>
      <w:pPr>
        <w:pStyle w:val="Normal"/>
        <w:ind w:left="708" w:hanging="708"/>
        <w:rPr/>
      </w:pPr>
      <w:r>
        <w:rPr>
          <w:rFonts w:cs="Arial" w:ascii="Arial" w:hAnsi="Arial"/>
          <w:lang w:val="sk-SK"/>
        </w:rPr>
        <w:tab/>
        <w:t xml:space="preserve">Tomalová, Sýkorová – Kocsíková, Veličová </w:t>
        <w:tab/>
        <w:t xml:space="preserve">12 : 15, 11 : 15 </w:t>
        <w:tab/>
        <w:t>0 : 2</w:t>
      </w:r>
    </w:p>
    <w:p>
      <w:pPr>
        <w:pStyle w:val="Normal"/>
        <w:ind w:left="708" w:hanging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Tomalová – Kocsíková </w:t>
        <w:tab/>
        <w:tab/>
        <w:tab/>
        <w:tab/>
        <w:t xml:space="preserve">8 : 15, 18 : 20 </w:t>
        <w:tab/>
        <w:t>0 : 2</w:t>
      </w:r>
    </w:p>
    <w:p>
      <w:pPr>
        <w:pStyle w:val="Normal"/>
        <w:pBdr>
          <w:bottom w:val="single" w:sz="6" w:space="1" w:color="000000"/>
        </w:pBdr>
        <w:ind w:left="708" w:hanging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Sýkorová – Veličová </w:t>
        <w:tab/>
        <w:tab/>
        <w:tab/>
        <w:tab/>
        <w:t>16 : 14, 15 : 4</w:t>
        <w:tab/>
        <w:t>2 : 0</w:t>
      </w:r>
    </w:p>
    <w:p>
      <w:pPr>
        <w:pStyle w:val="Normal"/>
        <w:ind w:left="708" w:hanging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sk-SK"/>
        </w:rPr>
        <w:t xml:space="preserve">1 : 2 </w:t>
      </w:r>
    </w:p>
    <w:p>
      <w:pPr>
        <w:pStyle w:val="Normal"/>
        <w:ind w:left="708" w:hanging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lang w:val="sk-SK"/>
        </w:rPr>
        <w:t>10. zápas:</w:t>
        <w:tab/>
      </w:r>
      <w:r>
        <w:rPr>
          <w:rFonts w:cs="Arial" w:ascii="Arial" w:hAnsi="Arial"/>
          <w:b/>
          <w:bCs/>
          <w:lang w:val="sk-SK"/>
        </w:rPr>
        <w:t>LN „B“</w:t>
      </w:r>
      <w:r>
        <w:rPr>
          <w:rFonts w:cs="Arial" w:ascii="Arial" w:hAnsi="Arial"/>
          <w:lang w:val="sk-SK"/>
        </w:rPr>
        <w:t xml:space="preserve"> – N. Kub. „B – kontumačne </w:t>
        <w:tab/>
        <w:t>3 : 0</w:t>
      </w:r>
    </w:p>
    <w:p>
      <w:pPr>
        <w:pStyle w:val="Normal"/>
        <w:ind w:left="708" w:hanging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ind w:left="708" w:hanging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Základná škola Ladislava Novomeského, Rúbanisko II 3079, 984 03 Lučenec „B“ druž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 s materskou školou, Námestie Kubíniho 42/6, 984 01 Lučenec „A“ druž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 Ladislava Novomeského, Rúbanisko II 3079, 984 03 Lučenec „A“ druž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Námestie Kubíniho 42/6, 984 01 Lučenec „B“ druž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Cirkevná základná škola sv. J. Bosca, T. G. Masaryka 9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23:00Z</dcterms:created>
  <dc:creator>CVC</dc:creator>
  <dc:description/>
  <dc:language>en-US</dc:language>
  <cp:lastModifiedBy>CVČ</cp:lastModifiedBy>
  <dcterms:modified xsi:type="dcterms:W3CDTF">2014-01-14T15:23:00Z</dcterms:modified>
  <cp:revision>2</cp:revision>
  <dc:subject/>
  <dc:title>Mesto Lučenec</dc:title>
</cp:coreProperties>
</file>