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voľného času Magnet, Lučene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Vyhodnotenie obvodného kola v bedmintone žiakov ZŠ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ín:</w:t>
      </w:r>
      <w:r>
        <w:rPr>
          <w:rFonts w:cs="Arial" w:ascii="Arial" w:hAnsi="Arial"/>
        </w:rPr>
        <w:tab/>
        <w:tab/>
        <w:t>09.01.2014 (štvrtok)</w:t>
      </w:r>
    </w:p>
    <w:p>
      <w:pPr>
        <w:pStyle w:val="Normal"/>
        <w:rPr/>
      </w:pPr>
      <w:r>
        <w:rPr>
          <w:rFonts w:cs="Arial" w:ascii="Arial" w:hAnsi="Arial"/>
          <w:b/>
        </w:rPr>
        <w:t>Miesto:</w:t>
      </w:r>
      <w:r>
        <w:rPr>
          <w:rFonts w:cs="Arial" w:ascii="Arial" w:hAnsi="Arial"/>
        </w:rPr>
        <w:tab/>
        <w:tab/>
        <w:t>športová hal ROCKET CLUB, Lučenec</w:t>
      </w:r>
    </w:p>
    <w:p>
      <w:pPr>
        <w:pStyle w:val="Normal"/>
        <w:rPr/>
      </w:pPr>
      <w:r>
        <w:rPr>
          <w:rFonts w:cs="Arial" w:ascii="Arial" w:hAnsi="Arial"/>
          <w:b/>
        </w:rPr>
        <w:t>Usporiadateľ:</w:t>
      </w:r>
      <w:r>
        <w:rPr>
          <w:rFonts w:cs="Arial" w:ascii="Arial" w:hAnsi="Arial"/>
        </w:rPr>
        <w:tab/>
        <w:t>CVČ Magnet, Lučenec</w:t>
      </w:r>
    </w:p>
    <w:p>
      <w:pPr>
        <w:pStyle w:val="Normal"/>
        <w:rPr/>
      </w:pPr>
      <w:r>
        <w:rPr>
          <w:rFonts w:cs="Arial" w:ascii="Arial" w:hAnsi="Arial"/>
          <w:b/>
        </w:rPr>
        <w:t>Okres:</w:t>
      </w:r>
      <w:r>
        <w:rPr>
          <w:rFonts w:cs="Arial" w:ascii="Arial" w:hAnsi="Arial"/>
        </w:rPr>
        <w:tab/>
        <w:tab/>
        <w:t>Luče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účastnené ško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s materskou školou, Námestie Kubíniho 42/6, 984 01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Ladislava Novomeského, Rúbanisko II 3079, 984 03 Lučenec „A“ a „B“ družst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irkevná základná škola sv. J. Bosca, T. G. Masaryka 9, 984 01 Lučenec</w:t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A“ a „B družstv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Súkromné gymnázium, Gemerská cesta 1, 984 01 Lučenec – Opatová</w:t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A“ a „B“ družstv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2"/>
        </w:rPr>
        <w:t xml:space="preserve">Družstvá boli rozdelené do dvoch </w:t>
      </w:r>
      <w:r>
        <w:rPr>
          <w:rFonts w:cs="Arial" w:ascii="Arial" w:hAnsi="Arial"/>
        </w:rPr>
        <w:t>skupín. V prvej skupine hrali „A“ družstvá v druhej skupine hrali „B“ družstvá. Víťazné družstvá z oboch skupín hrali o 1. – 2. miesto, družstvá umiestnené na druhom mieste v skupine hrali o 3. – 4. miesto a družstvá umiestnené na treťom mieste v skupine hrali o 5. – 6. miesto. Záípasy sa hrali v poradí štvrhre, dvojhra, dvojhra, na dva víťazné sety. Sety sa hrali do 15-teho bodu s rozdielom dvoch bod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elenis skupí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skupina:</w:t>
        <w:tab/>
        <w:tab/>
        <w:tab/>
        <w:tab/>
        <w:t>2. skupi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Š „A“</w:t>
        <w:tab/>
        <w:tab/>
        <w:tab/>
        <w:tab/>
        <w:t>SG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. Kub. </w:t>
        <w:tab/>
        <w:tab/>
        <w:tab/>
        <w:tab/>
        <w:t>CZŠ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G „A“</w:t>
        <w:tab/>
        <w:tab/>
        <w:tab/>
        <w:tab/>
        <w:t>LN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N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artová listi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no </w:t>
        <w:tab/>
        <w:tab/>
        <w:t>priezvisko:</w:t>
        <w:tab/>
        <w:tab/>
        <w:t>rok nar.</w:t>
        <w:tab/>
        <w:tab/>
        <w:t>š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óbert </w:t>
        <w:tab/>
        <w:t>Kovács</w:t>
        <w:tab/>
        <w:tab/>
        <w:t>2002</w:t>
        <w:tab/>
        <w:tab/>
        <w:tab/>
        <w:t>LN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chal </w:t>
        <w:tab/>
        <w:t>Nagy</w:t>
        <w:tab/>
        <w:tab/>
        <w:tab/>
        <w:t>2002</w:t>
        <w:tab/>
        <w:tab/>
        <w:tab/>
        <w:t>LN „A</w:t>
      </w:r>
    </w:p>
    <w:p>
      <w:pPr>
        <w:pStyle w:val="Normal"/>
        <w:rPr/>
      </w:pPr>
      <w:r>
        <w:rPr>
          <w:rFonts w:cs="Arial" w:ascii="Arial" w:hAnsi="Arial"/>
        </w:rPr>
        <w:t xml:space="preserve">Pavol </w:t>
        <w:tab/>
        <w:tab/>
        <w:t>Ďuriš</w:t>
        <w:tab/>
        <w:tab/>
        <w:tab/>
        <w:t>1999</w:t>
        <w:tab/>
        <w:tab/>
        <w:tab/>
        <w:t>SG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kolas</w:t>
        <w:tab/>
        <w:t>Kočiš</w:t>
        <w:tab/>
        <w:tab/>
        <w:tab/>
        <w:t>2000</w:t>
        <w:tab/>
        <w:tab/>
        <w:tab/>
        <w:t>SG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ian </w:t>
        <w:tab/>
        <w:t>Miko</w:t>
        <w:tab/>
        <w:tab/>
        <w:tab/>
        <w:t>1999</w:t>
        <w:tab/>
        <w:tab/>
        <w:tab/>
        <w:t>CZŠ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iel </w:t>
        <w:tab/>
        <w:t>Sabó</w:t>
        <w:tab/>
        <w:tab/>
        <w:tab/>
        <w:t>1999</w:t>
        <w:tab/>
        <w:tab/>
        <w:tab/>
        <w:t>CZŠ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tin </w:t>
        <w:tab/>
        <w:t>Mitter</w:t>
        <w:tab/>
        <w:tab/>
        <w:tab/>
        <w:t>2000</w:t>
        <w:tab/>
        <w:tab/>
        <w:tab/>
        <w:t>N. K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er </w:t>
        <w:tab/>
        <w:tab/>
        <w:t>Pažítka</w:t>
        <w:tab/>
        <w:tab/>
        <w:t>2001</w:t>
        <w:tab/>
        <w:tab/>
        <w:tab/>
        <w:t>N. K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ko </w:t>
        <w:tab/>
        <w:t>Zsélyi</w:t>
        <w:tab/>
        <w:tab/>
        <w:tab/>
        <w:t>2001</w:t>
        <w:tab/>
        <w:tab/>
        <w:tab/>
        <w:t>N. K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lan </w:t>
        <w:tab/>
        <w:tab/>
        <w:t>Segeč</w:t>
        <w:tab/>
        <w:tab/>
        <w:tab/>
        <w:t xml:space="preserve">2001 </w:t>
        <w:tab/>
        <w:tab/>
        <w:tab/>
        <w:t>LN „B“</w:t>
      </w:r>
    </w:p>
    <w:p>
      <w:pPr>
        <w:pStyle w:val="Normal"/>
        <w:rPr/>
      </w:pPr>
      <w:r>
        <w:rPr>
          <w:rFonts w:cs="Arial" w:ascii="Arial" w:hAnsi="Arial"/>
        </w:rPr>
        <w:t xml:space="preserve">Michal </w:t>
        <w:tab/>
        <w:t>Janík</w:t>
        <w:tab/>
        <w:tab/>
        <w:tab/>
        <w:t>2001</w:t>
        <w:tab/>
        <w:tab/>
        <w:tab/>
        <w:t>LN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úš </w:t>
        <w:tab/>
        <w:t xml:space="preserve">Sabó </w:t>
        <w:tab/>
        <w:tab/>
        <w:tab/>
        <w:t>2002</w:t>
        <w:tab/>
        <w:tab/>
        <w:tab/>
        <w:t>CZŠ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antišek </w:t>
        <w:tab/>
        <w:t>Fekete</w:t>
        <w:tab/>
        <w:tab/>
        <w:t xml:space="preserve">2002 </w:t>
        <w:tab/>
        <w:tab/>
        <w:tab/>
        <w:t>CZŠ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muel </w:t>
        <w:tab/>
        <w:t xml:space="preserve">Bako </w:t>
        <w:tab/>
        <w:tab/>
        <w:tab/>
        <w:t>2001</w:t>
        <w:tab/>
        <w:tab/>
        <w:tab/>
        <w:t>SG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ko </w:t>
        <w:tab/>
        <w:t xml:space="preserve">Grenda </w:t>
        <w:tab/>
        <w:tab/>
        <w:t>2000</w:t>
        <w:tab/>
        <w:tab/>
        <w:tab/>
        <w:t>SG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radie zápaso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kupina:</w:t>
        <w:tab/>
        <w:t xml:space="preserve">CZŠ „A“ – LN „A“ </w:t>
        <w:tab/>
        <w:tab/>
        <w:t>2. skupina:</w:t>
        <w:tab/>
        <w:t xml:space="preserve">SG „B“ – LN „B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. Kub. – SG „A“</w:t>
        <w:tab/>
        <w:tab/>
        <w:tab/>
        <w:tab/>
        <w:t>LN „B“ – CZŠ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ZŠ „A“ – SG „A“ </w:t>
        <w:tab/>
        <w:tab/>
        <w:tab/>
        <w:tab/>
        <w:t>CZŠ „B“ – SG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. Kub. – LN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ZŠ „A“ – N. K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G „A“ – LN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sledky zápaso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“ 1. zápas:</w:t>
        <w:tab/>
        <w:tab/>
      </w:r>
      <w:r>
        <w:rPr>
          <w:rFonts w:cs="Arial" w:ascii="Arial" w:hAnsi="Arial"/>
          <w:b/>
          <w:bCs/>
        </w:rPr>
        <w:t xml:space="preserve">CZŠ „A“ – </w:t>
      </w:r>
      <w:r>
        <w:rPr>
          <w:rFonts w:cs="Arial" w:ascii="Arial" w:hAnsi="Arial"/>
        </w:rPr>
        <w:t>LN „A“</w:t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iko, Sabó D. – Nagy, Kovács </w:t>
        <w:tab/>
        <w:t xml:space="preserve">15 : 7, 15 : 3 </w:t>
        <w:tab/>
        <w:tab/>
        <w:t>2 : 0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abó D. – Nagy </w:t>
        <w:tab/>
        <w:tab/>
        <w:tab/>
        <w:t>15 : 1, 15 : 3</w:t>
        <w:tab/>
        <w:tab/>
        <w:t>2 : 0</w:t>
      </w:r>
    </w:p>
    <w:p>
      <w:pPr>
        <w:pStyle w:val="Normal"/>
        <w:pBdr>
          <w:bottom w:val="single" w:sz="6" w:space="1" w:color="000000"/>
        </w:pBdr>
        <w:ind w:left="1416" w:firstLine="708"/>
        <w:rPr/>
      </w:pPr>
      <w:r>
        <w:rPr>
          <w:rFonts w:cs="Arial" w:ascii="Arial" w:hAnsi="Arial"/>
        </w:rPr>
        <w:t>Miko – Kovács</w:t>
        <w:tab/>
        <w:tab/>
        <w:tab/>
        <w:t xml:space="preserve">  ––– ,  –––            </w:t>
        <w:tab/>
        <w:t xml:space="preserve"> –––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2 : 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“ 2. zápas:</w:t>
        <w:tab/>
        <w:tab/>
        <w:t>N. Kub.</w:t>
      </w:r>
      <w:r>
        <w:rPr>
          <w:rFonts w:cs="Arial" w:ascii="Arial" w:hAnsi="Arial"/>
          <w:b/>
          <w:bCs/>
        </w:rPr>
        <w:t xml:space="preserve"> – SG „A“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Pažítka, Mitter – Kočiš, Ďuriš</w:t>
        <w:tab/>
        <w:t>3 : 15, 4 : 15</w:t>
        <w:tab/>
        <w:tab/>
        <w:t>0 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ažítka – Ďuriš </w:t>
        <w:tab/>
        <w:tab/>
        <w:tab/>
        <w:t xml:space="preserve">1 : 15, 4 : 15 </w:t>
        <w:tab/>
        <w:tab/>
        <w:t>0 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itter – Kočiš </w:t>
        <w:tab/>
        <w:tab/>
        <w:tab/>
        <w:t xml:space="preserve">  –––     ––– </w:t>
        <w:tab/>
        <w:tab/>
        <w:t xml:space="preserve"> –––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0 :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“ 3. zápas:</w:t>
        <w:tab/>
        <w:tab/>
        <w:t xml:space="preserve">CZŠ „A“ – </w:t>
      </w:r>
      <w:r>
        <w:rPr>
          <w:rFonts w:cs="Arial" w:ascii="Arial" w:hAnsi="Arial"/>
          <w:b/>
          <w:bCs/>
        </w:rPr>
        <w:t>SG „A“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iko, Sabó D. – Kočiš, Ďuriš</w:t>
        <w:tab/>
        <w:t>7 : 15, 4 : 15</w:t>
        <w:tab/>
        <w:tab/>
        <w:t>0 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abó D. – Ďuriš </w:t>
        <w:tab/>
        <w:tab/>
        <w:tab/>
        <w:t>14 : 16, 2 : 15</w:t>
        <w:tab/>
        <w:t>0 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iko – Kočiš </w:t>
        <w:tab/>
        <w:tab/>
        <w:tab/>
        <w:t>8 : 15, 10 : 15</w:t>
        <w:tab/>
        <w:t>0 : 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0 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“ 4. zápas:</w:t>
        <w:tab/>
        <w:tab/>
        <w:t xml:space="preserve">N. Kub. – </w:t>
      </w:r>
      <w:r>
        <w:rPr>
          <w:rFonts w:cs="Arial" w:ascii="Arial" w:hAnsi="Arial"/>
          <w:b/>
          <w:bCs/>
        </w:rPr>
        <w:t>LN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ažítka, Mitter – Nagy, Kovács </w:t>
        <w:tab/>
        <w:t>13 : 15, 13 : 15</w:t>
        <w:tab/>
        <w:tab/>
        <w:t>0 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ažítka – Nagy </w:t>
        <w:tab/>
        <w:tab/>
        <w:tab/>
        <w:t>10 : 15, 15 : 13, 13 : 15</w:t>
        <w:tab/>
        <w:t>1 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Zsélyi – Kovács </w:t>
        <w:tab/>
        <w:tab/>
        <w:tab/>
        <w:t>15 : 10, 12 : 15, 8 : 15</w:t>
        <w:tab/>
        <w:t>1 : 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0 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“ 5. zápas:</w:t>
        <w:tab/>
        <w:tab/>
      </w:r>
      <w:r>
        <w:rPr>
          <w:rFonts w:cs="Arial" w:ascii="Arial" w:hAnsi="Arial"/>
          <w:b/>
          <w:bCs/>
        </w:rPr>
        <w:t>CZŠ „A“</w:t>
      </w:r>
      <w:r>
        <w:rPr>
          <w:rFonts w:cs="Arial" w:ascii="Arial" w:hAnsi="Arial"/>
        </w:rPr>
        <w:t xml:space="preserve"> – N. K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bó D., Miko – Zsélyi, Mitter</w:t>
        <w:tab/>
        <w:t>15 : 5, 15 : 1</w:t>
        <w:tab/>
        <w:tab/>
        <w:t>2 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abó D., - Zsélyi </w:t>
        <w:tab/>
        <w:tab/>
        <w:tab/>
        <w:t>15 : 10, 15 : 7</w:t>
        <w:tab/>
        <w:t>2 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iko – Mitter </w:t>
        <w:tab/>
        <w:tab/>
        <w:tab/>
        <w:t>15 : 10, 15 : 7</w:t>
        <w:tab/>
        <w:t>2 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3 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“ 6. zápas:</w:t>
        <w:tab/>
        <w:tab/>
      </w:r>
      <w:r>
        <w:rPr>
          <w:rFonts w:cs="Arial" w:ascii="Arial" w:hAnsi="Arial"/>
          <w:b/>
          <w:bCs/>
        </w:rPr>
        <w:t>SG „A“</w:t>
      </w:r>
      <w:r>
        <w:rPr>
          <w:rFonts w:cs="Arial" w:ascii="Arial" w:hAnsi="Arial"/>
        </w:rPr>
        <w:t xml:space="preserve"> – LN „A“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Kočiš, Ďuriš – Kovács, Nagy </w:t>
        <w:tab/>
        <w:t>15 : 6, 15 : 7</w:t>
        <w:tab/>
        <w:tab/>
        <w:t>2 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Kočiš – Kovács </w:t>
        <w:tab/>
        <w:tab/>
        <w:tab/>
        <w:t>15 : 4. 15 : 8</w:t>
        <w:tab/>
        <w:tab/>
        <w:t>2 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Ďuriš – Nagy </w:t>
        <w:tab/>
        <w:tab/>
        <w:tab/>
        <w:t xml:space="preserve"> ––––</w:t>
        <w:tab/>
        <w:t xml:space="preserve"> ––––</w:t>
        <w:tab/>
        <w:tab/>
        <w:t xml:space="preserve"> ––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2 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“ 1. zápas:</w:t>
        <w:tab/>
        <w:tab/>
      </w:r>
      <w:r>
        <w:rPr>
          <w:rFonts w:cs="Arial" w:ascii="Arial" w:hAnsi="Arial"/>
          <w:b/>
          <w:bCs/>
        </w:rPr>
        <w:t>SG „B“</w:t>
      </w:r>
      <w:r>
        <w:rPr>
          <w:rFonts w:cs="Arial" w:ascii="Arial" w:hAnsi="Arial"/>
        </w:rPr>
        <w:t xml:space="preserve"> – LN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ako, Grenda – Segeč, Janík</w:t>
        <w:tab/>
        <w:t>15 : 5, 15 : 6</w:t>
        <w:tab/>
        <w:tab/>
        <w:t>2 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Grenda – Janík </w:t>
        <w:tab/>
        <w:tab/>
        <w:tab/>
        <w:t>15 : 6, 15 : 4</w:t>
        <w:tab/>
        <w:tab/>
        <w:t>2 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ako – Segeč </w:t>
        <w:tab/>
        <w:tab/>
        <w:tab/>
        <w:t>15 : 6, 15 : 4</w:t>
        <w:tab/>
        <w:tab/>
        <w:t>2 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3 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“ 2. zápas:</w:t>
        <w:tab/>
        <w:tab/>
      </w:r>
      <w:r>
        <w:rPr>
          <w:rFonts w:cs="Arial" w:ascii="Arial" w:hAnsi="Arial"/>
          <w:b/>
          <w:bCs/>
        </w:rPr>
        <w:t>LN „B“</w:t>
      </w:r>
      <w:r>
        <w:rPr>
          <w:rFonts w:cs="Arial" w:ascii="Arial" w:hAnsi="Arial"/>
        </w:rPr>
        <w:t xml:space="preserve"> – CZŠ „B“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Segeč, Janík – Sabó Š., Fekete </w:t>
        <w:tab/>
        <w:t>15 : 4, 11 : 15, 15 : 1</w:t>
        <w:tab/>
        <w:t>2 :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Janík – Fekete </w:t>
        <w:tab/>
        <w:tab/>
        <w:tab/>
        <w:t>6 : 15, 15 : 12, 15 : 12</w:t>
        <w:tab/>
        <w:t>2 :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geč – Sabó Š.</w:t>
        <w:tab/>
        <w:tab/>
        <w:tab/>
        <w:t xml:space="preserve"> –––</w:t>
        <w:tab/>
        <w:t xml:space="preserve">    –––       –––         ––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2 : 0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“ 3. zápas:</w:t>
        <w:tab/>
        <w:tab/>
        <w:t xml:space="preserve">CZŠ „B“ – </w:t>
      </w:r>
      <w:r>
        <w:rPr>
          <w:rFonts w:cs="Arial" w:ascii="Arial" w:hAnsi="Arial"/>
          <w:b/>
          <w:bCs/>
        </w:rPr>
        <w:t>SG „B“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abó Š., Fekete – Bako, Grenda </w:t>
        <w:tab/>
        <w:t>6 : 15, 3 : 15</w:t>
        <w:tab/>
        <w:tab/>
        <w:t>0 : 2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ekete – Grenda </w:t>
        <w:tab/>
        <w:tab/>
        <w:tab/>
        <w:t>7 : 15, 0 : 15</w:t>
        <w:tab/>
        <w:tab/>
        <w:t>0 : 2</w:t>
      </w:r>
    </w:p>
    <w:p>
      <w:pPr>
        <w:pStyle w:val="Normal"/>
        <w:pBdr>
          <w:bottom w:val="single" w:sz="6" w:space="1" w:color="000000"/>
        </w:pBdr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abó Š. – Bako </w:t>
        <w:tab/>
        <w:tab/>
        <w:tab/>
        <w:t xml:space="preserve">8 : 15, 3 : 15 </w:t>
        <w:tab/>
        <w:tab/>
        <w:t>0 : 2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0 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adie 1. skupiny:</w:t>
        <w:tab/>
        <w:tab/>
        <w:tab/>
        <w:t>Poradie 2. skupiny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G „A“</w:t>
        <w:tab/>
        <w:tab/>
        <w:tab/>
        <w:tab/>
        <w:t>SG„B“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ZŠ „A“</w:t>
        <w:tab/>
        <w:tab/>
        <w:tab/>
        <w:tab/>
        <w:t>LN „B“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N „A“</w:t>
        <w:tab/>
        <w:tab/>
        <w:tab/>
        <w:tab/>
        <w:tab/>
        <w:t>CZŠ „B“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K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pasy o poradi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pas o 5. – 6. miesto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N „A“</w:t>
      </w:r>
      <w:r>
        <w:rPr>
          <w:rFonts w:cs="Arial" w:ascii="Arial" w:hAnsi="Arial"/>
        </w:rPr>
        <w:t xml:space="preserve"> – CZŠ „B“</w:t>
        <w:tab/>
        <w:t>Kovács, Nagy – Sabó Š., Fekete</w:t>
        <w:tab/>
        <w:t>15 : 6, 10 : 15, 9 : 15</w:t>
        <w:tab/>
        <w:t>1 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Nagy – Fekete </w:t>
        <w:tab/>
        <w:tab/>
        <w:tab/>
        <w:t xml:space="preserve">15 : 13, 17 : 15 </w:t>
        <w:tab/>
        <w:tab/>
        <w:t>2 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Kovács – Sabó Š. </w:t>
        <w:tab/>
        <w:tab/>
        <w:tab/>
        <w:t>15 : 7, 15 : 11</w:t>
        <w:tab/>
        <w:tab/>
        <w:t>2 : 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2 :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pas o 3. – 4. miesto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ZŠ „A“</w:t>
      </w:r>
      <w:r>
        <w:rPr>
          <w:rFonts w:cs="Arial" w:ascii="Arial" w:hAnsi="Arial"/>
        </w:rPr>
        <w:t xml:space="preserve"> – LN „B“ </w:t>
        <w:tab/>
        <w:t xml:space="preserve">Sabó D., Miko – Segeč, Janík </w:t>
        <w:tab/>
        <w:t>15 : 13, 15 : 7</w:t>
        <w:tab/>
        <w:t>2 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abó D. – Janík </w:t>
        <w:tab/>
        <w:tab/>
        <w:tab/>
        <w:t>15 : 7, 15 : 4</w:t>
        <w:tab/>
        <w:tab/>
        <w:t>2 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iko – Segeč </w:t>
        <w:tab/>
        <w:tab/>
        <w:tab/>
        <w:t xml:space="preserve"> ––– </w:t>
        <w:tab/>
        <w:t xml:space="preserve"> ––– </w:t>
        <w:tab/>
        <w:tab/>
        <w:t xml:space="preserve"> –––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2 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pas o 1. – 2. miesto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G „A“</w:t>
      </w:r>
      <w:r>
        <w:rPr>
          <w:rFonts w:cs="Arial" w:ascii="Arial" w:hAnsi="Arial"/>
        </w:rPr>
        <w:t xml:space="preserve"> – SG „B“ </w:t>
        <w:tab/>
        <w:t xml:space="preserve">Ďuriš, Kočiš – Bako, Grenda </w:t>
        <w:tab/>
        <w:t>12 : 15, 15 : 12, 15 : 7</w:t>
        <w:tab/>
        <w:t>2 :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Kočiš – Bako </w:t>
        <w:tab/>
        <w:tab/>
        <w:tab/>
        <w:t>15 : 12, 15 : 6</w:t>
        <w:tab/>
        <w:tab/>
        <w:t>2 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Ďuriš – Grenda</w:t>
        <w:tab/>
        <w:tab/>
        <w:tab/>
        <w:t>15 : 5, 15 : 8</w:t>
        <w:tab/>
        <w:tab/>
        <w:tab/>
        <w:t>2 : 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3 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ečné porad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Cs w:val="22"/>
        </w:rPr>
        <w:t xml:space="preserve">Súkromné gymnázium, Gemerská cesta 1, 984 01 Lučenec – Opatová „A“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szCs w:val="22"/>
        </w:rPr>
        <w:t>Súkromné gymnázium, Gemerská cesta 1, 984 01 Lučenec – Opatová „A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szCs w:val="22"/>
        </w:rPr>
        <w:t>Cirkevná základná škola sv. J. Bosca, T. G. Masaryka 9, 984 01 Lučenec „A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Základná škola Ladislava Novomeského, Rúbanisko II 3079, 984 03 Lučenec „B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Základná škola Ladislava Novomeského, Rúbanisko II 3079, 984 03 Lučenec „A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Cirkevná základná škola sv. J. Bosca, T. G. Masaryka 9, 984 01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Základná škola s materskou školou, Námestie Kubíniho 42/6, 984 01 Lučene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regionálneho kola postupuje družstvo Súkromného gymnázia z Lučenc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sledky spracoval:</w:t>
        <w:tab/>
        <w:tab/>
        <w:t>Mgr. Radovan Soj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18:00Z</dcterms:created>
  <dc:creator>Skola</dc:creator>
  <dc:description/>
  <dc:language>en-US</dc:language>
  <cp:lastModifiedBy>CVČ</cp:lastModifiedBy>
  <cp:lastPrinted>2014-01-09T15:27:00Z</cp:lastPrinted>
  <dcterms:modified xsi:type="dcterms:W3CDTF">2014-01-09T16:18:00Z</dcterms:modified>
  <cp:revision>2</cp:revision>
  <dc:subject/>
  <dc:title>Mesto Lučenec</dc:title>
</cp:coreProperties>
</file>