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regionálneho kola v basketbale 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23.02.2017 (štvr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ŠH AREN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>Mgr. Vladimír Ha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Základná škola M. R. Štefánika, Haličská cesta 1191/8, 984 03 Lučenec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/>
        <w:t xml:space="preserve">Základná škola Dr. V. Clementisa,  Francisciho 803, 980 61 Tisovec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/>
        <w:t xml:space="preserve">Základná škola s materskou školou, Štúrova 70, 985 05 Kokava nad Rimavico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radie a výsledky zápasov:</w:t>
      </w:r>
      <w:r>
        <w:rPr/>
        <w:t xml:space="preserve"> </w:t>
        <w:tab/>
        <w:tab/>
        <w:tab/>
        <w:tab/>
      </w:r>
      <w:r>
        <w:rPr>
          <w:b/>
        </w:rPr>
        <w:t>Tabuľk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9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728"/>
                              <w:gridCol w:w="759"/>
                              <w:gridCol w:w="802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Školy 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I. polča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II. polč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isovec – LC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C – Kokava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 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: 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kava – Tisovec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728"/>
                        <w:gridCol w:w="759"/>
                        <w:gridCol w:w="802"/>
                        <w:gridCol w:w="774"/>
                      </w:tblGrid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Školy 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I. polča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II. polč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Tisovec – LC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C – Kokava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 : 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: 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 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okava – Tisovec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7320</wp:posOffset>
                </wp:positionH>
                <wp:positionV relativeFrom="paragraph">
                  <wp:posOffset>17145</wp:posOffset>
                </wp:positionV>
                <wp:extent cx="2364740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878"/>
                              <w:gridCol w:w="328"/>
                              <w:gridCol w:w="328"/>
                              <w:gridCol w:w="328"/>
                              <w:gridCol w:w="821"/>
                              <w:gridCol w:w="554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: 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sove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 1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Kokava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: 2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62.85pt;mso-wrap-distance-left:7.05pt;mso-wrap-distance-right:7.05pt;mso-wrap-distance-top:0pt;mso-wrap-distance-bottom:0pt;margin-top:1.35pt;mso-position-vertical-relative:text;margin-left:311.6pt;mso-position-horizontal-relative:page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878"/>
                        <w:gridCol w:w="328"/>
                        <w:gridCol w:w="328"/>
                        <w:gridCol w:w="328"/>
                        <w:gridCol w:w="821"/>
                        <w:gridCol w:w="554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 : 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sove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 : 1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okava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: 2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</w:rPr>
        <w:t xml:space="preserve"> </w:t>
      </w:r>
      <w:r>
        <w:rPr>
          <w:rFonts w:cs="Calibri"/>
          <w:b/>
          <w:color w:val="FF0000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538135"/>
        </w:rPr>
        <w:t>Základná škola Dr. V. Clementisa,  Francisciho 803, 980 61 Tisov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 xml:space="preserve"> </w:t>
      </w:r>
      <w:r>
        <w:rPr>
          <w:b/>
          <w:color w:val="538135"/>
        </w:rPr>
        <w:t>Základná škola s materskou školou, Štúrova 70, 985 05 Kokava nad Rimavicou</w:t>
      </w:r>
    </w:p>
    <w:p>
      <w:pPr>
        <w:pStyle w:val="Normal"/>
        <w:spacing w:before="0" w:after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krajského kola postupuje družstvo ZŠ M. R. Štefánika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5:00Z</dcterms:created>
  <dc:creator>pc</dc:creator>
  <dc:description/>
  <cp:keywords/>
  <dc:language>en-US</dc:language>
  <cp:lastModifiedBy>pc</cp:lastModifiedBy>
  <dcterms:modified xsi:type="dcterms:W3CDTF">2017-02-23T16:00:00Z</dcterms:modified>
  <cp:revision>3</cp:revision>
  <dc:subject/>
  <dc:title/>
</cp:coreProperties>
</file>