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Vyhodnotenie regionálneho kola v basketbale žiakov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 xml:space="preserve">26.01.2017 (štvrtok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>ŠH AREN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 xml:space="preserve">Centrum voľného času Lučenec 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ab/>
        <w:t>Mgr. Vladimír Hanes</w:t>
      </w:r>
    </w:p>
    <w:p>
      <w:pPr>
        <w:pStyle w:val="Normal"/>
        <w:spacing w:before="0" w:after="0"/>
        <w:rPr/>
      </w:pPr>
      <w:r>
        <w:rPr>
          <w:b/>
        </w:rPr>
        <w:t>Región:</w:t>
      </w:r>
      <w:r>
        <w:rPr/>
        <w:t xml:space="preserve"> </w:t>
        <w:tab/>
        <w:t xml:space="preserve">LC, SR, VK, P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účastnené školy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Obchodná akadémia, Lúčna 4, 984 16 Lučenec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/>
        <w:t>Evanjelické gymnázium, Jesenského 836, 980 61 Tisov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rací čas: 4 x 8 minút (hrubý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ýsledok vzájomného zápasu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LC</w:t>
      </w:r>
      <w:r>
        <w:rPr/>
        <w:t xml:space="preserve"> – RS – 64 : 24</w:t>
        <w:tab/>
        <w:t>(21 : 0, 12 : 11, 14 : 11, 17 : 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Obchodná akadémia, Lúčna 4, 984 16 Lučenec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b/>
          <w:color w:val="538135"/>
        </w:rPr>
        <w:t>Evanjelické gymnázium, Jesenského 836, 980 61 Tisovec</w:t>
      </w:r>
    </w:p>
    <w:p>
      <w:pPr>
        <w:pStyle w:val="Normal"/>
        <w:spacing w:before="0" w:after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 krajského kola postupuje družstvo Obchodnej akadémie z Lučenc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s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color w:val="0070C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color w:val="0070C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2:00Z</dcterms:created>
  <dc:creator>Riaditeľ</dc:creator>
  <dc:description/>
  <cp:keywords/>
  <dc:language>en-US</dc:language>
  <cp:lastModifiedBy>pc</cp:lastModifiedBy>
  <dcterms:modified xsi:type="dcterms:W3CDTF">2017-01-26T18:12:00Z</dcterms:modified>
  <cp:revision>2</cp:revision>
  <dc:subject/>
  <dc:title/>
</cp:coreProperties>
</file>