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basketbale žiačok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>08.02.2017 (streda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telocvičňa ZŠ L. Mocsáryho, Fiľakovo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 xml:space="preserve">Mesto Lučenec 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ZŠ Farská lúka Fiľakovo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Mgr. Vladimír Hanes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Farská lúka 64/A, 986 01 Fiľakov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, Školská 1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elenie skupín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 xml:space="preserve">A skupi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 skupina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. l., F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, L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ol., F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, L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, F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radie a výsledky zápasov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5"/>
        <w:gridCol w:w="1270"/>
        <w:gridCol w:w="759"/>
        <w:gridCol w:w="802"/>
        <w:gridCol w:w="785"/>
      </w:tblGrid>
      <w:tr>
        <w:trPr>
          <w:trHeight w:val="1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záp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k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y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SLEDOK</w:t>
            </w:r>
          </w:p>
        </w:tc>
      </w:tr>
      <w:tr>
        <w:trPr>
          <w:trHeight w:val="1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. polč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. polč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Konečn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ar. l. – </w:t>
            </w:r>
            <w:r>
              <w:rPr>
                <w:b/>
              </w:rPr>
              <w:t>LN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RŠ</w:t>
            </w:r>
            <w:r>
              <w:rPr/>
              <w:t xml:space="preserve"> – Koh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: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: 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– </w:t>
            </w:r>
            <w:r>
              <w:rPr>
                <w:b/>
              </w:rPr>
              <w:t>Vaj</w:t>
            </w: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h. – </w:t>
            </w:r>
            <w:r>
              <w:rPr>
                <w:b/>
              </w:rPr>
              <w:t>Škol</w:t>
            </w: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: 7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j</w:t>
            </w:r>
            <w:r>
              <w:rPr/>
              <w:t>. – Far. 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: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2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Škol. – </w:t>
            </w:r>
            <w:r>
              <w:rPr>
                <w:b/>
              </w:rPr>
              <w:t>MRŠ</w:t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: 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: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: 11</w:t>
            </w:r>
          </w:p>
        </w:tc>
      </w:tr>
    </w:tbl>
    <w:p>
      <w:pPr>
        <w:pStyle w:val="Normal"/>
        <w:spacing w:before="0" w:after="0"/>
        <w:rPr/>
      </w:pPr>
      <w:r>
        <w:rPr/>
        <w:t>* - po predĺž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buľka A skupiny:</w:t>
        <w:tab/>
        <w:tab/>
        <w:tab/>
        <w:tab/>
        <w:tab/>
        <w:t>Tabuľka B skupiny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8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11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j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: 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r. 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11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j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: 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r. 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15240</wp:posOffset>
                </wp:positionV>
                <wp:extent cx="225615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07"/>
                              <w:gridCol w:w="328"/>
                              <w:gridCol w:w="328"/>
                              <w:gridCol w:w="328"/>
                              <w:gridCol w:w="821"/>
                              <w:gridCol w:w="55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ÁPAS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RŠ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: 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Škol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: 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h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: 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62.85pt;mso-wrap-distance-left:7.05pt;mso-wrap-distance-right:7.05pt;mso-wrap-distance-top:0pt;mso-wrap-distance-bottom:0pt;margin-top:1.2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07"/>
                        <w:gridCol w:w="328"/>
                        <w:gridCol w:w="328"/>
                        <w:gridCol w:w="328"/>
                        <w:gridCol w:w="821"/>
                        <w:gridCol w:w="55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ÁPASY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RŠ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 : 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Škol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: 1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h.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: 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Semifinálové zápas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A – 1B</w:t>
        <w:tab/>
        <w:tab/>
        <w:t xml:space="preserve">LN – MRŠ </w:t>
        <w:tab/>
        <w:t>2: 6</w:t>
        <w:tab/>
        <w:t>(2 : 2, 0 : 4)</w:t>
      </w:r>
    </w:p>
    <w:p>
      <w:pPr>
        <w:pStyle w:val="Normal"/>
        <w:spacing w:before="0" w:after="0"/>
        <w:rPr/>
      </w:pPr>
      <w:r>
        <w:rPr/>
        <w:t xml:space="preserve">1A – 2B </w:t>
        <w:tab/>
        <w:t xml:space="preserve">Vaj. – Škol. </w:t>
        <w:tab/>
        <w:t>4 : 8</w:t>
        <w:tab/>
        <w:t>(2 : 0, 2 : 4, 0 : 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pasy o umiestnenie na 1. – 4. miesto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as o 3. – 4. miesto: </w:t>
        <w:tab/>
        <w:t xml:space="preserve">LN – </w:t>
      </w:r>
      <w:r>
        <w:rPr>
          <w:b/>
        </w:rPr>
        <w:t>Vaj.</w:t>
      </w:r>
      <w:r>
        <w:rPr/>
        <w:t xml:space="preserve"> </w:t>
        <w:tab/>
        <w:t>2 : 14</w:t>
        <w:tab/>
        <w:t>(2 : 10, 0 : 4)</w:t>
      </w:r>
    </w:p>
    <w:p>
      <w:pPr>
        <w:pStyle w:val="Normal"/>
        <w:spacing w:before="0" w:after="0"/>
        <w:rPr/>
      </w:pPr>
      <w:r>
        <w:rPr/>
        <w:t>Zápas o 1. – 2. miesto:</w:t>
        <w:tab/>
      </w:r>
      <w:r>
        <w:rPr>
          <w:b/>
        </w:rPr>
        <w:t>MRŠ</w:t>
      </w:r>
      <w:r>
        <w:rPr/>
        <w:t xml:space="preserve"> – Škol. </w:t>
        <w:tab/>
        <w:t xml:space="preserve">22 : 7 </w:t>
        <w:tab/>
        <w:t>(12 : 5, 10 : 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onečné porad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rFonts w:cs="Calibri"/>
          <w:b/>
          <w:color w:val="FF0000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Školská 1, 986 01 Fiľakovo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b/>
          <w:b/>
          <w:color w:val="538135"/>
        </w:rPr>
      </w:pPr>
      <w:r>
        <w:rPr>
          <w:rFonts w:cs="Calibri"/>
          <w:b/>
          <w:color w:val="538135"/>
        </w:rPr>
        <w:t>Základná škola, Ulica Vajanského 2844/47, 984 01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6. Základná škola, Farská lúka 64/A, 986 01 Fiľakovo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– </w:t>
      </w:r>
      <w:r>
        <w:rPr>
          <w:rFonts w:cs="Calibri"/>
        </w:rPr>
        <w:t>6. Základná škola Štefana Koháriho II. s VJM – II. Koháry István  alapiskola, Mládežnícka 7, 986 01 Fiľakov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 regionálneho kola postupuje družstvo ZŠ M. R. Štefánika z Lučenc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5:00Z</dcterms:created>
  <dc:creator>pc</dc:creator>
  <dc:description/>
  <cp:keywords/>
  <dc:language>en-US</dc:language>
  <cp:lastModifiedBy>pc</cp:lastModifiedBy>
  <dcterms:modified xsi:type="dcterms:W3CDTF">2017-02-08T17:25:00Z</dcterms:modified>
  <cp:revision>2</cp:revision>
  <dc:subject/>
  <dc:title/>
</cp:coreProperties>
</file>