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Mesto Lučenec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Centrum voľného času, Lučenec</w:t>
      </w:r>
    </w:p>
    <w:p>
      <w:pPr>
        <w:pStyle w:val="Normal"/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Heading1"/>
        <w:rPr/>
      </w:pPr>
      <w:r>
        <w:rPr/>
        <w:t>Vyhodnotenie obvodného kola v basketbale žiakov ZŠ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Termín:</w:t>
      </w:r>
      <w:r>
        <w:rPr>
          <w:rFonts w:cs="Arial" w:ascii="Arial" w:hAnsi="Arial"/>
          <w:lang w:val="sk-SK"/>
        </w:rPr>
        <w:tab/>
        <w:tab/>
        <w:t>27.01.2015 (utorok)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Miesto:</w:t>
      </w:r>
      <w:r>
        <w:rPr>
          <w:rFonts w:cs="Arial" w:ascii="Arial" w:hAnsi="Arial"/>
          <w:lang w:val="sk-SK"/>
        </w:rPr>
        <w:tab/>
        <w:tab/>
        <w:t>A skupina – telocvičňa ZŠ Š. Koháriho s VJM, Fiľakovo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>B skupina – telocvičňa ZŠ s VJM L. Mocsáryho, Fiľakovo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Usporiadateľ:</w:t>
      </w:r>
      <w:r>
        <w:rPr>
          <w:rFonts w:cs="Arial" w:ascii="Arial" w:hAnsi="Arial"/>
          <w:lang w:val="sk-SK"/>
        </w:rPr>
        <w:tab/>
        <w:t>Mesto Lučenec, CVČ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Organizátor:</w:t>
      </w:r>
      <w:r>
        <w:rPr>
          <w:rFonts w:cs="Arial" w:ascii="Arial" w:hAnsi="Arial"/>
          <w:lang w:val="sk-SK"/>
        </w:rPr>
        <w:tab/>
        <w:t>ZŠ Š. Koháriho, Fiľakovo a ZŠ Farská lúka, Fiľakovo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Rozhodcovia:</w:t>
      </w:r>
      <w:r>
        <w:rPr>
          <w:rFonts w:cs="Arial" w:ascii="Arial" w:hAnsi="Arial"/>
          <w:lang w:val="sk-SK"/>
        </w:rPr>
        <w:tab/>
        <w:t>A skupina – Mgr. Róbert Dalko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>B skupina – Mgr. Vladimír Hanes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Okres:</w:t>
      </w:r>
      <w:r>
        <w:rPr>
          <w:rFonts w:cs="Arial" w:ascii="Arial" w:hAnsi="Arial"/>
          <w:lang w:val="sk-SK"/>
        </w:rPr>
        <w:tab/>
        <w:tab/>
        <w:t>Lučenec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Zúčastnené škol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, Haličská cesta 1493/7, 984 03 Lučene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 M. R. Štefánika, Haličská cesta 1191/8, 984 03 Lučene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 s materskou školou s VaVJM Jozefa Kármána – Kármán József Alapiskola és Óvoda, J. Kármána 25/5, 984 01 Lučene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 Ladislava Novomeského, Rúbanisko II 3079, 984 03 Lučene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, Ulica Vajanského 2844/47, 984 01 Lučene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, Farská lúka 64/A, 986 01 Fiľakov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 Štefana Koháriho II. s VJM – II. Koháry István  alapiskola, Mládežnícka 7, 986 01 Fiľakov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, Školská 1, 986 01 Fiľakov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 s materskou školou – Alapiskola és Óvoda, Čakanovská 418, 985 58 Radzov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  <w:lang w:val="sk-SK"/>
        </w:rPr>
        <w:t>Gymnázium – Gimnázium, Námestie padlých hrdinov 2, 986 15 Fiľakovo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ind w:first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ružstvá boli rozdelené do dvoch skupín. Nasadené boli domáce školy a zohľadnené boli vlaňajšie výsledky. V skupinách sa hralo systémom „každý s každým“. Víťazi skupín hrali o 1. – 2. miesto, družstvá umiestnené na druhom mieste v základných skupinách hrali o 3. – 4. miesto. Hrací čas 2 x 7 minút, hrubý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Rozdelenie skupín: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2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1421"/>
      </w:tblGrid>
      <w:tr>
        <w:trPr/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A skupina</w:t>
            </w:r>
          </w:p>
          <w:p>
            <w:pPr>
              <w:pStyle w:val="Heading2"/>
              <w:rPr/>
            </w:pPr>
            <w:r>
              <w:rPr/>
              <w:t>ZŠ Š. Koháriho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B skupina</w:t>
            </w:r>
          </w:p>
          <w:p>
            <w:pPr>
              <w:pStyle w:val="Heading2"/>
              <w:rPr/>
            </w:pPr>
            <w:r>
              <w:rPr/>
              <w:t>ZŠ L. Mocsáryho</w:t>
            </w:r>
          </w:p>
        </w:tc>
      </w:tr>
      <w:tr>
        <w:trPr/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oh., Fiľ.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Far. l., Fiľ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LN, L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árm., LC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aj., L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al. 7, LC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Radz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RŠ, LC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Škol., Fiľ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Gym., Fiľ.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Poradie a výsledky zápasov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A – skupina:</w:t>
        <w:tab/>
        <w:tab/>
        <w:tab/>
        <w:tab/>
        <w:t>B – skupina:</w:t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563"/>
        <w:gridCol w:w="932"/>
        <w:gridCol w:w="816"/>
        <w:gridCol w:w="163"/>
        <w:gridCol w:w="449"/>
        <w:gridCol w:w="1607"/>
        <w:gridCol w:w="932"/>
        <w:gridCol w:w="816"/>
      </w:tblGrid>
      <w:tr>
        <w:trPr>
          <w:trHeight w:val="137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 xml:space="preserve">Po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 xml:space="preserve">záp. 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Školy </w:t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 xml:space="preserve">Výsledok 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 xml:space="preserve">Po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áp.</w:t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  <w:t xml:space="preserve">Školy </w:t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 xml:space="preserve">Výsledok </w:t>
            </w:r>
          </w:p>
        </w:tc>
      </w:tr>
      <w:tr>
        <w:trPr>
          <w:trHeight w:val="136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lčasov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 xml:space="preserve">Konečný 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 xml:space="preserve">Polčasový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 xml:space="preserve">Konečný </w:t>
            </w:r>
          </w:p>
        </w:tc>
      </w:tr>
      <w:tr>
        <w:trPr/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Koh. – Škol. F.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 : 16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 : 1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Far. l.- Gym. F.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6 : 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8 : 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LN – Radz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8 : 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 : 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Kárm. – MRŠ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 : 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 : 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Vaj. – Škol. F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 : 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 : 4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Hal. 7 – Gym. F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1 : 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1 : 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Koh. – Radz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 : 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 : 2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Far. l. – MRŠ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 : 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 : 1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LN – Vaj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5 : 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7 : 4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Kárm. – Hal. 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 : 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 : 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Škol. F. – Radz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0 : 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0 : 0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Gym. F. – MRŠ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 : 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 : 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Koh. – Vaj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 : 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 : 4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7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Far. l. – Hal. 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 : 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 : 1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Škol. F. – LN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0 : 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 : 8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8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Gym. F. – Kárm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 : 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 : 1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Vaj. – Radz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 : 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 : 2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9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Hal. 7 – MRŠ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6 : 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7 : 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Koh. – LN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 : 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 : 5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0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Far. l. – Kárm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4 :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0 : 0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Tabuľka A skupiny:</w:t>
        <w:tab/>
        <w:tab/>
        <w:tab/>
        <w:tab/>
        <w:t>Tabuľka B skupiny:</w:t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730"/>
        <w:gridCol w:w="252"/>
        <w:gridCol w:w="252"/>
        <w:gridCol w:w="252"/>
        <w:gridCol w:w="641"/>
        <w:gridCol w:w="540"/>
        <w:gridCol w:w="163"/>
        <w:gridCol w:w="449"/>
        <w:gridCol w:w="1354"/>
        <w:gridCol w:w="252"/>
        <w:gridCol w:w="252"/>
        <w:gridCol w:w="252"/>
        <w:gridCol w:w="641"/>
        <w:gridCol w:w="540"/>
      </w:tblGrid>
      <w:tr>
        <w:trPr>
          <w:trHeight w:val="137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r.</w:t>
            </w:r>
          </w:p>
        </w:tc>
        <w:tc>
          <w:tcPr>
            <w:tcW w:w="1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Škola</w:t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ápasy</w:t>
            </w:r>
          </w:p>
        </w:tc>
        <w:tc>
          <w:tcPr>
            <w:tcW w:w="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kóre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Body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r.</w:t>
            </w:r>
          </w:p>
        </w:tc>
        <w:tc>
          <w:tcPr>
            <w:tcW w:w="1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Školy</w:t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ápasy</w:t>
            </w:r>
          </w:p>
        </w:tc>
        <w:tc>
          <w:tcPr>
            <w:tcW w:w="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kóre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Body</w:t>
            </w:r>
          </w:p>
        </w:tc>
      </w:tr>
      <w:tr>
        <w:trPr>
          <w:trHeight w:val="136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V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</w:t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Z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V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</w:t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</w:tr>
      <w:tr>
        <w:trPr/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.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L. Novom., LC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4: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8 b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Hal. 7, LC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99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8 b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Š Škol., Fiľ.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0: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7 b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MRŠ, LC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71: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7 b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Radzovc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: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 b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Far. l., Fiľ.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1: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 b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Vajan., LC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4: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 b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Kárm., LC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7: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 b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Š Koh., Fiľ.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: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 b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Gym., Fiľ.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: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 b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Zápasy o umiestnenie: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ápas o 3. – 4. miesto: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k-SK"/>
        </w:rPr>
        <w:t xml:space="preserve">MRŠ – </w:t>
      </w:r>
      <w:r>
        <w:rPr>
          <w:rFonts w:cs="Arial" w:ascii="Arial" w:hAnsi="Arial"/>
          <w:b/>
          <w:bCs/>
          <w:lang w:val="sk-SK"/>
        </w:rPr>
        <w:t>Škol. F.</w:t>
      </w:r>
      <w:r>
        <w:rPr>
          <w:rFonts w:cs="Arial" w:ascii="Arial" w:hAnsi="Arial"/>
          <w:lang w:val="sk-SK"/>
        </w:rPr>
        <w:tab/>
        <w:t>7 : 8</w:t>
        <w:tab/>
        <w:t>(4 : 4)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INÁLE zápas o 1. – 2. miesto: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k-SK"/>
        </w:rPr>
        <w:t>Hal. 7</w:t>
      </w:r>
      <w:r>
        <w:rPr>
          <w:rFonts w:cs="Arial" w:ascii="Arial" w:hAnsi="Arial"/>
          <w:lang w:val="sk-SK"/>
        </w:rPr>
        <w:t xml:space="preserve"> – LN </w:t>
        <w:tab/>
        <w:t>20 : 15</w:t>
        <w:tab/>
        <w:t>(10 : 7)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Konečné poradie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b/>
          <w:bCs/>
          <w:color w:val="FF0000"/>
          <w:szCs w:val="22"/>
          <w:lang w:val="sk-SK"/>
        </w:rPr>
        <w:t>Základná škola, Haličská cesta 1493/7, 984 03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8000"/>
          <w:lang w:val="sk-SK"/>
        </w:rPr>
      </w:pPr>
      <w:r>
        <w:rPr>
          <w:rFonts w:cs="Arial" w:ascii="Arial" w:hAnsi="Arial"/>
          <w:b/>
          <w:bCs/>
          <w:color w:val="008000"/>
          <w:szCs w:val="22"/>
          <w:lang w:val="sk-SK"/>
        </w:rPr>
        <w:t>Základná škola Ladislava Novomeského, Rúbanisko II 3079, 984 03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8000"/>
          <w:lang w:val="sk-SK"/>
        </w:rPr>
      </w:pPr>
      <w:r>
        <w:rPr>
          <w:rFonts w:cs="Arial" w:ascii="Arial" w:hAnsi="Arial"/>
          <w:b/>
          <w:bCs/>
          <w:color w:val="008000"/>
          <w:szCs w:val="22"/>
          <w:lang w:val="sk-SK"/>
        </w:rPr>
        <w:t>Základná škola, Školská 1, 986 01 Fiľako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  <w:lang w:val="sk-SK"/>
        </w:rPr>
        <w:t>Základná škola M. R. Štefánika, Haličská cesta 1191/8, 984 03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  <w:lang w:val="sk-SK"/>
        </w:rPr>
        <w:t>–</w:t>
      </w:r>
      <w:r>
        <w:rPr>
          <w:rFonts w:eastAsia="Arial" w:cs="Arial" w:ascii="Arial" w:hAnsi="Arial"/>
          <w:szCs w:val="22"/>
          <w:lang w:val="sk-SK"/>
        </w:rPr>
        <w:t xml:space="preserve"> </w:t>
      </w:r>
      <w:r>
        <w:rPr>
          <w:rFonts w:cs="Arial" w:ascii="Arial" w:hAnsi="Arial"/>
          <w:szCs w:val="22"/>
          <w:lang w:val="sk-SK"/>
        </w:rPr>
        <w:t>6. Základná škola s materskou školou – Alapiskola és Óvoda, Čakanovská 418, 985 58 Radzov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–</w:t>
      </w:r>
      <w:r>
        <w:rPr>
          <w:rFonts w:eastAsia="Arial" w:cs="Arial" w:ascii="Arial" w:hAnsi="Arial"/>
          <w:szCs w:val="22"/>
          <w:lang w:val="sk-SK"/>
        </w:rPr>
        <w:t xml:space="preserve"> </w:t>
      </w:r>
      <w:r>
        <w:rPr>
          <w:rFonts w:cs="Arial" w:ascii="Arial" w:hAnsi="Arial"/>
          <w:szCs w:val="22"/>
          <w:lang w:val="sk-SK"/>
        </w:rPr>
        <w:t>6. Základná škola, Farská lúka 64/A, 986 01 Fiľakovo</w:t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  <w:lang w:val="sk-SK"/>
        </w:rPr>
        <w:t>7. – 8. Základná škola s materskou školou s VaVJM Jozefa Kármána – Kármán József Alapiskola és Óvoda, J. Kármána 25/5, 984 01 Lučene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–</w:t>
      </w:r>
      <w:r>
        <w:rPr>
          <w:rFonts w:eastAsia="Arial" w:cs="Arial" w:ascii="Arial" w:hAnsi="Arial"/>
          <w:szCs w:val="22"/>
          <w:lang w:val="sk-SK"/>
        </w:rPr>
        <w:t xml:space="preserve"> </w:t>
      </w:r>
      <w:r>
        <w:rPr>
          <w:rFonts w:cs="Arial" w:ascii="Arial" w:hAnsi="Arial"/>
          <w:szCs w:val="22"/>
          <w:lang w:val="sk-SK"/>
        </w:rPr>
        <w:t>8. Základná škola, Ulica Vajanského 2844/47, 984 01 Lučenec</w:t>
      </w:r>
    </w:p>
    <w:p>
      <w:pPr>
        <w:pStyle w:val="Normal"/>
        <w:ind w:left="360" w:hanging="0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9. – 10. Gymnázium – Gimnázium, Námestie padlých hrdinov 2, 986 15 Fiľakovo</w:t>
      </w:r>
    </w:p>
    <w:p>
      <w:pPr>
        <w:pStyle w:val="Normal"/>
        <w:ind w:left="360" w:hanging="0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9. – 10. Základná škola Štefana Koháriho II. s VJM – II. Koháry István  alapiskola, Mládežnícka 7, 986 01 Fiľakovo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Do regionálneho kola postupuje družstvo ZŠ Haličská cesta 1493/7 z Lučen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16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FF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FF"/>
      <w:sz w:val="1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FF"/>
      <w:sz w:val="20"/>
      <w:lang w:val="sk-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46:00Z</dcterms:created>
  <dc:creator>CVČ</dc:creator>
  <dc:description/>
  <dc:language>en-US</dc:language>
  <cp:lastModifiedBy>CVČ</cp:lastModifiedBy>
  <dcterms:modified xsi:type="dcterms:W3CDTF">2015-02-03T17:46:00Z</dcterms:modified>
  <cp:revision>2</cp:revision>
  <dc:subject/>
  <dc:title>Mesto Lučenec</dc:title>
</cp:coreProperties>
</file>