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>Vyhodnotenie obvodného kola v basketbale žiačok S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15.01.2015 (štvrt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Športová hala ARENA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Mesto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CVČ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Rozhodcovia:</w:t>
      </w:r>
      <w:r>
        <w:rPr>
          <w:rFonts w:cs="Arial" w:ascii="Arial" w:hAnsi="Arial"/>
          <w:lang w:val="sk-SK"/>
        </w:rPr>
        <w:tab/>
        <w:t>Mojmír Sychra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>Mgr. Vladimír Hanes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Gymnázium – Gimnázium, Námestie padlých hrdinov 2, 986 15 Fiľakov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Pedagogická a sociálna akadémia – Pedagógiai és Szociális Akadémia, Komenského 12, 984 18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  <w:t>Poradie a výsledky zápasov: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tbl>
      <w:tblPr>
        <w:tblW w:w="41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14"/>
        <w:gridCol w:w="923"/>
        <w:gridCol w:w="874"/>
      </w:tblGrid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y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lčasov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konečný</w:t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ym. F. – PaSA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 : 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 : 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aSA – GBST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 : 1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 – Gym. F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 : 22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3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234"/>
        <w:gridCol w:w="274"/>
        <w:gridCol w:w="274"/>
        <w:gridCol w:w="274"/>
        <w:gridCol w:w="874"/>
        <w:gridCol w:w="540"/>
      </w:tblGrid>
      <w:tr>
        <w:trPr>
          <w:trHeight w:val="137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a</w:t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</w:tr>
      <w:tr>
        <w:trPr>
          <w:trHeight w:val="13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 Fiľ.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 : 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,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 : 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SA,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 : 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b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  <w:lang w:val="sk-SK"/>
        </w:rPr>
        <w:t>Gymnázium – Gimnázium, Námestie padlých hrdinov 2, 986 15 Fiľako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Gymnázium Boženy Slančíkovej Timravy, Haličská cesta 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 xml:space="preserve">Pedagogická a sociálna akadémia – Pedagógiai és Szociális Akadémia, Komenského 12, 984 18 Lučenec </w:t>
      </w:r>
    </w:p>
    <w:p>
      <w:pPr>
        <w:pStyle w:val="Normal"/>
        <w:rPr>
          <w:rFonts w:ascii="Arial" w:hAnsi="Arial" w:cs="Arial"/>
          <w:b/>
          <w:b/>
          <w:bCs/>
          <w:color w:val="008000"/>
          <w:szCs w:val="22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 regionálneho kola postupuje družstvo Gymnázia Fiľakovo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Výsledky spracoval:</w:t>
        <w:tab/>
        <w:t>Mgr. Radovan Soj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4:00Z</dcterms:created>
  <dc:creator>CVC</dc:creator>
  <dc:description/>
  <dc:language>en-US</dc:language>
  <cp:lastModifiedBy>CVČ</cp:lastModifiedBy>
  <dcterms:modified xsi:type="dcterms:W3CDTF">2015-01-20T17:04:00Z</dcterms:modified>
  <cp:revision>2</cp:revision>
  <dc:subject/>
  <dc:title>Mesto Lučenec</dc:title>
</cp:coreProperties>
</file>