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entrum voľného času Lučenec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obvodného kola v atletike žiakov a žiačok S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 xml:space="preserve">28.04.2017 (piatok) 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>športový areál pri ZŠ L. Novomeského Lučenec</w:t>
      </w:r>
    </w:p>
    <w:p>
      <w:pPr>
        <w:pStyle w:val="Normal"/>
        <w:spacing w:before="0" w:after="0"/>
        <w:rPr/>
      </w:pPr>
      <w:r>
        <w:rPr>
          <w:b/>
        </w:rPr>
        <w:t>Usporiadateľ:</w:t>
      </w:r>
      <w:r>
        <w:rPr/>
        <w:t xml:space="preserve"> </w:t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>Centrum voľného času Lučenec</w:t>
      </w:r>
    </w:p>
    <w:p>
      <w:pPr>
        <w:pStyle w:val="Normal"/>
        <w:spacing w:before="0" w:after="0"/>
        <w:rPr/>
      </w:pPr>
      <w:r>
        <w:rPr/>
        <w:tab/>
        <w:tab/>
        <w:t>Pedagogická a sociálna akadémia Lučenec</w:t>
      </w:r>
    </w:p>
    <w:p>
      <w:pPr>
        <w:pStyle w:val="Normal"/>
        <w:spacing w:before="0" w:after="0"/>
        <w:rPr/>
      </w:pPr>
      <w:r>
        <w:rPr>
          <w:b/>
        </w:rPr>
        <w:t>Hl. rozhodca:</w:t>
      </w:r>
      <w:r>
        <w:rPr/>
        <w:t xml:space="preserve"> </w:t>
        <w:tab/>
        <w:t>Mgr. Daniel Pauko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>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Gymnázium – Gimnázium, Námestie padlých hrdinov 2, 986 15 Fiľako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edagogická a sociálna akadémia – Pedagógiai és Szociális Akadémia, Komenského 12, 984 18 Lučen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ná zdravotnícka škola, Lúčna 2, 984 17, Lučenec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redná odborná škola hotelových služieb a dopravy, Zvolenská cesta 83, 984 01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odborná škola technická, Dukelských hrdinov 2, 984 01 Lučenec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VYHODNOTENIE D SŠ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100 m – D SŠ </w:t>
      </w:r>
    </w:p>
    <w:tbl>
      <w:tblPr>
        <w:tblW w:w="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43"/>
        <w:gridCol w:w="893"/>
        <w:gridCol w:w="644"/>
        <w:gridCol w:w="49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riezvisko a me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Ško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Čas (s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19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náčová Michael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19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jteľová Nel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5.19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lajová Dan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ZŠ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síková Klaud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19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</w:t>
            </w:r>
            <w:r>
              <w:rPr>
                <w:rFonts w:cs="Calibri"/>
              </w:rPr>
              <w:t>ő</w:t>
            </w:r>
            <w:r>
              <w:rPr/>
              <w:t>ová Domini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danková Bian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  <w:r>
              <w:rPr>
                <w:rFonts w:cs="Calibri"/>
              </w:rPr>
              <w:t>ű</w:t>
            </w:r>
            <w:r>
              <w:rPr/>
              <w:t>llerová Nikole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19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nyiaiová Kristí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1.2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jorošová Luci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20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óthová Luci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00 m – D SŠ </w:t>
      </w:r>
    </w:p>
    <w:tbl>
      <w:tblPr>
        <w:tblW w:w="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75"/>
        <w:gridCol w:w="893"/>
        <w:gridCol w:w="878"/>
        <w:gridCol w:w="48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iezvisko a me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Ško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Čas (min.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19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biniaková Domini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0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kárová Marti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5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6.2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láková Jan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6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zuchová Nikol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9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ácsová Kristí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9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19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nyiaiová Kristí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8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 500 m – D SŠ </w:t>
      </w:r>
    </w:p>
    <w:tbl>
      <w:tblPr>
        <w:tblW w:w="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18"/>
        <w:gridCol w:w="752"/>
        <w:gridCol w:w="878"/>
        <w:gridCol w:w="48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iezvisko a me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Ško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Čas (min.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19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aková Biank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43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herová Kristí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51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kok do diaľky – D SŠ </w:t>
      </w:r>
    </w:p>
    <w:tbl>
      <w:tblPr>
        <w:tblW w:w="6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18"/>
        <w:gridCol w:w="893"/>
        <w:gridCol w:w="460"/>
        <w:gridCol w:w="460"/>
        <w:gridCol w:w="460"/>
        <w:gridCol w:w="617"/>
        <w:gridCol w:w="487"/>
      </w:tblGrid>
      <w:tr>
        <w:trPr>
          <w:trHeight w:val="33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iezvisko a men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Škol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Jedn. pokusy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Ma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výk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(cm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</w:tr>
      <w:tr>
        <w:trPr>
          <w:trHeight w:val="33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I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II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III.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19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jteľová Nel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herová Kristí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lajová Veroni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5.19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lajová Dan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kyová Zuz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ázik Ildikó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kok do výšky – D SŠ 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01"/>
        <w:gridCol w:w="893"/>
        <w:gridCol w:w="460"/>
        <w:gridCol w:w="523"/>
        <w:gridCol w:w="502"/>
        <w:gridCol w:w="502"/>
        <w:gridCol w:w="460"/>
        <w:gridCol w:w="502"/>
        <w:gridCol w:w="617"/>
        <w:gridCol w:w="487"/>
      </w:tblGrid>
      <w:tr>
        <w:trPr>
          <w:trHeight w:val="33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Jedn. pokusy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Ma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výk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(cm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</w:tr>
      <w:tr>
        <w:trPr>
          <w:trHeight w:val="33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4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ulajová Veronik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ázik Ildikó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tajová Charlot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 x 100 m – D SŠ </w:t>
      </w:r>
    </w:p>
    <w:tbl>
      <w:tblPr>
        <w:tblW w:w="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07"/>
        <w:gridCol w:w="804"/>
        <w:gridCol w:w="58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Priezvisko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Čas (s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lajová D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lajová V.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biniaková D.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jteľová N.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láková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vl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náč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lák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</w:t>
            </w:r>
            <w:r>
              <w:rPr>
                <w:rFonts w:cs="Calibri"/>
              </w:rPr>
              <w:t>ő</w:t>
            </w:r>
            <w:r>
              <w:rPr/>
              <w:t>ov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dank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vács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ša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kárová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6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  <w:r>
              <w:rPr>
                <w:rFonts w:cs="Calibri"/>
              </w:rPr>
              <w:t>ű</w:t>
            </w:r>
            <w:r>
              <w:rPr/>
              <w:t>llerová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hánek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cherová 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VYHODNOTENIE CH SŠ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100 m – CH SŠ </w:t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89"/>
        <w:gridCol w:w="893"/>
        <w:gridCol w:w="644"/>
        <w:gridCol w:w="48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riezvisko a me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Ško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Čas (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koupil Dávid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isko Michal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6.19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mi Richar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kaljar Adrián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yorgy Patrik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zó Dávi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šiak Richar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van Erik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g Viliam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00 m – CH SŠ 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276"/>
        <w:gridCol w:w="893"/>
        <w:gridCol w:w="644"/>
        <w:gridCol w:w="48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iezvisko a me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Ško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Čas (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19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uľan Samuel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šiak Ján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BS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19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dáš Pe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19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hovský Samuel Filip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zó Dávid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yorgy Patrik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jka Tomáš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BS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 500 m – CH SŠ </w:t>
      </w:r>
    </w:p>
    <w:tbl>
      <w:tblPr>
        <w:tblW w:w="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18"/>
        <w:gridCol w:w="893"/>
        <w:gridCol w:w="878"/>
        <w:gridCol w:w="48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iezvisko a me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Ško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Čas (min.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2.19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jžiš Michal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40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19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ošák Adam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BST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56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binec Sebastián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6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19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včo Patrik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07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19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lupka Andrej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12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19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jpáj Juraj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22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19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ška Patrik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27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núrik Lukáš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45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kok do diaľky – CH SŠ 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18"/>
        <w:gridCol w:w="893"/>
        <w:gridCol w:w="460"/>
        <w:gridCol w:w="460"/>
        <w:gridCol w:w="460"/>
        <w:gridCol w:w="617"/>
        <w:gridCol w:w="487"/>
      </w:tblGrid>
      <w:tr>
        <w:trPr>
          <w:trHeight w:val="33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iezvisko a men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Škol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Jedn. pokusy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Ma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výk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(cm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</w:tr>
      <w:tr>
        <w:trPr>
          <w:trHeight w:val="33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I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II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III.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19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rvaš Marek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kaljar Adrián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</w:t>
            </w:r>
            <w:r>
              <w:rPr>
                <w:rFonts w:cs="Calibri"/>
              </w:rPr>
              <w:t>ő</w:t>
            </w:r>
            <w:r>
              <w:rPr/>
              <w:t xml:space="preserve">rgy Patrik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rh guľou – CH SŠ </w:t>
      </w:r>
    </w:p>
    <w:tbl>
      <w:tblPr>
        <w:tblW w:w="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267"/>
        <w:gridCol w:w="893"/>
        <w:gridCol w:w="883"/>
        <w:gridCol w:w="48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Ma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výkon (m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4.19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briel Dominik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3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19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ák Róbert Izmai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1.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ýravý Filip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2.19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žinský Michal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6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19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i Vikt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9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kok do výšky – CH SŠ </w:t>
      </w:r>
    </w:p>
    <w:tbl>
      <w:tblPr>
        <w:tblW w:w="7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68"/>
        <w:gridCol w:w="707"/>
        <w:gridCol w:w="460"/>
        <w:gridCol w:w="460"/>
        <w:gridCol w:w="502"/>
        <w:gridCol w:w="460"/>
        <w:gridCol w:w="460"/>
        <w:gridCol w:w="502"/>
        <w:gridCol w:w="617"/>
        <w:gridCol w:w="487"/>
      </w:tblGrid>
      <w:tr>
        <w:trPr>
          <w:trHeight w:val="33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á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Jedn. pokusy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Ma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výk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(cm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or.</w:t>
            </w:r>
          </w:p>
        </w:tc>
      </w:tr>
      <w:tr>
        <w:trPr>
          <w:trHeight w:val="33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8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1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ýravý Filip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Š 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19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ydlo Radova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19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ák Lukáš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ýsledky spracoval: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58:00Z</dcterms:created>
  <dc:creator>pc</dc:creator>
  <dc:description/>
  <cp:keywords/>
  <dc:language>en-US</dc:language>
  <cp:lastModifiedBy>pc</cp:lastModifiedBy>
  <dcterms:modified xsi:type="dcterms:W3CDTF">2017-05-02T16:58:00Z</dcterms:modified>
  <cp:revision>2</cp:revision>
  <dc:subject/>
  <dc:title/>
</cp:coreProperties>
</file>