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96"/>
        </w:rPr>
        <w:t xml:space="preserve">       </w:t>
      </w:r>
      <w:r>
        <w:rPr>
          <w:color w:val="003366"/>
        </w:rPr>
        <w:t>Simultánka s 8-ročnou</w:t>
      </w:r>
    </w:p>
    <w:p>
      <w:pPr>
        <w:pStyle w:val="Heading2"/>
        <w:jc w:val="center"/>
        <w:rPr>
          <w:color w:val="003366"/>
        </w:rPr>
      </w:pPr>
      <w:r>
        <w:rPr>
          <w:color w:val="003366"/>
        </w:rPr>
        <w:t>LUCKOU KAPIČÁKOVOU</w:t>
      </w:r>
    </w:p>
    <w:p>
      <w:pPr>
        <w:pStyle w:val="TextBody"/>
        <w:jc w:val="center"/>
        <w:rPr>
          <w:color w:val="003366"/>
        </w:rPr>
      </w:pPr>
      <w:r>
        <w:rPr>
          <w:color w:val="003366"/>
        </w:rPr>
        <w:t>2-násobnou Majsterkou Slovenska a Vicemajsterkou Európskej únie v šachu vo svojej vekovej kategórii</w:t>
      </w:r>
    </w:p>
    <w:p>
      <w:pPr>
        <w:pStyle w:val="Normal"/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/>
      </w:pPr>
      <w:r>
        <w:rPr>
          <w:sz w:val="36"/>
          <w:lang w:val="sk-SK"/>
        </w:rPr>
        <w:t xml:space="preserve">Šachové zápasy s ôsmimi súpermi naraz sa uskutočnili počas jarných prázdnin v CVČ na Ulici mieru v Lučenci dňa </w:t>
      </w:r>
      <w:r>
        <w:rPr>
          <w:b/>
          <w:bCs/>
          <w:sz w:val="48"/>
          <w:lang w:val="sk-SK"/>
        </w:rPr>
        <w:t>3.3.2016 v čase od 10.00 do 12.00 hod.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Záujemcov, ktorí túto kráľovskú hru hrajú, a prišli si vyskúšať svoje schopnosti prekvapilo nenápadné dievčatko. Viacerí nechceli zažiť trpkosť porážky, a preto sa báli prijať pozvanie.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>Súperi boli vekovo odlišní. Ani jednému z nich sa nepodarilo remizovať, alebo vyhrať svoj zápas. Získali však účastnícky list a vecnú cenu vo forme knihy, ale hlavne skúsenosti.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                               </w:t>
      </w:r>
      <w:r>
        <w:rPr>
          <w:sz w:val="36"/>
          <w:lang w:val="sk-SK"/>
        </w:rPr>
        <w:t>Lucka vyhrala 8:0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Toto podujatie bolo predpremierou šachovej simultánky s Luciou Kapičákovou proti významným osobnostiam mesta a regiónu, ktorá sa uskutoční 11.marca 2016 o 15.00 hod v Kaviarni Lehár – REDUTA v Lučenci. 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 xml:space="preserve">      </w:t>
      </w:r>
    </w:p>
    <w:p>
      <w:pPr>
        <w:pStyle w:val="Normal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205676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24:00Z</dcterms:created>
  <dc:creator>CVČ</dc:creator>
  <dc:description/>
  <dc:language>en-US</dc:language>
  <cp:lastModifiedBy>CVČ</cp:lastModifiedBy>
  <dcterms:modified xsi:type="dcterms:W3CDTF">2016-03-10T18:40:00Z</dcterms:modified>
  <cp:revision>4</cp:revision>
  <dc:subject/>
  <dc:title>Hráš šach </dc:title>
</cp:coreProperties>
</file>